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аспорта наборов данных</w:t>
      </w:r>
    </w:p>
    <w:tbl>
      <w:tblPr>
        <w:tblW w:w="16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1985"/>
        <w:gridCol w:w="1985"/>
        <w:gridCol w:w="1984"/>
        <w:gridCol w:w="1843"/>
        <w:gridCol w:w="1133"/>
        <w:gridCol w:w="1701"/>
        <w:gridCol w:w="1418"/>
        <w:gridCol w:w="2072"/>
      </w:tblGrid>
      <w:tr>
        <w:trPr>
          <w:trHeight w:val="1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набор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набор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лец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фон ответст-ве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Адрес электронной почты ответственно-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ериодич-ность актуализа-ции набора д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Ключевые слова, соответствующие содержанию набора данных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Evdak</w:t>
            </w:r>
            <w:r>
              <w:rPr/>
              <w:t>_operativ_data-2023-0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ind w:right="-108" w:hanging="0"/>
              <w:rPr/>
            </w:pPr>
            <w:r>
              <w:rPr/>
              <w:t>Телефоны оперативных служб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мера телефонов оперативных служб Каме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вдаковского сельского поселения Каме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ЩУПКИН Михаил Николаевич</w:t>
            </w:r>
            <w:r>
              <w:rPr>
                <w:color w:val="000000"/>
              </w:rPr>
              <w:t>, Глава Евдаков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357) 4-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dak.kamen@govvrn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е службы, аварийные ситуации, диспетчер, дежур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Александр Попов</dc:creator>
  <dc:description/>
  <cp:keywords/>
  <dc:language>en-US</dc:language>
  <cp:lastModifiedBy>Администратор Каменского района</cp:lastModifiedBy>
  <dcterms:modified xsi:type="dcterms:W3CDTF">2023-03-22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T5D75RJNUXZ-224-50</vt:lpwstr>
  </property>
  <property fmtid="{D5CDD505-2E9C-101B-9397-08002B2CF9AE}" pid="3" name="_dlc_DocIdItemGuid">
    <vt:lpwstr>743729d1-35e8-4669-bfaf-a7060ad8a46c</vt:lpwstr>
  </property>
  <property fmtid="{D5CDD505-2E9C-101B-9397-08002B2CF9AE}" pid="4" name="_dlc_DocIdUrl">
    <vt:lpwstr>http://adm-corp-01/OpenData/_layouts/DocIdRedir.aspx?ID=ET5D75RJNUXZ-224-50, ET5D75RJNUXZ-224-50</vt:lpwstr>
  </property>
</Properties>
</file>