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дак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13.06.2024 г.   </w:t>
        <w:tab/>
        <w:tab/>
        <w:tab/>
        <w:tab/>
        <w:tab/>
        <w:tab/>
        <w:tab/>
        <w:tab/>
        <w:tab/>
        <w:tab/>
        <w:t xml:space="preserve">  №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бюджета Евда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народных депутатов Евда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отчет об исполнении бюджета Евдаковского сельского поселения за  2023 год по доходам в сумме 24307,4 тыс. рублей и по расходам в сумме 24253,2 тыс. рублей с превышением расходов над доходами (дефицит местного бюджета) в сумме 54,2 тыс.  рублей со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поступлению доходов в  бюджет Евдаковского сельского поселения в 2023 году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распределению бюджетных ассигнований бюджета Евдаковского сельского поселения  в 2023 году по разделам, подразделам, целевым статьям (муниципальным программам Евдаковского сельского поселения), группам  видов расходов классификации расходов бюджета Евдаковского сельского поселения,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 ведомственной структуре расходов  бюджета Евдаковского сельского поселения в 2023 году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 распределению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Евдаковского сельского поселения в 2023 году согласно приложению 4 к настоящему решению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источники внутреннего финансирования дефицита бюджета Евдаковского сельского поселения в 2023 году согласно приложения 5 к настоящему решени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Евдаковского сельского поселения</w:t>
        <w:tab/>
        <w:tab/>
        <w:tab/>
        <w:tab/>
        <w:t>М.Н. Рощупкин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народных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Евдак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исполн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а Евда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за 2023 год»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.06. 2024г. №166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 поступлений доходов по основным источник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лей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03"/>
        <w:gridCol w:w="5175"/>
        <w:gridCol w:w="1482"/>
        <w:gridCol w:w="2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ы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20,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 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 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 0000   00 0000 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 на товары  (работы, услуги),  реализуемые на территории Российской Федера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3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4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0 01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5 03010 00 0000 000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5</w:t>
            </w:r>
          </w:p>
        </w:tc>
      </w:tr>
      <w:tr>
        <w:trPr>
          <w:trHeight w:val="81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 06033 10 0000 110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7</w:t>
            </w:r>
          </w:p>
        </w:tc>
      </w:tr>
      <w:tr>
        <w:trPr>
          <w:trHeight w:val="77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пошли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4020 01 1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13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и поступление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2053 10 0000 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0000 00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возмещения причиненного ущерба (убытк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5050 10 0000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486,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1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</w:tr>
      <w:tr>
        <w:trPr>
          <w:trHeight w:val="83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0</w:t>
            </w:r>
          </w:p>
        </w:tc>
      </w:tr>
      <w:tr>
        <w:trPr>
          <w:trHeight w:val="833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020216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6,6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7,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35118 10 0000 150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ительными соглашениям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9,7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49999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,1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5020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 получателям средств бюджетов сельских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5030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30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Приложение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 xml:space="preserve">к решению Совета 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 xml:space="preserve">Евда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>« Об исполнения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 xml:space="preserve"> Евда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ab/>
        <w:t xml:space="preserve"> за 2023 год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20"/>
          <w:szCs w:val="20"/>
        </w:rPr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.06. 2024г. №166 </w:t>
      </w:r>
    </w:p>
    <w:p>
      <w:pPr>
        <w:pStyle w:val="Normal"/>
        <w:spacing w:lineRule="auto" w:line="240" w:before="100" w:after="0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 бюджетных ассигнований за 2023 год по разделам и подразделам, целевым статьям (муниципальным программам  Евдаковского сельского поселения и непрограммным направлениям деятельности), группам видов  расходов классификации расходов бюджета Евда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843"/>
        <w:gridCol w:w="708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за счет межбюджетных трансфертов на приобретение служебного автотрасн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2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глав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ыборов в Совет народных депутатов Евдак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3 90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ети автомобильных дорог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оциальной и инженерной инфраструктур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реконструкцию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Благоустройство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 освещ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3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2049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 0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 0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3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к решению Совета народных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депутатов Евда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«Об исполнении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бюджета Евдаковского сельского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за 2023 год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06. 2024г. №166</w:t>
      </w:r>
    </w:p>
    <w:p>
      <w:pPr>
        <w:pStyle w:val="Normal"/>
        <w:tabs>
          <w:tab w:val="clear" w:pos="708"/>
          <w:tab w:val="left" w:pos="5040" w:leader="none"/>
          <w:tab w:val="right" w:pos="878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едомственная структура расходов местного бюджета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709"/>
        <w:gridCol w:w="1843"/>
        <w:gridCol w:w="708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ЕВДА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за счет межбюджетных трансфертов на приобретение служебного автотрасн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 исполнительных органов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2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боров глав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выборов в Совет народных депутатов Евдак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0 03 901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3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й фонд администрации Евдаковского сельского поселения Каменс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 по внутреннему финансовому контролю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 по внутреннему финансовому контролю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в сфере градостроительной  деятельности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переданных полномочий по централизованной бухгалтерии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14 98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 «Общеэкономические вопросы в области национальной экономик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ети автомобильных дорог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4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оциальной и инженерной инфраструктур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 1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реконструкцию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 ремонт сетей, объектов  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ерритори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Благоустройство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ичное  освеще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переданных полномочий по решению  вопросов 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 8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 0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04 0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ультуры и спорта Евдаковского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к решению Совета народных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депутатов Евда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«Об испол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бюджета Евдако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поселения за 2023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от 13.06. 2024г. №1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спределение бюджетных ассигнований  на 2023 год по целевым статьям                    (муниципальным программам Евдаковского сельского поселения  и непрограммным направлениям деятельности), группам  видов расходов, разделам, подразделам классификации расходов  бюджета Евда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8"/>
        <w:gridCol w:w="567"/>
        <w:gridCol w:w="850"/>
        <w:gridCol w:w="85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59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1417"/>
        <w:gridCol w:w="567"/>
        <w:gridCol w:w="851"/>
        <w:gridCol w:w="850"/>
        <w:gridCol w:w="2552"/>
      </w:tblGrid>
      <w:tr>
        <w:trPr>
          <w:tblHeader w:val="true"/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blHeader w:val="true"/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5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Евдаковского сельского поселения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38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Функционирование  высшего  должностного  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Евдаковского сельского поселения Кам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за счет межбюджетных трансфертов на приобретение служебного автотрасн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«Управление в сфере функции 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функций  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4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1,6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оведение вы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3 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Совет народных депутатов Евда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3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е «Формирование резерв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Евдаков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«Расходы на осуществление передаваемых полномочий  по образованию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«Выполнение переданных полномочий по решению  вопросов  местного значения в соответствии с заключенными соглашениями «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Финансовое обеспечение Евдаковского сельского поселения для исполнения переданных полномочий по первичному воинскому учету на территориях, где отсутствуют  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«Защита населения и территории поселения от чрезвычайных ситуаций  и обеспечению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платы к пенсиям муниципальных  служащ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 соглаш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е полномочия по определению поставщиков (подрядчиков, исполнителей) для обеспечения муниципальных нужд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по внутреннему финансовому контролю в соответствии с заключенным соглаш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по внешнему финансовому контролю в соответствии с заключенным соглаш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Выполнение переданных полномочий в сфере градостроительной деятельности в соответствии с заключенным соглаш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данные полномочия в сфере градостроительной деятельности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Расходы на осуществление преданных полномочий по решению вопросов местного значения в соответствии с заключенными соглашениями по централизованной бухгалте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4 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Евдаков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35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монт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35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витие сети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20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20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ереданных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91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2 0 05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91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4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Евдаковского сельского поселения  «Развитие территории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0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«Развитие социальной и инженерной инфраструктуры» муниципальной программы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0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ремонт сетей  и объектов 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4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1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ование на реконструкцию и ремонт сетей,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7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5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конструкция и ремонт сетей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 1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 102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  <w:t>202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Благоустройство  территории поселения» муниципальной программы  «Развитие территории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01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201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мест захоронения и ремонт  военно-мемориальных  объе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4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49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Евдаковского сельского поселения   «Развитие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 «Организация  досуга  и обеспечение жителей поселения услугами  организации 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данные полномочия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4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8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 в рамках   муниципальной программы    «Развитие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Приложение 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к решению Совета народных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депутатов Евда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«Об ис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бюджета Евда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оселения за 2023 год»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от 13.06. 2024г. №166.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вдаковского сельского поселения в 2023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тыс. рублей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"/>
        <w:gridCol w:w="3400"/>
        <w:gridCol w:w="4250"/>
        <w:gridCol w:w="16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ой классификаци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г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внутреннего финансирования дефицитов бюджетов - всег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4,2</w:t>
            </w:r>
          </w:p>
        </w:tc>
      </w:tr>
      <w:tr>
        <w:trPr>
          <w:trHeight w:val="8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,2</w:t>
            </w:r>
          </w:p>
        </w:tc>
      </w:tr>
      <w:tr>
        <w:trPr>
          <w:trHeight w:val="6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644,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644,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644,7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644,7</w:t>
            </w:r>
          </w:p>
        </w:tc>
      </w:tr>
      <w:tr>
        <w:trPr>
          <w:trHeight w:val="7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0,4</w:t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0,4</w:t>
            </w:r>
          </w:p>
        </w:tc>
      </w:tr>
      <w:tr>
        <w:trPr>
          <w:trHeight w:val="8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0,4</w:t>
            </w:r>
          </w:p>
        </w:tc>
      </w:tr>
      <w:tr>
        <w:trPr>
          <w:trHeight w:val="8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0,4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к решению Совета народных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депутатов Евда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«Об ис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бюджета Евдак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поселения за 2023 год»   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от 13.06. 2024г. №166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ЧЕТ ОБ ИСПОЛНЕНИИ БЮДЖЕТА ЕВД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214"/>
        <w:gridCol w:w="1296"/>
        <w:gridCol w:w="1215"/>
        <w:gridCol w:w="1387"/>
      </w:tblGrid>
      <w:tr>
        <w:trPr>
          <w:trHeight w:val="282" w:hRule="atLeast"/>
        </w:trPr>
        <w:tc>
          <w:tcPr>
            <w:tcW w:w="85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07 430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9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160,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57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572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315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40,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9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91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3 296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468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468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6 827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699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699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128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128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49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29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5050 10 0000 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 29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5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6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86 771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86 771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3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123 664,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123 664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6 630,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6 630,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47 0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47 03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46 806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46 806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99 7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99 7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47 086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47 086,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899"/>
        <w:gridCol w:w="1296"/>
        <w:gridCol w:w="1288"/>
        <w:gridCol w:w="1387"/>
      </w:tblGrid>
      <w:tr>
        <w:trPr>
          <w:trHeight w:val="240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53 222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49,63</w:t>
            </w:r>
          </w:p>
        </w:tc>
      </w:tr>
      <w:tr>
        <w:trPr>
          <w:trHeight w:val="156" w:hRule="atLeast"/>
        </w:trPr>
        <w:tc>
          <w:tcPr>
            <w:tcW w:w="4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000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657 626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656 647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01 0 01 9202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3 352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3 352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межбюджетных транфертов на приобретение служебного автотранспор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01 0 02 7918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5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01 0 02 9201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5 273,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4 294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9,47</w:t>
            </w:r>
          </w:p>
        </w:tc>
      </w:tr>
      <w:tr>
        <w:trPr>
          <w:trHeight w:val="91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0 981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1 980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2 9808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3 9809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4 98101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0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01 0 05 5118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00 00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01 0 06 9143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0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738 796,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735 060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02 0 05 8806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4 223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0 48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5,70</w:t>
            </w:r>
          </w:p>
        </w:tc>
      </w:tr>
      <w:tr>
        <w:trPr>
          <w:trHeight w:val="114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02 0 05 S885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91 127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91 127,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бщественных рабо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2 0 04 7843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7,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7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бщественных работ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2 0 04 9843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8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8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0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653 498,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628 804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2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524 772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500 309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конструкция и ремонт сетей объектов водоснаб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5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001,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001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1 S891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7 754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7 754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782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079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079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9055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0 126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5 664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461,96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S912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81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8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128 725,1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8 49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1 906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2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1 S86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12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3 9053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8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очее благоустро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4 908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03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9,78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914 0603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очее благоустройство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603 03 2 04 908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702 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702 01 0 04 8804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773 334,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769 994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04 0 01 9805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1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8 660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9,28</w:t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04 0 02 0059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334,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333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00 0 00 0000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01 0 07 90470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08,59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91"/>
        <w:gridCol w:w="2255"/>
        <w:gridCol w:w="1294"/>
        <w:gridCol w:w="1263"/>
        <w:gridCol w:w="1386"/>
      </w:tblGrid>
      <w:tr>
        <w:trPr>
          <w:trHeight w:val="282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4 208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4 208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4 208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644 656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644 656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644 656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644 656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4 644 656,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590 44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590 44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0 00 0000 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590 44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1 00 000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590 44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 05 02 01 10 0000 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590 447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ЧЕТ ОБ ИСПОЛНЕНИИ БЮДЖЕТА ЕВДА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12"/>
        <w:gridCol w:w="1294"/>
        <w:gridCol w:w="1212"/>
        <w:gridCol w:w="1386"/>
      </w:tblGrid>
      <w:tr>
        <w:trPr>
          <w:trHeight w:val="282" w:hRule="atLeast"/>
        </w:trPr>
        <w:tc>
          <w:tcPr>
            <w:tcW w:w="7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07 430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160,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572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572,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315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240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9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91,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6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73 296,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468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468,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6 827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699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8 699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128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8 128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49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 29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05050 10 0000 1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 298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5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7 15030 10 6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86 771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86 771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123 664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123 664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216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6 630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6 630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47 03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47 03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46 806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46 806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99 7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199 7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47 086,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147 086,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5" w:leader="none"/>
          <w:tab w:val="left" w:pos="78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lang w:eastAsia="ru-RU"/>
        </w:rPr>
        <w:t>2. Расходы бюджета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717"/>
        <w:gridCol w:w="1294"/>
        <w:gridCol w:w="1212"/>
        <w:gridCol w:w="1386"/>
      </w:tblGrid>
      <w:tr>
        <w:trPr>
          <w:trHeight w:val="240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85 971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53 222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49,63</w:t>
            </w:r>
          </w:p>
        </w:tc>
      </w:tr>
      <w:tr>
        <w:trPr>
          <w:trHeight w:val="156" w:hRule="atLeast"/>
        </w:trPr>
        <w:tc>
          <w:tcPr>
            <w:tcW w:w="3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000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657 626,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 656 647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01 0 01 92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3 352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3 352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межбюджетных транфертов на приобретение служебного автотранспор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01 0 02 791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01 0 02 920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5 273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4 294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9,47</w:t>
            </w:r>
          </w:p>
        </w:tc>
      </w:tr>
      <w:tr>
        <w:trPr>
          <w:trHeight w:val="91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0 981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по внутреннему финансовому контролю в соответствии с заключенным соглашени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1 980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по внешнему финансовому контролю в соответствии с заключенным соглашени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2 980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данные полномочия в сфере градостроительной деятельности в соотвествии с заключенным соглашение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3 980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по централизованной бухгалтер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13 01 0 14 98101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200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01 0 05 511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300 00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10 01 0 06 914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400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738 796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1 735 060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ствии с заключенными договора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02 0 05 8806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4 223,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20 487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5,70</w:t>
            </w:r>
          </w:p>
        </w:tc>
      </w:tr>
      <w:tr>
        <w:trPr>
          <w:trHeight w:val="114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ремонту и содержанию муниципальных дорог (за счет субсидии на капитальный ремонт и ремонт дорог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02 0 05 S88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91 127,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91 127,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бщественных рабо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2 0 04 784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7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7,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бщественных рабо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2 0 04 984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8,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3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0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653 498,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628 804,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2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524 772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4 500 309,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конструкция и ремонт сетей объектов водоснаб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1 905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001,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001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54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1 S89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7 754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7 754,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за счет поощрения за наращивание налогового потенциал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782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079,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079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формирование и модернизация коммунального хозяй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905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0 126,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5 664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461,96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03 1 02 S91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8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2 8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503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 xml:space="preserve">128 725,1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28 494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1 906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2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2,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1 S86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1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1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содержание мест захорон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3 905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98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очее благоустро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3 2 04 908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03,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4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9,78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val="en-US" w:eastAsia="ru-RU"/>
              </w:rPr>
              <w:t>914 0603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прочее благоустро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603 03 2 04 908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702 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702 01 0 04 8804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0801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773 334,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2 769 994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04 0 01 980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1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8 660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9,28</w:t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04 0 02 005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334,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333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914 1001 00 0 00 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я и иные социальные выплаты гражданам, кроме публично-нормативных обязательст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001 01 0 07 904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615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208,59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Hl41">
    <w:name w:val="hl41"/>
    <w:qFormat/>
    <w:rPr>
      <w:b/>
      <w:bCs w:val="false"/>
      <w:sz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нак Знак2"/>
    <w:qFormat/>
    <w:rPr>
      <w:rFonts w:eastAsia="Times New Roman"/>
      <w:sz w:val="32"/>
      <w:lang w:val="ru-RU"/>
    </w:rPr>
  </w:style>
  <w:style w:type="character" w:styleId="11">
    <w:name w:val="Знак Знак1"/>
    <w:qFormat/>
    <w:rPr>
      <w:rFonts w:eastAsia="Times New Roman"/>
      <w:sz w:val="32"/>
      <w:lang w:val="ru-RU"/>
    </w:rPr>
  </w:style>
  <w:style w:type="character" w:styleId="Style9">
    <w:name w:val="Текст выноски Знак"/>
    <w:qFormat/>
    <w:rPr>
      <w:rFonts w:ascii="Calibri" w:hAnsi="Calibri" w:eastAsia="Times New Roman" w:cs="Times New Roman"/>
      <w:sz w:val="2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"/>
      <w:szCs w:val="20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aps/>
      <w:sz w:val="4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b/>
      <w:smallCaps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4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6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7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9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7:00Z</dcterms:created>
  <dc:creator>secadmin</dc:creator>
  <dc:description/>
  <cp:keywords/>
  <dc:language>en-US</dc:language>
  <cp:lastModifiedBy>secadmin</cp:lastModifiedBy>
  <cp:lastPrinted>2024-06-11T14:08:00Z</cp:lastPrinted>
  <dcterms:modified xsi:type="dcterms:W3CDTF">2024-06-11T11:11:00Z</dcterms:modified>
  <cp:revision>6</cp:revision>
  <dc:subject/>
  <dc:title/>
</cp:coreProperties>
</file>