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ЕВДА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3.06. 2024 года                                                               №16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Евдаковского сельского поселения Каменского муниципального района Воронежской области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Евдаковского сельского поселения Каменского муниципального района Воронежской области Совет народных депутатов Евдак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Евдаковского сельского поселения Камен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народовать настоящее решение на территории Евдаковского сельского поселения Каменского муниципального района и разместить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возложить на главу администрации Евдаков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Евдаковского сельского поселения </w:t>
      </w:r>
      <w:r>
        <w:rPr>
          <w:i/>
          <w:color w:val="000000"/>
          <w:sz w:val="28"/>
          <w:szCs w:val="28"/>
        </w:rPr>
        <w:tab/>
        <w:t xml:space="preserve">  </w:t>
        <w:tab/>
        <w:tab/>
        <w:tab/>
        <w:tab/>
      </w:r>
      <w:r>
        <w:rPr>
          <w:color w:val="000000"/>
          <w:sz w:val="28"/>
          <w:szCs w:val="28"/>
        </w:rPr>
        <w:t>М.Н .Рощупкин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от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3.06.2024г. №168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40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Евдаковского сельского поселения Каменского муниципального района  Воронежской област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Евдаковского сельского поселения Камен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Евдаковского сельского поселения Каменского муниципального района Воронежской области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Евдаковского сельского поселения в целях реализации конкретного инициативного проек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Евдаков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color w:val="000000"/>
          <w:sz w:val="28"/>
          <w:szCs w:val="28"/>
        </w:rPr>
        <w:t>Евдаковского сельского поселения Каменского муниципального района  Воронежской области</w:t>
      </w:r>
      <w:r>
        <w:rPr>
          <w:sz w:val="28"/>
          <w:szCs w:val="28"/>
        </w:rPr>
        <w:t xml:space="preserve">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>Евдаковского сельского поселения Каменского муниципального района  Воронежской области</w:t>
      </w:r>
      <w:r>
        <w:rPr>
          <w:sz w:val="28"/>
          <w:szCs w:val="28"/>
        </w:rPr>
        <w:t>, не подлежат возмещению за счет средств бюджета Евдаковского сельского поселения Каменского муниципального района  Воронежской области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Евдаковского сельского поселения Каменского муниципального района 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color w:val="000000"/>
          <w:sz w:val="28"/>
          <w:szCs w:val="28"/>
        </w:rPr>
        <w:t>Евдаковского сельского поселения Каменского муниципального района  Воронежской области</w:t>
      </w:r>
      <w:r>
        <w:rPr>
          <w:sz w:val="28"/>
          <w:szCs w:val="28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Евдаковского сельского поселения Каменского муниципального района 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Евдаковского сельского поселения Каменского муниципального района  Воронеж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Евдаковского сельского поселения Каменского муниципального района 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9:00Z</dcterms:created>
  <dc:creator>User</dc:creator>
  <dc:description/>
  <cp:keywords/>
  <dc:language>en-US</dc:language>
  <cp:lastModifiedBy>secadmin</cp:lastModifiedBy>
  <cp:lastPrinted>2022-05-26T12:41:00Z</cp:lastPrinted>
  <dcterms:modified xsi:type="dcterms:W3CDTF">2024-06-11T11:21:00Z</dcterms:modified>
  <cp:revision>6</cp:revision>
  <dc:subject/>
  <dc:title/>
</cp:coreProperties>
</file>