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8"/>
          <w:szCs w:val="20"/>
        </w:rPr>
      </w:pPr>
      <w:r>
        <w:rPr>
          <w:sz w:val="28"/>
        </w:rPr>
        <w:t>01.08. 2024 г.                                                                                № 172</w:t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bCs/>
          <w:lang w:val="ru-RU"/>
        </w:rPr>
      </w:pPr>
      <w:r>
        <w:rPr>
          <w:bCs/>
          <w:lang w:val="ru-RU"/>
        </w:rPr>
        <w:t>О внесении изменений в решение Совета народных депутатов Евдаковского сельского поселения от 22.07.2011г. № 53 «Об установлении земельного налога» (в ред. реш. №71 от 11.05.2012; в ред. реш. №99 от 27.02.2018 г.; от 05.02.2019 №133; от 25.03.2020 №171; от 12.04.2021 №27; от 19.05.2022 №69; от 15.06.2023№119; от 03.08.2023 №125)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ru-RU"/>
        </w:rPr>
        <w:t>Рассмотрев протест прокуратуры Каменского района от 11.06.2024 г. № 2-1-2024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в соответствии с Налоговым кодексом  Российской Федерации, Федеральным законом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Уставом Евдаковского сельского поселения, Совет народных депутатов Евдаковского сельского поселения Камен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lang w:val="ru-RU"/>
        </w:rPr>
        <w:t>РЕШИЛ</w:t>
      </w:r>
      <w:r>
        <w:rPr>
          <w:b/>
          <w:color w:val="000000"/>
          <w:lang w:val="ru-RU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Внести в решение Совета народных депутатов Евдаковского сельского поселения от 22.07.2011г. № 53 «Об установлении земельного налога» (в ред. реш. №71 от 11.05.2012; в ред. реш. №99 от 27.02.2018 г.; от 05.02.2019 №133; от 25.03.2020 №171; от 12.04.2021 №27; от 19.05.2022 №69; от 15.06.2023№119; от 03.08.2023 №125)</w:t>
      </w:r>
      <w:r>
        <w:rPr>
          <w:bCs/>
          <w:lang w:val="ru-RU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b/>
          <w:bCs/>
          <w:lang w:val="ru-RU"/>
        </w:rPr>
        <w:t>1.1.</w:t>
      </w:r>
      <w:r>
        <w:rPr>
          <w:bCs/>
          <w:lang w:val="ru-RU"/>
        </w:rPr>
        <w:t xml:space="preserve"> Абзац 2 пункта 6 Решения изложить в следующей редакции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«-</w:t>
      </w:r>
      <w:r>
        <w:rPr>
          <w:lang w:val="ru-RU"/>
        </w:rPr>
        <w:t xml:space="preserve"> за земельные участки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гося  к жилищному фонду и (или) к объектам инженерной инфраструктуры жилищно-коммунального комплекса)  или приобретенных (предоставленных) для жилищного строительства </w:t>
      </w:r>
      <w:r>
        <w:rPr>
          <w:shd w:fill="FFFFFF" w:val="clear"/>
          <w:lang w:val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lang w:val="ru-RU"/>
        </w:rPr>
        <w:t xml:space="preserve"> - 0,3 процента</w:t>
      </w:r>
      <w:r>
        <w:rPr>
          <w:bCs/>
          <w:lang w:val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lang w:val="ru-RU"/>
        </w:rPr>
        <w:tab/>
      </w: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Обнародовать настоящее решение на территории Евдаков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lang w:val="ru-RU"/>
        </w:rPr>
        <w:tab/>
      </w: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астоящее решение вступает в силу с даты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4"/>
          <w:szCs w:val="24"/>
          <w:lang w:val="ru-RU"/>
        </w:rPr>
        <w:t>4.</w:t>
      </w:r>
      <w:r>
        <w:rPr>
          <w:rStyle w:val="FontStyle13"/>
          <w:sz w:val="24"/>
          <w:szCs w:val="24"/>
          <w:lang w:val="ru-RU"/>
        </w:rPr>
        <w:t xml:space="preserve"> 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FontStyle13"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Глава Евдаковского</w:t>
      </w:r>
    </w:p>
    <w:p>
      <w:pPr>
        <w:pStyle w:val="Normal"/>
        <w:rPr/>
      </w:pPr>
      <w:r>
        <w:rPr>
          <w:bCs/>
          <w:lang w:val="ru-RU"/>
        </w:rPr>
        <w:t>сельского поселения                                                                 М.Н. Рощупкин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4:00Z</dcterms:created>
  <dc:creator>admin</dc:creator>
  <dc:description/>
  <cp:keywords/>
  <dc:language>en-US</dc:language>
  <cp:lastModifiedBy>secadmin</cp:lastModifiedBy>
  <cp:lastPrinted>2024-06-24T15:01:00Z</cp:lastPrinted>
  <dcterms:modified xsi:type="dcterms:W3CDTF">2024-08-01T13:19:00Z</dcterms:modified>
  <cp:revision>5</cp:revision>
  <dc:subject/>
  <dc:title/>
</cp:coreProperties>
</file>