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08. 2024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173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>«О проекте  внесения  изменений и дополнений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Евдаковского сельского поселения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>Каменского муниципального района</w:t>
      </w:r>
    </w:p>
    <w:p>
      <w:pPr>
        <w:pStyle w:val="Normal"/>
        <w:ind w:right="1344" w:hanging="0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ind w:right="13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bCs/>
          <w:color w:val="000000"/>
        </w:rPr>
        <w:t xml:space="preserve">Евда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Принять проект внесения изменений и дополнений в Устав Евдаковского сельского поселения Каменского муниципального района Воронежской области, согласно приложению №1 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Порядок участия граждан Евдаковского сельского поселения Каменского муниципального района Воронежской области в обсуждении проекта внесения изменений и дополнений в Устав Евдаковского сельского поселения Каменского муниципального района Воронежской области и учета предложений по обсуждаемому проекту согласно приложению  № 2 к настоящему решению. </w:t>
      </w:r>
    </w:p>
    <w:p>
      <w:pPr>
        <w:pStyle w:val="Normal"/>
        <w:ind w:firstLine="720"/>
        <w:jc w:val="both"/>
        <w:rPr/>
      </w:pPr>
      <w:r>
        <w:rPr/>
        <w:t>3. Назначить проведение публичных слушаний по проекту внесения изменений и дополнений в Устав Евдаковского сельского поселения Каменского муниципального района Воронежской области на 12.09. 2024 года в 11:00 ч. в здании сельского Дома Культуры по адресу: Воронежская область, Каменский район, с. Евдаково, ул. Садовая, 6 и утвердить оргкомитет по подготовке и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/>
        <w:t>1) Председатель оргкомитета - Снегур Юлия Валентиновна, ведущий специалист администрации;</w:t>
      </w:r>
    </w:p>
    <w:p>
      <w:pPr>
        <w:pStyle w:val="Normal"/>
        <w:ind w:firstLine="720"/>
        <w:jc w:val="both"/>
        <w:rPr/>
      </w:pPr>
      <w:r>
        <w:rPr/>
        <w:t>2)Секретарь - Роговая Ольга Васильевна, депутат Совета народных депутатов;</w:t>
      </w:r>
    </w:p>
    <w:p>
      <w:pPr>
        <w:pStyle w:val="Normal"/>
        <w:ind w:firstLine="720"/>
        <w:jc w:val="both"/>
        <w:rPr/>
      </w:pPr>
      <w:r>
        <w:rPr/>
        <w:t>3)Член оргкомитета - Дмитриева Ольга Сергеевна, специалист по общим вопросам администрации.</w:t>
      </w:r>
    </w:p>
    <w:p>
      <w:pPr>
        <w:pStyle w:val="Normal"/>
        <w:ind w:firstLine="720"/>
        <w:jc w:val="both"/>
        <w:rPr/>
      </w:pPr>
      <w:r>
        <w:rPr/>
        <w:t>4. Обнародовать настоящее решение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Н. Рощупкин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</w:t>
      </w:r>
      <w:r>
        <w:rPr/>
        <w:t xml:space="preserve">Приложение №1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Евдаковского сельского поселения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от 01.08. 2024 г. № 173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_________________                                                                           №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даковского сельского поселения Каме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Евда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Евдаковского сельского поселения Каме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Евдаков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  <w:tab/>
        <w:tab/>
        <w:tab/>
        <w:tab/>
        <w:tab/>
        <w:tab/>
        <w:tab/>
        <w:t>М.Н. Ро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Камен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1.08.2024г. №173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Евда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3 статьи 9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1. Пункт 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2.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12)</w:t>
      </w:r>
      <w:r>
        <w:rPr>
          <w:sz w:val="26"/>
          <w:szCs w:val="26"/>
          <w:lang w:eastAsia="ar-SA"/>
        </w:rPr>
        <w:t xml:space="preserve"> о</w:t>
      </w:r>
      <w:r>
        <w:rPr>
          <w:sz w:val="28"/>
          <w:szCs w:val="28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 дополнить статьей 11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1.1. Международные и внешнеэкономические связи органов местного самоуправления  </w:t>
      </w:r>
      <w:r>
        <w:rPr>
          <w:b/>
          <w:bCs/>
          <w:color w:val="000000"/>
          <w:sz w:val="28"/>
          <w:szCs w:val="28"/>
        </w:rPr>
        <w:t>Евда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К полномочиям органов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bCs/>
          <w:color w:val="000000"/>
          <w:sz w:val="28"/>
          <w:szCs w:val="28"/>
        </w:rPr>
        <w:t xml:space="preserve"> 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В части 3 статьи 15 Устава</w:t>
      </w:r>
      <w:r>
        <w:rPr>
          <w:sz w:val="28"/>
          <w:szCs w:val="28"/>
          <w:shd w:fill="FFFFFF" w:val="clear"/>
        </w:rPr>
        <w:t xml:space="preserve"> слова «опубликованию (обнародованию)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В части 4 статьи 19 Устава </w:t>
      </w:r>
      <w:r>
        <w:rPr>
          <w:sz w:val="28"/>
          <w:szCs w:val="28"/>
          <w:shd w:fill="FFFFFF" w:val="clear"/>
        </w:rPr>
        <w:t>слова «опубликование (обнародование)» заменить словами «опубликова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В части 9 статьи 20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7. В части 3 статьи 21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ть 4 статьи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33 Устава</w:t>
      </w:r>
      <w:r>
        <w:rPr>
          <w:b/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9. Статью 34 Устава дополнить частью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5 декабря 2008 года № 273-ФЗ                                     «О противодействии коррупции»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татью 37.1. Устава дополнить частью 8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8.1. Глава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В статье 38 Устав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1. Часть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2. К полномочиям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рганизация и осуществление муниципального контроля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2. Часть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3. Организация и осуществление видов муниципального контроля регулируются Федеральным законом от 31.07.2020 № 248-ФЗ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униципальный контроль подлежит осуществлению при наличии в границах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бъектов соответствующего вида контроля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2. В статье 44 Уста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1. В части 3 </w:t>
      </w:r>
      <w:r>
        <w:rPr>
          <w:sz w:val="28"/>
          <w:szCs w:val="28"/>
          <w:shd w:fill="FFFFFF" w:val="clear"/>
        </w:rPr>
        <w:t>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2. В абзаце 1 части 8 </w:t>
      </w:r>
      <w:r>
        <w:rPr>
          <w:sz w:val="28"/>
          <w:szCs w:val="28"/>
          <w:shd w:fill="FFFFFF" w:val="clear"/>
        </w:rPr>
        <w:t>слово «обнародованию» заменить словом «опубликованию», слово «обнародования» заменить словом «опубликования», слово «обнародовать» заменить словом «опубликовать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3. В абзаце 2 части 8 </w:t>
      </w:r>
      <w:r>
        <w:rPr>
          <w:sz w:val="28"/>
          <w:szCs w:val="28"/>
          <w:shd w:fill="FFFFFF" w:val="clear"/>
        </w:rPr>
        <w:t>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3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bCs/>
          <w:color w:val="000000"/>
          <w:sz w:val="28"/>
          <w:szCs w:val="28"/>
        </w:rPr>
        <w:t xml:space="preserve"> Евдаковского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ативные правовые ак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4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6. Порядок опубликования и обнародования </w:t>
      </w:r>
      <w:r>
        <w:rPr>
          <w:b/>
          <w:bCs/>
          <w:sz w:val="28"/>
          <w:szCs w:val="28"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здание библиотеки Евдаковского сельского поселения - 396512, Воронежская область, Каменский район, с. Евдаково, ул. Садовая, д.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е Щербаковского сельского клуба - 396515, Воронежская область, Каменский район, с. Щербаково, ул. Молодежная, д.12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Часть 2 статьи 64 Устава </w:t>
      </w: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Евдаковского сельского поселения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1.08.2024 г. №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я граждан Евдаковского сельского поселения Каменского муниципального района в обсуждении проекта решения Совета народных депутатов Евдаковского сельского поселения  Каменского муниципального района Воронежской области «О внесении изменений и дополнений в Устав Евдаковского сельского поселения Каменского муниципального района Воронежской области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учета предложе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регламентирует порядок участия граждан Евдаковского сельского поселения Каменского муниципального района в обсуждении проекта решения Совета народных депутатов Евдаковского сельского поселения Каменского муниципального района Воронежской области «О внесении изменений и дополнений в Устав Евдаковского сельского поселения Каменского муниципального района Воронежской области» и учета предложений по обсуждаемому проекту (далее – Порядок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Граждане Евдаковского сельского поселения Каменского муниципального района могут принимать участие в обсуждении проекта решения Совета народных депутатов Евдаковского сельского поселения Каменского муниципального района Воронежской области «О внесении изменений и дополнений в Устав Евдаковского сельского поселения Каменского муниципального района Воронежской области» в следующих формах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, назначенных Советом народных депутатов Евдаковского сельского поселения Каме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обсуждаемому проекту решения Совета народных депутатов Евдаковского сельского поселения Каменского муниципального района Воронежской области «О внесении изменений и дополнений в Устав Евдаковского сельского поселения Каменского муниципального района Воронежской области» в соответствии с настоящим Порядко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ема предложений по обсуждаемому проекту решения Совета народных депутатов Евдаковского сельского поселения Каменского муниципального района Воронежской области «О внесении изменений и дополнений в Устав Евдаковского сельского поселения Камен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т граждан по обсуждаемому проекту принимаются в письменной форме, с даты обнародования проекта решения Совета народных депутатов Евдаковского сельского поселения Каменского муниципального района «О внесении изменений и дополнений в Устав Евдаковского сельского поселения Каменского муниципального района Воронежской области» на территории поселения, в течении 30 рабочих дней, по адресу: Воронежская область, Каменский район, с. Евдаково, ул. Захарченко, 2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редложениях необходимо указать главу, статью и пункт проекта решения Совета народных депутатов Евдаковского сельского поселения Каменского муниципального района «О внесении изменений и дополнений в Устав Евдаковского сельского поселения Каменского муниципального района Воронежской области», по которым вносятся предложения, а также фамилию, имя, отчество, адрес и контактный телефон автора попр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упившие предложения регистрируются и передаются в комиссию по  подготовке проекта внесения изменений и дополнений в Устав Евдаковского сельского поселения Каменского муниципального района Воронежской области (далее - комиссию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ступившие предложения предварительно рассматриваются на заседании комиссии. По итогам рассмотрения каждого предложения комиссия принимает решение об отклонении данного предложения, либо о его вынесении для рассмотрения на заседании Совета народных депутатов Евдаковского сельского поселения Каменского муниципального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необходимости комиссия приглашает (письменно или по телефону) на свое заседание лиц, подавших предложения.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изучения, анализа и обобщения внесенных предложений комиссия составляет заключение, которое должно содержать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общее ко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чество поступивших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комиссией без рассмотр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одержание предложений, рекомендуемых комиссией к откло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, рекомендуемых комиссией для одобрения и внесения в текст проекта решения Совета народных депутатов Евдаковского сельского поселения Каменского муниципального района «О внесении изменений и дополнений в Устав Евдаковского сельского поселения Каменского муниципального района Воронежской област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, внесенные с нарушением порядка и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не позднее, чем за 7 дней до заседания Совета народных депутатов Евдаков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4:00Z</dcterms:created>
  <dc:creator>Alena</dc:creator>
  <dc:description/>
  <cp:keywords/>
  <dc:language>en-US</dc:language>
  <cp:lastModifiedBy>secadmin</cp:lastModifiedBy>
  <cp:lastPrinted>2024-06-27T10:52:00Z</cp:lastPrinted>
  <dcterms:modified xsi:type="dcterms:W3CDTF">2024-08-06T11:30:00Z</dcterms:modified>
  <cp:revision>4</cp:revision>
  <dc:subject/>
  <dc:title>СОВЕТ НАРОДНЫХ ДЕПУТАТОВ</dc:title>
</cp:coreProperties>
</file>