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Head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вдаковского сельского поселения </w:t>
      </w:r>
    </w:p>
    <w:p>
      <w:pPr>
        <w:pStyle w:val="Heading"/>
        <w:ind w:left="-426" w:firstLine="426"/>
        <w:rPr>
          <w:sz w:val="28"/>
          <w:szCs w:val="28"/>
        </w:rPr>
      </w:pPr>
      <w:r>
        <w:rPr>
          <w:b/>
          <w:sz w:val="28"/>
          <w:szCs w:val="28"/>
        </w:rPr>
        <w:t>Каменского  муниципального район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 xml:space="preserve">             </w:t>
      </w:r>
      <w:r>
        <w:rPr>
          <w:b/>
          <w:szCs w:val="32"/>
        </w:rPr>
        <w:t>РЕШЕНИЕ</w:t>
        <w:tab/>
        <w:tab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11.12.2024 г.                                                                                          № 175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Об исполнении  бюджета Евдаковского </w:t>
      </w:r>
    </w:p>
    <w:p>
      <w:pPr>
        <w:pStyle w:val="Subtitle"/>
        <w:jc w:val="left"/>
        <w:rPr/>
      </w:pPr>
      <w:r>
        <w:rPr>
          <w:sz w:val="28"/>
          <w:szCs w:val="28"/>
        </w:rPr>
        <w:t>сельского поселения за девять месяцев 2024 год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тчет об исполнении бюджета Евдаковского сельского поселения за 9 месяцев 2024 года Совет народных депутатов Евдаковского сельского поселения</w:t>
        <w:tab/>
        <w:tab/>
        <w:tab/>
        <w:tab/>
        <w:t xml:space="preserve">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1. Принять к сведению отчет об исполнении   бюджета Евдаковского сельского поселения за девять месяцев 2024 года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– </w:t>
      </w:r>
      <w:r>
        <w:rPr>
          <w:bCs/>
          <w:color w:val="000000"/>
          <w:sz w:val="28"/>
          <w:szCs w:val="28"/>
        </w:rPr>
        <w:t>19 010 297,05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–</w:t>
      </w:r>
      <w:r>
        <w:rPr>
          <w:bCs/>
          <w:color w:val="000000"/>
          <w:sz w:val="28"/>
          <w:szCs w:val="28"/>
        </w:rPr>
        <w:t>22 515 786,94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2. Численность лиц замещающих выборную муниципальную должность в органах местного самоуправления Евдаковского сельского поселения за отчетный период - 1 чел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3. Численность лиц, замещающих должности муниципальной службы органов местного самоуправления Евдаковского сельского поселения за отчетный период - 1 чел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4. Фактические затраты на денежное вознаграждение лица, замещающего выборную муниципальную должность и денежное содержание муниципальных служащих за девять месяцев 2024 года  органов местного самоуправления Евдаковского сельского поселения принять к сведению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64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7,73 рублей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283 628,55 рублей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вдаковского сельского  поселения                               М.Н. Рощупкин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Приложение к решению Совета</w:t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>народных депутатов Евдаковского</w:t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>сельского поселения «Об исполнении</w:t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>бюджета Евдаковского сельского поселения</w:t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 xml:space="preserve">за 9 месяцев 2024 года» </w:t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>от 11.12.2024 г. № 17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 ЕВДА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 ДЕВЯТЬ МЕСЯЦЕВ  2024 ГОДА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995"/>
        <w:gridCol w:w="1336"/>
        <w:gridCol w:w="1227"/>
        <w:gridCol w:w="1429"/>
      </w:tblGrid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9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889 424,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010 297,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19 780,47</w:t>
            </w:r>
          </w:p>
        </w:tc>
      </w:tr>
      <w:tr>
        <w:trPr>
          <w:trHeight w:val="19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0 155,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4 844,84</w:t>
            </w:r>
          </w:p>
        </w:tc>
      </w:tr>
      <w:tr>
        <w:trPr>
          <w:trHeight w:val="120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102030013000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Единый сельскохозяйственный налог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7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 241,6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1 758,38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9 653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6 728,9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63 271,08</w:t>
            </w:r>
          </w:p>
        </w:tc>
      </w:tr>
      <w:tr>
        <w:trPr>
          <w:trHeight w:val="19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10804020011000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0000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116020200200001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ие неналоговые доходы бюджетов сельских поселений (0000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11705050100000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3 800,00</w:t>
            </w:r>
          </w:p>
        </w:tc>
      </w:tr>
      <w:tr>
        <w:trPr>
          <w:trHeight w:val="7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 (0000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215001100000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89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16 8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2 190,00</w:t>
            </w:r>
          </w:p>
        </w:tc>
      </w:tr>
      <w:tr>
        <w:trPr>
          <w:trHeight w:val="7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216001100000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9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34 2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44 750,00</w:t>
            </w:r>
          </w:p>
        </w:tc>
      </w:tr>
      <w:tr>
        <w:trPr>
          <w:trHeight w:val="7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сидии бюд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220077100000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204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204 100,00</w:t>
            </w:r>
          </w:p>
        </w:tc>
      </w:tr>
      <w:tr>
        <w:trPr>
          <w:trHeight w:val="19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220216100000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2 550 680,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 457 389,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093 291,29</w:t>
            </w:r>
          </w:p>
        </w:tc>
      </w:tr>
      <w:tr>
        <w:trPr>
          <w:trHeight w:val="120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225467100000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281 24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281 244,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ие субсидии бюджетам сельских поселений (0000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229999100000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378 751,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378 751,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0000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235118100000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6 18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 836,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 347,65</w:t>
            </w:r>
          </w:p>
        </w:tc>
      </w:tr>
      <w:tr>
        <w:trPr>
          <w:trHeight w:val="144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0000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240014100000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463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7 395,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955 604,19</w:t>
            </w:r>
          </w:p>
        </w:tc>
      </w:tr>
      <w:tr>
        <w:trPr>
          <w:trHeight w:val="7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0000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249999100000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 424 463,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931 640,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492 823,00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995"/>
        <w:gridCol w:w="1336"/>
        <w:gridCol w:w="1226"/>
        <w:gridCol w:w="1428"/>
      </w:tblGrid>
      <w:tr>
        <w:trPr>
          <w:trHeight w:val="30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180" w:hRule="atLeast"/>
        </w:trPr>
        <w:tc>
          <w:tcPr>
            <w:tcW w:w="3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495" w:hRule="atLeast"/>
        </w:trPr>
        <w:tc>
          <w:tcPr>
            <w:tcW w:w="33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 619 023,8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515 786,9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03 236,86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201001920201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39 8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46 897,7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92 902,27</w:t>
            </w:r>
          </w:p>
        </w:tc>
      </w:tr>
      <w:tr>
        <w:trPr>
          <w:trHeight w:val="7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2010019202012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53 6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6 619,7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6 980,30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401002920101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41 6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5 222,3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66 377,70</w:t>
            </w:r>
          </w:p>
        </w:tc>
      </w:tr>
      <w:tr>
        <w:trPr>
          <w:trHeight w:val="7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4010029201012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54 1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3 809,2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 290,75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4010029201024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1 29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 694,2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0 595,76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40100292010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48 81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55 309,9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93 500,03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4010029201085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11010042057087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1301010981005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 7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 700,0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1301011980705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1301012980805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1301013980905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 7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 700,0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1301014981015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0 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20301005511801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4 457,7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2 163,0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2 294,64</w:t>
            </w:r>
          </w:p>
        </w:tc>
      </w:tr>
      <w:tr>
        <w:trPr>
          <w:trHeight w:val="7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203010055118012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8 526,2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 773,2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 753,01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203010055118024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2030100551180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3100100420570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 26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 26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3100100691430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409020058806024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323 9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323 830,6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9,34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4090200588060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331 135,9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232 040,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9 095,85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40902005S885024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2 569 044,4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 467 550,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101 494,28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4120200478430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 633,5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 633,5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4120200498430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627,3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2,67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20310190500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25 582,9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1 434,9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4 147,99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2031019050024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4 072,8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5 927,11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20310290550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4 032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24 746,3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9 285,67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2031029055085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0 996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5 872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 124,0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2031029055085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9 004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8 495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9,0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203102S9120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39 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39 00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30320190670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4 503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 497,0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3032019067024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 259,9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 740,06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303201S867024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 446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 446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30320390530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30320490800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76 27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44 086,7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2 183,22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303204S8000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949 972,8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949 972,8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503101S978041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208 517,0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208 517,03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702010048804024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133 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7 395,8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25 604,19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80104001980505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 330 5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898 134,3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432 365,69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801040020059024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4 17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5 56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 610,0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8010400200590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39 03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92 579,2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6 450,75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801040020059024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58 2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37 223,6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 976,35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80104002L4670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281 245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281 244,9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100101007904703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46 427,8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 572,16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11020400390410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 729 599,6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 505 489,8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995"/>
        <w:gridCol w:w="1336"/>
        <w:gridCol w:w="1280"/>
        <w:gridCol w:w="1428"/>
      </w:tblGrid>
      <w:tr>
        <w:trPr>
          <w:trHeight w:val="30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3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420" w:hRule="atLeast"/>
        </w:trPr>
        <w:tc>
          <w:tcPr>
            <w:tcW w:w="3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29 599,6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05 489,8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75 890,21</w:t>
            </w:r>
          </w:p>
        </w:tc>
      </w:tr>
      <w:tr>
        <w:trPr>
          <w:trHeight w:val="72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29 599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05 489,8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75 890,21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9 889 424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 369 589,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00010502010200005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19 369 589,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502011000005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29 889 424,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 619 023,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875 078,9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00010502010200006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2 875 078,9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502011000006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2 619 023,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4:00Z</dcterms:created>
  <dc:creator>admin</dc:creator>
  <dc:description/>
  <cp:keywords/>
  <dc:language>en-US</dc:language>
  <cp:lastModifiedBy>secadmin</cp:lastModifiedBy>
  <cp:lastPrinted>2020-05-29T09:17:00Z</cp:lastPrinted>
  <dcterms:modified xsi:type="dcterms:W3CDTF">2024-12-11T07:48:00Z</dcterms:modified>
  <cp:revision>12</cp:revision>
  <dc:subject/>
  <dc:title/>
</cp:coreProperties>
</file>