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Д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 2024 года                                                                             №17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Об утверждении плана очередности провед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монта дорог в Евдаковском сельском поселен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аменского муниципального район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ронежской области на 2025-2026 г.г. 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  <w:lang w:eastAsia="ar-SA"/>
        </w:rPr>
        <w:t>В</w:t>
      </w:r>
      <w:r>
        <w:rPr>
          <w:sz w:val="28"/>
          <w:szCs w:val="28"/>
        </w:rPr>
        <w:t xml:space="preserve"> соответствие с действующим законодательством РФ, приказом Минтранса №402 от 16.11.2012г.,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овет народных депутатов Евдак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Утвердить план очередности проведения ремонта дорог на 2025-2026гг согласно приложения к настоящему решению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вд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 Н. Рощу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вд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 от 11.12.2024 г. №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417"/>
        <w:gridCol w:w="1276"/>
        <w:gridCol w:w="3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емый ремон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Евд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харченк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 Кушн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нового асф/бетонного покрытия по щебню, с частичным добавлением щебня на выравнивание основания, капитальный ремон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12:00Z</dcterms:created>
  <dc:creator>admin</dc:creator>
  <dc:description/>
  <cp:keywords/>
  <dc:language>en-US</dc:language>
  <cp:lastModifiedBy>secadmin</cp:lastModifiedBy>
  <cp:lastPrinted>2023-10-26T08:13:00Z</cp:lastPrinted>
  <dcterms:modified xsi:type="dcterms:W3CDTF">2024-12-11T06:53:00Z</dcterms:modified>
  <cp:revision>12</cp:revision>
  <dc:subject/>
  <dc:title/>
</cp:coreProperties>
</file>