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Евдаковского сельского поселения Каменского 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11.12.2024 г.                                                                                          № 178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б исполнении  бюджета Евдаковского </w:t>
      </w:r>
    </w:p>
    <w:p>
      <w:pPr>
        <w:pStyle w:val="Subtitle"/>
        <w:jc w:val="left"/>
        <w:rPr/>
      </w:pPr>
      <w:r>
        <w:rPr>
          <w:sz w:val="28"/>
          <w:szCs w:val="28"/>
        </w:rPr>
        <w:t>сельского поселения за первое полугодие 2024 год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тчет об исполнении бюджета Евдаковского сельского поселения за 1 полугодие 2024 года Совет народных депутатов Евдаковского сельского поселения</w:t>
        <w:tab/>
        <w:tab/>
        <w:tab/>
        <w:tab/>
        <w:t xml:space="preserve">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 Принять к сведению отчет об исполнении   бюджета Евдаковского сельского поселения за первое полугодие 2024 года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– </w:t>
      </w:r>
      <w:r>
        <w:rPr>
          <w:bCs/>
          <w:color w:val="000000"/>
          <w:sz w:val="28"/>
          <w:szCs w:val="28"/>
        </w:rPr>
        <w:t>8 053 134,65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–</w:t>
      </w:r>
      <w:r>
        <w:rPr>
          <w:bCs/>
          <w:color w:val="000000"/>
          <w:sz w:val="28"/>
          <w:szCs w:val="28"/>
        </w:rPr>
        <w:t>8 916 373,29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2. Численность лиц замещающих выборную муниципальную должность в органах местного самоуправления Евдаковского сельского поселения за отчетный период - 1 чел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3. Численность лиц, замещающих должности муниципальной службы органов местного самоуправления Евдаковского сельского поселения за отчетный период - 1 чел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4. Фактические затраты на денежное вознаграждение лица, замещающего выборную муниципальную должность и денежное содержание муниципальных служащих за первое полугодие 2024 года  органов местного самоуправления Евдаковского сельского поселения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4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9,00 рубле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162 316,57 рубле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даковского сельского  поселения                               М.Н.Рощупкин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Приложение к решению Совета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народных депутатов Евдаковского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сельского поселения «Об исполнении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бюджета Евдаков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 xml:space="preserve">за 1 полугодие 2024 года» 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от11.12. 2024 г. № 178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1357"/>
        <w:gridCol w:w="1585"/>
      </w:tblGrid>
      <w:tr>
        <w:trPr>
          <w:trHeight w:val="2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 ЕВДАК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ПЕРВОЕ ПОЛУГОДИЕ  2024 ГОДА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05 046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3 134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52 912,3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 204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 795,6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8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5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43,4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5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43,40</w:t>
            </w:r>
          </w:p>
        </w:tc>
      </w:tr>
      <w:tr>
        <w:trPr>
          <w:trHeight w:val="18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56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43,4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2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56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43,40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2030 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182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182 1 05 03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147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 852,2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790,7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790,7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1030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790,7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938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 061,5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 63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366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 63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366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3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 63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366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182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4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 695,54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4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 695,5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4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4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 695,5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4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402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914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16 0200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16 0202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17 05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22 046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7 625 929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96 116,67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22 046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5 929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96 116,67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914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 04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 96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54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46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54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46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289 5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500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14 776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9 996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54 780,48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20077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 1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 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 100,00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20216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50 680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50 680,44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914 2 02 20216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50 680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50 680,44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25467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 24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1 281 244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2546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 24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 244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8 751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8 751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8 751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8 751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914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914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03 27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3 893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9 376,19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914 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395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5 604,19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395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5 604,19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0 27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6 49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3 772,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0 27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6 49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3 772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529"/>
        <w:gridCol w:w="1461"/>
        <w:gridCol w:w="1237"/>
        <w:gridCol w:w="1550"/>
      </w:tblGrid>
      <w:tr>
        <w:trPr>
          <w:trHeight w:val="282" w:hRule="atLeast"/>
        </w:trPr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расхода по бюджетной классификац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-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8 846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16 373,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2 472,95</w:t>
            </w:r>
          </w:p>
        </w:tc>
      </w:tr>
      <w:tr>
        <w:trPr>
          <w:trHeight w:val="24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2 01 0 01 9202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 868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 131,29</w:t>
            </w:r>
          </w:p>
        </w:tc>
      </w:tr>
      <w:tr>
        <w:trPr>
          <w:trHeight w:val="9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2 01 0 01 92020 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 868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 131,29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2 01 0 01 9202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 868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 131,29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2 01 0 01 92020 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 16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 831,00</w:t>
            </w:r>
          </w:p>
        </w:tc>
      </w:tr>
      <w:tr>
        <w:trPr>
          <w:trHeight w:val="6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2 01 0 01 92020 1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699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300,29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01 0 02 9201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 489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 310,33</w:t>
            </w:r>
          </w:p>
        </w:tc>
      </w:tr>
      <w:tr>
        <w:trPr>
          <w:trHeight w:val="9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01 0 02 92010 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 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720,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579,94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01 0 02 9201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 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720,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579,94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01 0 02 92010 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063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 936,34</w:t>
            </w:r>
          </w:p>
        </w:tc>
      </w:tr>
      <w:tr>
        <w:trPr>
          <w:trHeight w:val="6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01 0 02 92010 1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240 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56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643,6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01 0 02 9201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769,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 730,39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01 0 02 9201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769,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 730,39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01 0 02 92010 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2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41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948,69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01 0 02 9201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 2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428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781,7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01 0 02 92010 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04 01 0 02 92010 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914 0104 01 0 02 92010 8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езервный фонд администрации сельского поселения ( проведение аваийно-восстановительных работ и иных ме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1 01 0 04 2057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1 01 0 04 20570 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1 01 0 04 20570 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0 981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0 98100 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0 98100 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ереданные полномочия по внутреннему финансовому контролю в соответствии с заключенным соглаше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1 9807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1 98070 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1 98070 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2 9808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2 98080 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2 98080 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ереданные полномочия в сфере градостроительной деятельности в соотвествии с заключенным соглаше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3 9809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3 98090 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3 98090 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0,00</w:t>
            </w:r>
          </w:p>
        </w:tc>
      </w:tr>
      <w:tr>
        <w:trPr>
          <w:trHeight w:val="6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полнение переданных полномочий по решению вопросов местного значения в соответствии с заключенными соглашениями по централизованной бухгалте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4 98101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4 98101 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13 01 0 14 98101 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0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01 0 05 5118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01 0 05 51180 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4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4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01 0 05 5118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4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4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01 0 05 51180 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316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58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58,20</w:t>
            </w:r>
          </w:p>
        </w:tc>
      </w:tr>
      <w:tr>
        <w:trPr>
          <w:trHeight w:val="6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01 0 05 51180 1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83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1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1,8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01 0 05 5118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01 0 05 5118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01 0 05 51180 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203 01 0 05 5118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10 01 0 06 9143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10 01 0 06 9143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10 01 0 06 9143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310 01 0 06 9143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полнение переданных полномочий по решению вопросов местного значения в соотвествии с заключенными договор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02 0 05 8806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2 23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 049,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 186,61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02 0 05 8806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2 23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 049,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 186,61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02 0 05 8806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2 23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 049,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 186,61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02 0 05 88060 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0 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0 6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02 0 05 8806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1 63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 049,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 586,61</w:t>
            </w:r>
          </w:p>
        </w:tc>
      </w:tr>
      <w:tr>
        <w:trPr>
          <w:trHeight w:val="114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ремонту и содержанию муниципальных дорог (за счет субсидии на капитальный ремонт и ремонт дорог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02 0 05 S885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 044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 044,49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02 0 05 S885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 044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 044,49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02 0 05 S885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 044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 044,49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409 02 0 05 S8850 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 044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 044,49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еконструкция и ремонт сетей объектов водоснаб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1 905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582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773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809,37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1 9050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582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773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809,37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1 9050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582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773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809,37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1 9050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582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84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98,8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1 90500 2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289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710,57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еформирование и модернизация коммунального хозя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2 9055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23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048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183,62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2 9055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23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710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521,62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2 9055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23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710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521,62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2 9055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23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710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521,62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2 90550 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3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662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2 90550 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3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662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2 90550 8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99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27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72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2 90550 8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6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2 S912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2 S912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2 S912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2 03 1 02 S912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уличное 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1 9067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607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92,31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1 9067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607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92,31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1 9067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607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92,31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1 9067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1 90670 2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4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95,31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уличное 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1 S867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4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1 S867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4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1 S867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4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1 S8670 2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4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содержание мест захоро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3 9053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3 9053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3 9053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3 9053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прочее благоустрой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4 908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7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760,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9,43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4 9080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7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760,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9,43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4 9080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7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760,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9,43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4 9080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7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760,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9,43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я на организацию системы накапливания твердых коммунальных от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4 S8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 972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 972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4 S800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 972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 972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4 S800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 972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 972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3 03 2 04 S800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 972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 972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апитальные вложения в объекты коммунальной инфраструк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5 03 1 01 S978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8 517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8 517,03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5 03 1 01 S9780 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8 517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8 517,03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5 03 1 01 S9780 4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8 517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8 517,03</w:t>
            </w:r>
          </w:p>
        </w:tc>
      </w:tr>
      <w:tr>
        <w:trPr>
          <w:trHeight w:val="6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505 03 1 01 S9780 4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8 517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8 517,03</w:t>
            </w:r>
          </w:p>
        </w:tc>
      </w:tr>
      <w:tr>
        <w:trPr>
          <w:trHeight w:val="6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полнение переданных полномочий по решению вопросов местного значения в соответствии с заключенными соглашениями (образовани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702 01 0 04 8804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 395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 604,19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702 01 0 04 8804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 395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 604,19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702 01 0 04 8804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 395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 604,19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702 01 0 04 88040 2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 395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 604,19</w:t>
            </w:r>
          </w:p>
        </w:tc>
      </w:tr>
      <w:tr>
        <w:trPr>
          <w:trHeight w:val="6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04 0 01 9805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 434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 565,44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04 0 01 98050 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 434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 565,44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04 0 01 98050 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 434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 565,44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04 0 02 0059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662,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37,36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04 0 02 0059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662,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37,36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04 0 02 0059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662,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37,36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04 0 02 00590 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2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04 0 02 0059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338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1,76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04 0 02 00590 2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374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25,60</w:t>
            </w:r>
          </w:p>
        </w:tc>
      </w:tr>
      <w:tr>
        <w:trPr>
          <w:trHeight w:val="6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04 0 02 L467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 2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 244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04 0 02 L467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 2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 244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04 0 02 L467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 2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 244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801 04 0 02 L467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 2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 244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особия, компенсация и иные социальные выплаты гражданам, кроме публично-нормативных обязатель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001 01 0 07 9047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18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81,44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001 01 0 07 90470 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18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81,44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001 01 0 07 90470 3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18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81,44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001 01 0 07 90470 3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18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81,44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102 04 0 03 9041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102 04 0 03 90410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102 04 0 03 90410 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102 04 0 03 90410 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823 799,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63 238,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77"/>
        <w:gridCol w:w="1455"/>
        <w:gridCol w:w="1365"/>
        <w:gridCol w:w="1542"/>
      </w:tblGrid>
      <w:tr>
        <w:trPr>
          <w:trHeight w:val="2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3 799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 238,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 561,04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3 799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 238,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 561,04</w:t>
            </w:r>
          </w:p>
        </w:tc>
      </w:tr>
      <w:tr>
        <w:trPr>
          <w:trHeight w:val="4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3 799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 238,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 561,04</w:t>
            </w:r>
          </w:p>
        </w:tc>
      </w:tr>
      <w:tr>
        <w:trPr>
          <w:trHeight w:val="28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остатков средств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 405 046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 405 046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412 294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 05 02 00 00 0000 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 405 046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412 294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 05 02 01 00 0000 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 405 046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412 294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 05 02 01 10 0000 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 405 046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412 294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8 846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8 846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5 532,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 05 02 00 00 0000 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8 846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5 532,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 05 02 01 00 0000 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8 846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5 532,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01 05 02 01 10 0000 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8 846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5 532,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77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6:00Z</dcterms:created>
  <dc:creator>admin</dc:creator>
  <dc:description/>
  <cp:keywords/>
  <dc:language>en-US</dc:language>
  <cp:lastModifiedBy>secadmin</cp:lastModifiedBy>
  <cp:lastPrinted>2024-12-11T10:56:00Z</cp:lastPrinted>
  <dcterms:modified xsi:type="dcterms:W3CDTF">2024-12-11T07:56:00Z</dcterms:modified>
  <cp:revision>6</cp:revision>
  <dc:subject/>
  <dc:title/>
</cp:coreProperties>
</file>