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Т НАРОДНЫХ ДЕПУТАТО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ЕВДА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МЕ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2. 2024 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8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назначении  публичных слушани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екту бюджета Евдаковского сельского</w:t>
      </w:r>
    </w:p>
    <w:p>
      <w:pPr>
        <w:pStyle w:val="Normal"/>
        <w:spacing w:lineRule="auto" w:line="240" w:before="0" w:after="0"/>
        <w:rPr/>
      </w:pPr>
      <w:r>
        <w:rPr>
          <w:rFonts w:eastAsia="Times New Roman" w:cs="Times New Roman" w:ascii="Times New Roman" w:hAnsi="Times New Roman"/>
          <w:sz w:val="28"/>
          <w:szCs w:val="28"/>
        </w:rPr>
        <w:t xml:space="preserve">поселения на 2025 год и плановый </w:t>
      </w:r>
    </w:p>
    <w:p>
      <w:pPr>
        <w:pStyle w:val="Normal"/>
        <w:spacing w:lineRule="auto" w:line="240" w:before="0" w:after="0"/>
        <w:rPr/>
      </w:pPr>
      <w:r>
        <w:rPr>
          <w:rFonts w:eastAsia="Times New Roman" w:cs="Times New Roman" w:ascii="Times New Roman" w:hAnsi="Times New Roman"/>
          <w:sz w:val="28"/>
          <w:szCs w:val="28"/>
        </w:rPr>
        <w:t>период 2026-2027 год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решением Совета народных  депутатов Евдаковского сельского поселения от 27.12.2019 года № 164  «Об  утверждении  положения о публичных слушаниях в Евдаковском сельском  поселении Каменского муниципального района», Совет народных депутатов  Евда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ИЛ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нять к рассмотрению проект бюджета Евдаковского сельского поселения на 2025 год и плановый период 2026 и 2027 годов согласно приложению № 1 к настоящему решению.  </w:t>
      </w:r>
    </w:p>
    <w:p>
      <w:pPr>
        <w:pStyle w:val="Normal"/>
        <w:spacing w:lineRule="auto" w:line="240" w:before="0" w:after="0"/>
        <w:ind w:firstLine="540"/>
        <w:rPr/>
      </w:pPr>
      <w:r>
        <w:rPr>
          <w:rFonts w:eastAsia="Times New Roman" w:cs="Times New Roman" w:ascii="Times New Roman" w:hAnsi="Times New Roman"/>
          <w:sz w:val="24"/>
          <w:szCs w:val="24"/>
        </w:rPr>
        <w:t>2. Обнародовать проект бюджета Евдаковского сельского поселения на 2025 год  и плановый период  2026 и 2027 годов для его обсуждения населением Евдаков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начить проведение публичных слушаний по проекту бюджета Евдаковского сельского поселения на 2025 год и плановый период  2026 и 2027 годов  на 26 декабря 2024 года в 10 часов в здании Евдаковского ДК.</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оздать рабочую группу по организации  и проведению публичных слушаний по проекту бюджета Евдаковского сельского поселения на 2025 год  и плановый период  2026 и 2027 годов  в состав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щупкин М.Н - глава Евдаковского сельского поселения, руководитель группы;</w:t>
      </w:r>
    </w:p>
    <w:p>
      <w:pPr>
        <w:pStyle w:val="Normal"/>
        <w:spacing w:lineRule="auto" w:line="240" w:before="0" w:after="0"/>
        <w:ind w:firstLine="567"/>
        <w:rPr/>
      </w:pPr>
      <w:r>
        <w:rPr>
          <w:rFonts w:eastAsia="Times New Roman" w:cs="Times New Roman" w:ascii="Times New Roman" w:hAnsi="Times New Roman"/>
          <w:sz w:val="24"/>
          <w:szCs w:val="24"/>
          <w:lang w:eastAsia="ar-SA"/>
        </w:rPr>
        <w:t>Литвинов Андрей Николаевич - заместитель руководителя группы, председатель постоянной комиссии Совета народных депутатов Евдаковского сельского поселения по бюджету, налогам, финансам и предпринимательству</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группы: Роговая Ольга Васильевна - депутат Совета народных депутатов Евдак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расименко Александр Алексеевич - депутат Совета народных депутатов Евдаковского сельского пос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негур Юлия Валентиновна - ведущий специалист администрации Евдаковского сельского посе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бочей  группе по организации и проведению публичных слушаний провести обобщение  всех замечаний  и предложений  по проекту  бюджета  сельского поселения  на 2025 год  и плановый период 2026 и 2027 годов в срок до 26 декабря 2024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Евдаковского  сельского поселения                            М.Н. Рощупкин</w:t>
      </w:r>
      <w:r>
        <w:br w:type="page"/>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решени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вета народных депутатов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вдаковского сельского поселения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ме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ежской области от 11.12. 2024 №18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124"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ind w:left="2124"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ВДАК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МЕ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54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года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Евдаков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на 2025 год и плановый период 2026 и 2027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Бюджетным кодексом РФ, Федеральным законом от 6 октября 2003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Евдаковского сельского поселения Каменского муниципального района Воронежской области, Положения «О бюджетном процессе в Евдаковского сельском поселении Каменского муниципального района Воронежской области», утвержденного Решением Совета народных депутатов  Евдаковского сельского поселения Каменского муниципального района Воронежской области  </w:t>
      </w:r>
      <w:r>
        <w:rPr>
          <w:rFonts w:eastAsia="Times New Roman" w:cs="Times New Roman" w:ascii="Times New Roman" w:hAnsi="Times New Roman"/>
          <w:sz w:val="28"/>
          <w:szCs w:val="28"/>
          <w:lang w:eastAsia="ru-RU"/>
        </w:rPr>
        <w:t>от 23.11.2023г №145, в целях осуществления бюджетного процесса в Евдаковском сельском поселении</w:t>
      </w:r>
      <w:r>
        <w:rPr>
          <w:rFonts w:eastAsia="Times New Roman" w:cs="Times New Roman" w:ascii="Times New Roman" w:hAnsi="Times New Roman"/>
          <w:color w:val="000000"/>
          <w:sz w:val="28"/>
          <w:szCs w:val="28"/>
          <w:lang w:eastAsia="ru-RU"/>
        </w:rPr>
        <w:t xml:space="preserve"> Каменского муниципального района Воронежской области в 2025 году и на плановый период 2026 и 2027 годов Совет народных депутатов Евдаковского сельского поселения Каме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1. Основные характеристики бюджета Евдаковского сельского поселения на 2025 год и на плановый период 2026 и 2027 годов</w:t>
      </w:r>
    </w:p>
    <w:p>
      <w:pPr>
        <w:pStyle w:val="Normal"/>
        <w:spacing w:lineRule="auto" w:line="240" w:before="0" w:after="0"/>
        <w:jc w:val="both"/>
        <w:rPr/>
      </w:pPr>
      <w:r>
        <w:rPr>
          <w:rFonts w:eastAsia="Times New Roman" w:cs="Times New Roman" w:ascii="Times New Roman" w:hAnsi="Times New Roman"/>
          <w:sz w:val="28"/>
          <w:szCs w:val="28"/>
          <w:lang w:eastAsia="ru-RU"/>
        </w:rPr>
        <w:tab/>
        <w:t>1. Утвердить основные характеристики бюджета Евдаковского сельского поселения на 2025 год;</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 согласно приложению 1 прогнозируемый общий объем доходов  бюджета Евдаковского сельского поселения в сумме 29592,93777 тыс. рублей, в том числе безвозмездные поступления из других бюджетов бюджетной системы РФ  в сумме 28067,9377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общий объем расходов бюджета Евдаковского сельского поселения в сумме  29592,93777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Утвердить основные характеристики бюджета Евдаковского сельского поселения на 2026 год и на 2027 год,</w:t>
      </w:r>
    </w:p>
    <w:p>
      <w:pPr>
        <w:pStyle w:val="Normal"/>
        <w:spacing w:lineRule="auto" w:line="240" w:before="0" w:after="0"/>
        <w:jc w:val="both"/>
        <w:rPr/>
      </w:pPr>
      <w:r>
        <w:rPr>
          <w:rFonts w:eastAsia="Times New Roman" w:cs="Times New Roman" w:ascii="Times New Roman" w:hAnsi="Times New Roman"/>
          <w:sz w:val="28"/>
          <w:szCs w:val="28"/>
          <w:lang w:eastAsia="ru-RU"/>
        </w:rPr>
        <w:tab/>
        <w:t>1) согласно приложению 1 прогнозируемый общий объем доходов  бюджета Евдаковского сельского поселения на 2026 год в сумме 21881,5845 тыс. рублей, в том числе безвозмездные поступления из бюджетов других уровней в сумме 20346,5845 тыс. рублей, и на 2027 год в сумме 22064,7845 тыс. рублей, в том числе безвозмездные поступления из бюджетов других уровней в сумме 20519,784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ab/>
        <w:t>2) общий объем расходов бюджета Евдаковского сельского поселения на 2026 год в сумме 22064,7845 тыс. рублей, в том числе условно утвержденные расходы в сумме 276,0 тыс. рублей, и на 2027 год в сумме 22064,7845 тыс. рублей, в том числе условно утвержденные расходы в сумме 600,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источники внутреннего финансирования дефицита бюджета Евдаковского сельского поселения Каменского муниципального района Воронежской области, согласно приложению №6 к настоящему решению.</w:t>
      </w:r>
    </w:p>
    <w:p>
      <w:pPr>
        <w:pStyle w:val="Normal"/>
        <w:tabs>
          <w:tab w:val="clear" w:pos="708"/>
          <w:tab w:val="left" w:pos="18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 Бюджетные ассигнования бюджета Евдаковского сельского посел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Утвердить распределение бюджетных ассигнований на 2025 год и плановый период 2026 и 2027 годов по разделам и подразделам, целевым статьям  (муниципальным программам Евдаковского сельского  поселения), группам видов расходов классификации расходов бюджета Евдаковского сельского поселения и видам расходов классификации расходов бюджета Евдаковского сельского поселения, согласно приложению 2 к настоящему решению.</w:t>
      </w:r>
    </w:p>
    <w:p>
      <w:pPr>
        <w:pStyle w:val="Normal"/>
        <w:numPr>
          <w:ilvl w:val="0"/>
          <w:numId w:val="3"/>
        </w:numPr>
        <w:spacing w:lineRule="auto" w:line="240" w:before="0" w:after="0"/>
        <w:ind w:left="720" w:firstLine="567"/>
        <w:jc w:val="both"/>
        <w:rPr/>
      </w:pPr>
      <w:r>
        <w:rPr>
          <w:rFonts w:eastAsia="Times New Roman" w:cs="Times New Roman" w:ascii="Times New Roman" w:hAnsi="Times New Roman"/>
          <w:sz w:val="28"/>
          <w:szCs w:val="28"/>
          <w:lang w:eastAsia="ru-RU"/>
        </w:rPr>
        <w:t>Утвердить ведомственную структуру расходов бюджета Евдаковского сельского поселения на 2025 год и плановый период 2026 и 2027 годов, согласно приложению 3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Евдаковского сельского поселения на 2025 год и плановый период 2026 и 2027 годов, согласно приложению 4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Утвердить источники внутреннего финансирования дефицита бюджета Евдаковского сельского поселения на 2025 год и на плановый период 2026 и 2027 годов, согласно приложению 5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Утвердить объем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5 год и на плановый период 2026 и 2027 годов, согласно приложению 6 к настоящему реш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Утвердить объем бюджетных ассигнований  на осуществление переданных полномочий по ремонту и содержанию муниципальных дорог  Евдаковского сельского поселения на 2025 год в сумме 16043,86877 тыс. рублей, на 2026 год – 12353,6155 тыс. рублей, на 2027 год – 12423,6155 тыс.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средства на осуществление переданных полномочий по ремонту и содержанию муниципальных дорог Евдаковского сельского поселения направлять на ремонт, капитальный ремонт, содержание автомобильных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Утвердить общий объём средств резервного фонда администрации Евдаковского сельского поселения на 2025 год в сумме 10 тыс. рублей, на 2026 год в сумме 10 тыс. рублей, на 2027 год в сумме 10 тыс. рублей. Использование средств резервного фонда администрации Евдаковского сельского поселения осуществляется в порядке, установленном администрацией Евдаковского сельского посе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овить, что объём бюджетных ассигнований, направляемых на исполнение публичных нормативных обязательств в 2025 году равен 0,0 тыс. рублей, в 2026 году равен 0,0 тыс. рублей, в 2027 году равен 0,0 тыс. рубл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color w:val="000000"/>
          <w:sz w:val="28"/>
          <w:szCs w:val="28"/>
          <w:lang w:eastAsia="ru-RU"/>
        </w:rPr>
        <w:t>3. Особенности использования бюджетных ассигнований по обеспечению деятельности органов местного самоуправления и муниципальных учреждений Евдак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Органы местного самоуправления Евдаковского сельского поселения не вправе принимать решения, приводящие к увеличению в 2025 году численности муниципальных служащих Евдаковского сельского поселения и работников муниципальных учреждений Евдаков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Евдаковского сельского поселения, осуществляемых за счет субвенций из областного бюдж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Межбюджетные трансферты бюджету муниципального района.</w:t>
      </w:r>
    </w:p>
    <w:p>
      <w:pPr>
        <w:pStyle w:val="Normal"/>
        <w:spacing w:lineRule="auto" w:line="240" w:before="0" w:after="0"/>
        <w:ind w:firstLine="992"/>
        <w:jc w:val="both"/>
        <w:rPr/>
      </w:pPr>
      <w:r>
        <w:rPr>
          <w:rFonts w:eastAsia="Times New Roman" w:cs="Times New Roman" w:ascii="Times New Roman" w:hAnsi="Times New Roman"/>
          <w:sz w:val="28"/>
          <w:szCs w:val="28"/>
          <w:lang w:eastAsia="ru-RU"/>
        </w:rPr>
        <w:t>1.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4264,5 тыс. рублей, на 2026 год в сумме 4557,5 тыс. рублей и на 2027 год в сумме 4853,5 тыс. рублей.</w:t>
      </w:r>
    </w:p>
    <w:p>
      <w:pPr>
        <w:pStyle w:val="Normal"/>
        <w:spacing w:lineRule="auto" w:line="240" w:before="0" w:after="0"/>
        <w:jc w:val="both"/>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 Субсидии юридическим лицам (за исключением межбюджетных субсидий и субсидий муниципальным учреждениям)</w:t>
      </w:r>
    </w:p>
    <w:p>
      <w:pPr>
        <w:pStyle w:val="Normal"/>
        <w:spacing w:lineRule="auto" w:line="240" w:before="0" w:after="0"/>
        <w:jc w:val="both"/>
        <w:rPr/>
      </w:pPr>
      <w:r>
        <w:rPr>
          <w:rFonts w:eastAsia="Times New Roman" w:cs="Times New Roman" w:ascii="Times New Roman" w:hAnsi="Times New Roman"/>
          <w:sz w:val="28"/>
          <w:szCs w:val="28"/>
          <w:lang w:eastAsia="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Евдаковского сельского поселения не предоставляю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Муниципальные внутренние заимствования Евдаковского сельского поселения, муниципальный внутренний долг Евдаков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становить верхний предел муниципального внутреннего долга по состоянию на 1 января 2025 года  в сумме 0,0 тыс. рублей, на 1 января 2026 года  в сумме 0,0 тыс. рублей, на 1 января 2027 года  в сумме 0,0 тыс. рублей, в том числе верхний предел долга по муниципальным гарантиям Евдаковского сельского поселения составляет на 01 января  2025 года в сумме 0,0 тыс. рублей, на 01 января 2026 года в сумме 0,0 тыс. рублей, на 01 января 2027 года в сумме 0,0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ить право администрации Евдаковского сельского поселения для покрытия дефицита бюджета, а так же на финансирование расходов бюджета, на погашение муниципальных долговых обязательств, заключать от имени Евдаковского сельского поселения кредитные договоры с банками (их филиалами).</w:t>
      </w:r>
    </w:p>
    <w:p>
      <w:pPr>
        <w:pStyle w:val="Normal"/>
        <w:spacing w:lineRule="auto" w:line="240" w:before="0" w:after="0"/>
        <w:rPr/>
      </w:pPr>
      <w:r>
        <w:rPr>
          <w:rFonts w:eastAsia="Times New Roman" w:cs="Times New Roman" w:ascii="Times New Roman" w:hAnsi="Times New Roman"/>
          <w:b/>
          <w:sz w:val="28"/>
          <w:szCs w:val="28"/>
          <w:lang w:eastAsia="ru-RU"/>
        </w:rPr>
        <w:t>Статья 7. Особенности администрирования доходов бюджета Евдаковского сельского поселения в 2025 год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Евдаковского сельского поселения.</w:t>
      </w:r>
    </w:p>
    <w:p>
      <w:pPr>
        <w:pStyle w:val="Normal"/>
        <w:spacing w:lineRule="auto" w:line="240" w:before="0" w:after="0"/>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Стат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 Особенности исполнения бюджета Евдаковского сельского поселения в 2024 году.</w:t>
      </w:r>
    </w:p>
    <w:p>
      <w:pPr>
        <w:pStyle w:val="Normal"/>
        <w:numPr>
          <w:ilvl w:val="0"/>
          <w:numId w:val="4"/>
        </w:numPr>
        <w:autoSpaceDE w:val="false"/>
        <w:spacing w:lineRule="auto" w:line="240" w:before="0" w:after="0"/>
        <w:ind w:left="1683" w:firstLine="142"/>
        <w:jc w:val="both"/>
        <w:rPr/>
      </w:pPr>
      <w:r>
        <w:rPr>
          <w:rFonts w:eastAsia="Times New Roman" w:cs="Times New Roman" w:ascii="Times New Roman" w:hAnsi="Times New Roman"/>
          <w:sz w:val="28"/>
          <w:szCs w:val="28"/>
          <w:lang w:eastAsia="ru-RU"/>
        </w:rPr>
        <w:t>Установить, что остатки средств бюджета Евдак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0. Вступление в силу настоящего реш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Настоящее Решение вступает в силу с 1 января 2025 года и подлежит обнародованию на территории Евдако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1. Контрол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реш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type w:val="nextPage"/>
          <w:pgSz w:w="11906" w:h="16838"/>
          <w:pgMar w:left="1418" w:right="746" w:gutter="0" w:header="708" w:top="764" w:footer="0" w:bottom="568"/>
          <w:pgNumType w:fmt="decimal"/>
          <w:formProt w:val="false"/>
          <w:textDirection w:val="lrTb"/>
          <w:docGrid w:type="default" w:linePitch="360" w:charSpace="0"/>
        </w:sectPr>
        <w:pStyle w:val="Normal"/>
        <w:spacing w:lineRule="auto" w:line="240" w:before="0" w:after="0"/>
        <w:ind w:left="3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от __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numPr>
          <w:ilvl w:val="0"/>
          <w:numId w:val="0"/>
        </w:numPr>
        <w:spacing w:lineRule="exact" w:line="240" w:before="0" w:after="0"/>
        <w:jc w:val="center"/>
        <w:outlineLvl w:val="0"/>
        <w:rPr>
          <w:rFonts w:ascii="Times New Roman" w:hAnsi="Times New Roman" w:eastAsia="Times New Roman" w:cs="Times New Roman"/>
          <w:b/>
          <w:b/>
          <w:sz w:val="20"/>
          <w:szCs w:val="24"/>
          <w:lang w:eastAsia="ru-RU"/>
        </w:rPr>
      </w:pPr>
      <w:r>
        <w:rPr>
          <w:rFonts w:eastAsia="Times New Roman" w:cs="Times New Roman" w:ascii="Times New Roman" w:hAnsi="Times New Roman"/>
          <w:sz w:val="24"/>
          <w:szCs w:val="20"/>
          <w:lang w:eastAsia="ru-RU"/>
        </w:rPr>
        <w:t xml:space="preserve">                                                                                                                 </w:t>
      </w:r>
    </w:p>
    <w:p>
      <w:pPr>
        <w:pStyle w:val="Normal"/>
        <w:numPr>
          <w:ilvl w:val="0"/>
          <w:numId w:val="0"/>
        </w:numPr>
        <w:tabs>
          <w:tab w:val="clear" w:pos="708"/>
          <w:tab w:val="left" w:pos="2410" w:leader="none"/>
          <w:tab w:val="left" w:pos="8364" w:leader="none"/>
        </w:tabs>
        <w:spacing w:lineRule="exact"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а Евдаковского сельского поселения на 2025</w:t>
      </w:r>
    </w:p>
    <w:p>
      <w:pPr>
        <w:pStyle w:val="Normal"/>
        <w:numPr>
          <w:ilvl w:val="0"/>
          <w:numId w:val="0"/>
        </w:numPr>
        <w:tabs>
          <w:tab w:val="clear" w:pos="708"/>
          <w:tab w:val="left" w:pos="2410" w:leader="none"/>
          <w:tab w:val="left" w:pos="8364" w:leader="none"/>
        </w:tabs>
        <w:spacing w:lineRule="exact"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 плановый период 2026 и 2027 годов гг. </w:t>
      </w:r>
    </w:p>
    <w:p>
      <w:pPr>
        <w:pStyle w:val="Normal"/>
        <w:numPr>
          <w:ilvl w:val="0"/>
          <w:numId w:val="0"/>
        </w:numPr>
        <w:spacing w:lineRule="exact" w:line="240" w:before="0" w:after="0"/>
        <w:ind w:right="-464" w:hanging="0"/>
        <w:outlineLvl w:val="0"/>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2977"/>
        <w:gridCol w:w="2977"/>
        <w:gridCol w:w="1559"/>
        <w:gridCol w:w="1559"/>
        <w:gridCol w:w="1560"/>
      </w:tblGrid>
      <w:tr>
        <w:trPr>
          <w:trHeight w:val="56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дох</w:t>
            </w:r>
            <w:r>
              <w:rPr>
                <w:rFonts w:eastAsia="Times New Roman" w:cs="Times New Roman" w:ascii="Times New Roman" w:hAnsi="Times New Roman"/>
                <w:sz w:val="24"/>
                <w:szCs w:val="24"/>
                <w:lang w:val="en-US" w:eastAsia="ar-SA"/>
              </w:rPr>
              <w:t>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ar-SA"/>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5</w:t>
            </w:r>
            <w:r>
              <w:rPr>
                <w:rFonts w:eastAsia="Times New Roman" w:cs="Times New Roman" w:ascii="Times New Roman" w:hAnsi="Times New Roman"/>
                <w:sz w:val="24"/>
                <w:szCs w:val="24"/>
                <w:lang w:eastAsia="ar-SA"/>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ar-SA"/>
              </w:rPr>
              <w:t>202</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ar-SA"/>
              </w:rPr>
              <w:t>000 1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3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54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НАЛОГИ НА ПРИБЫЛЬ, ДО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000 1 01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ar-SA"/>
              </w:rPr>
              <w:t>000 1 01 0200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 xml:space="preserve">000 1 01 02010 01 0000 1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color w:val="082E22"/>
                <w:spacing w:val="1"/>
                <w:sz w:val="24"/>
                <w:szCs w:val="24"/>
                <w:lang w:val="en-US" w:eastAsia="ar-SA"/>
              </w:rPr>
              <w:t>Единый</w:t>
            </w:r>
            <w:r>
              <w:rPr>
                <w:rFonts w:eastAsia="Times New Roman" w:cs="Times New Roman" w:ascii="Times New Roman" w:hAnsi="Times New Roman"/>
                <w:b/>
                <w:color w:val="082E22"/>
                <w:spacing w:val="1"/>
                <w:sz w:val="24"/>
                <w:szCs w:val="24"/>
                <w:lang w:eastAsia="ar-SA"/>
              </w:rPr>
              <w:t xml:space="preserve"> </w:t>
            </w:r>
            <w:r>
              <w:rPr>
                <w:rFonts w:eastAsia="Times New Roman" w:cs="Times New Roman" w:ascii="Times New Roman" w:hAnsi="Times New Roman"/>
                <w:b/>
                <w:color w:val="000000"/>
                <w:spacing w:val="1"/>
                <w:sz w:val="24"/>
                <w:szCs w:val="24"/>
                <w:lang w:val="en-US" w:eastAsia="ar-SA"/>
              </w:rPr>
              <w:t>сельхоз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color w:val="082E22"/>
                <w:spacing w:val="-3"/>
                <w:lang w:eastAsia="ar-SA"/>
              </w:rPr>
              <w:t xml:space="preserve">000 </w:t>
            </w:r>
            <w:r>
              <w:rPr>
                <w:rFonts w:eastAsia="Times New Roman" w:cs="Times New Roman" w:ascii="Times New Roman" w:hAnsi="Times New Roman"/>
                <w:b/>
                <w:color w:val="082E22"/>
                <w:spacing w:val="-3"/>
                <w:lang w:val="en-US" w:eastAsia="ar-SA"/>
              </w:rPr>
              <w:t>1</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5</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3000</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1</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0000</w:t>
            </w:r>
            <w:r>
              <w:rPr>
                <w:rFonts w:eastAsia="Times New Roman" w:cs="Times New Roman" w:ascii="Times New Roman" w:hAnsi="Times New Roman"/>
                <w:b/>
                <w:color w:val="082E22"/>
                <w:spacing w:val="-3"/>
                <w:lang w:eastAsia="ar-SA"/>
              </w:rPr>
              <w:t xml:space="preserve"> </w:t>
            </w:r>
            <w:r>
              <w:rPr>
                <w:rFonts w:eastAsia="Times New Roman" w:cs="Times New Roman" w:ascii="Times New Roman" w:hAnsi="Times New Roman"/>
                <w:b/>
                <w:color w:val="082E22"/>
                <w:spacing w:val="-3"/>
                <w:lang w:val="en-US" w:eastAsia="ar-S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bCs/>
                <w:sz w:val="24"/>
                <w:szCs w:val="24"/>
                <w:lang w:val="en-US" w:eastAsia="ar-SA"/>
              </w:rPr>
              <w:t>НАЛОГИ НА ИМУЩ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b/>
                <w:bCs/>
                <w:lang w:val="en-US" w:eastAsia="ar-SA"/>
              </w:rPr>
              <w:t>000 1 06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лог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000 1 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Земельны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ar-SA"/>
              </w:rPr>
              <w:t>000 1 06 06000 0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0,0</w:t>
            </w:r>
          </w:p>
        </w:tc>
      </w:tr>
      <w:tr>
        <w:trPr>
          <w:trHeight w:val="5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физических лиц,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000 1 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10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организаций, обладающих земельным участком, расположенным в границах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ar-SA"/>
              </w:rPr>
              <w:t>000 1 06 06033 100000 110</w:t>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6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Госпошлина за совершение нотариаль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ar-SA"/>
              </w:rPr>
              <w:t>000 1 08 0402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ar-SA"/>
              </w:rPr>
              <w:t>000 1 11 05025 10 0000 120</w:t>
            </w:r>
          </w:p>
          <w:p>
            <w:pPr>
              <w:pStyle w:val="Normal"/>
              <w:suppressAutoHyphens w:val="true"/>
              <w:spacing w:lineRule="auto" w:line="240" w:before="0" w:after="0"/>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чие неналоговые доходы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 xml:space="preserve">0001 17 05050 10 000 18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ar-SA"/>
              </w:rPr>
              <w:t>Безвозмездны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по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ar-SA"/>
              </w:rPr>
              <w:t>000 2 00 0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67,93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46,58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519,7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отации бюджетам сельских поселений на выравнивание  бюджетной обеспеченности (обл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000 </w:t>
            </w:r>
            <w:r>
              <w:rPr>
                <w:rFonts w:eastAsia="Times New Roman" w:cs="Times New Roman" w:ascii="Times New Roman" w:hAnsi="Times New Roman"/>
                <w:color w:val="000000"/>
                <w:sz w:val="24"/>
                <w:szCs w:val="24"/>
                <w:lang w:eastAsia="ru-RU"/>
              </w:rPr>
              <w:t>2 02 15001 10 0000 150</w:t>
            </w:r>
          </w:p>
          <w:p>
            <w:pPr>
              <w:pStyle w:val="Normal"/>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6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сельских поселений на выравнивание  бюджетной обеспеченности (рай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000 </w:t>
            </w:r>
            <w:r>
              <w:rPr>
                <w:rFonts w:eastAsia="Times New Roman" w:cs="Times New Roman" w:ascii="Times New Roman" w:hAnsi="Times New Roman"/>
                <w:color w:val="000000"/>
                <w:sz w:val="24"/>
                <w:szCs w:val="24"/>
                <w:lang w:eastAsia="ru-RU"/>
              </w:rPr>
              <w:t>2 02 16001 10 0000 15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3,0</w:t>
            </w:r>
          </w:p>
        </w:tc>
      </w:tr>
      <w:tr>
        <w:trPr>
          <w:trHeight w:val="1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val="en-US" w:eastAsia="ar-SA"/>
              </w:rPr>
              <w:t>2 02 35118 10 0000 15</w:t>
            </w:r>
            <w:r>
              <w:rPr>
                <w:rFonts w:eastAsia="Times New Roman" w:cs="Times New Roman" w:ascii="Times New Roman" w:hAnsi="Times New Roman"/>
                <w:color w:val="000000"/>
                <w:sz w:val="24"/>
                <w:szCs w:val="24"/>
                <w:lang w:eastAsia="ar-SA"/>
              </w:rPr>
              <w:t>0</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6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eastAsia="ru-RU"/>
              </w:rPr>
              <w:t>2 02 40014 10 0000 150</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50,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000 </w:t>
            </w:r>
            <w:r>
              <w:rPr>
                <w:rFonts w:eastAsia="Times New Roman" w:cs="Times New Roman" w:ascii="Times New Roman" w:hAnsi="Times New Roman"/>
                <w:color w:val="000000"/>
                <w:sz w:val="24"/>
                <w:szCs w:val="24"/>
                <w:lang w:eastAsia="ru-RU"/>
              </w:rPr>
              <w:t>2 02 40014 10 0000 150</w:t>
            </w:r>
          </w:p>
          <w:p>
            <w:pPr>
              <w:pStyle w:val="Normal"/>
              <w:suppressAutoHyphens w:val="true"/>
              <w:spacing w:lineRule="auto" w:line="240" w:before="0" w:after="0"/>
              <w:jc w:val="right"/>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985,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поселений на осуществление дорожной деятельности в отношении автомобильных дорог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3,868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3,61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3,6155</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убсидии бюджетам бюджетной системы Российской Федерации (уличное 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Субсидии бюджетам бюджетной системы Российской Федерации (Сте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2 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м местного значения в соответствии с заключенными соглашениями (приобретение служебного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Межбюджетные трансферты бюджетам сельских поселений на поддержку мер по обеспечению сбалансированности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000 2 02 4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71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92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5979,0</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ВСЕГО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592,937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81,58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64,7845</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от ___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tabs>
          <w:tab w:val="clear" w:pos="708"/>
          <w:tab w:val="left" w:pos="4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Распределение бюджетных ассигнований на 2025 год и на плановый период 2026 и 2027 годов  по разделам и подразделам, целевым статьям (муниципальным программам  Евдаковского сельского поселения и непрограммным направлениям деятельности), группам видов  расходов,  классификации расходов бюджета Евдаков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632" w:type="dxa"/>
        <w:jc w:val="left"/>
        <w:tblInd w:w="-572" w:type="dxa"/>
        <w:tblLayout w:type="fixed"/>
        <w:tblCellMar>
          <w:top w:w="0" w:type="dxa"/>
          <w:left w:w="108" w:type="dxa"/>
          <w:bottom w:w="0" w:type="dxa"/>
          <w:right w:w="108" w:type="dxa"/>
        </w:tblCellMar>
      </w:tblPr>
      <w:tblGrid>
        <w:gridCol w:w="3828"/>
        <w:gridCol w:w="425"/>
        <w:gridCol w:w="425"/>
        <w:gridCol w:w="1418"/>
        <w:gridCol w:w="567"/>
        <w:gridCol w:w="1275"/>
        <w:gridCol w:w="1276"/>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 на 202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ЕВДАК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92,93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881,5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064,78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4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глав администра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ункционирование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исполнительных органов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в сфере функци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Евдаковского сельского поселения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утрен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ешнему финансовому контролю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в сфере градостроительной  деятельности в соответствии с заключенным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ереданных полномочий по централизованной бухгалтерии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защиты населения от чрезвычайных ситуаций и пожа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2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бщеэкономические вопросы в области национальной эконом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5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униципа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S8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3,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 – 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38,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rHeight w:val="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конструкция, ремонт сетей  и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и ремонт сетей,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формирование и модернизация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Благоустройство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сети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ных обязательств в сфере обеспечен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мест захоронения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нергоэффективности и энергосбережения в Евдаковском сельском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нергетической эффективности и сокращение энергетических издерже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парка в с. Евдаково Каме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парка в с. Евдаково Каме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пожарной безопасности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комплекса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защиты населения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5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ереданных полномочий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досуга  и обеспечение жителей поселения услугами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78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латы к пенсиям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type w:val="nextPage"/>
          <w:pgSz w:w="11906" w:h="16838"/>
          <w:pgMar w:left="1418" w:right="746" w:gutter="0" w:header="708" w:top="764"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Воронежской области от 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spacing w:lineRule="auto" w:line="240" w:before="0" w:after="0"/>
        <w:jc w:val="center"/>
        <w:rPr/>
      </w:pPr>
      <w:r>
        <w:rPr>
          <w:rFonts w:eastAsia="Times New Roman" w:cs="Times New Roman" w:ascii="Times New Roman" w:hAnsi="Times New Roman"/>
          <w:b/>
          <w:sz w:val="26"/>
          <w:szCs w:val="26"/>
          <w:lang w:eastAsia="ru-RU"/>
        </w:rPr>
        <w:t>Ведомственная структура расходов местного бюджета на 2025 год</w:t>
      </w:r>
    </w:p>
    <w:p>
      <w:pPr>
        <w:pStyle w:val="Normal"/>
        <w:spacing w:lineRule="auto" w:line="240" w:before="0" w:after="0"/>
        <w:jc w:val="center"/>
        <w:rPr/>
      </w:pPr>
      <w:r>
        <w:rPr>
          <w:rFonts w:eastAsia="Times New Roman" w:cs="Times New Roman" w:ascii="Times New Roman" w:hAnsi="Times New Roman"/>
          <w:b/>
          <w:sz w:val="26"/>
          <w:szCs w:val="26"/>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005"/>
        <w:gridCol w:w="511"/>
        <w:gridCol w:w="407"/>
        <w:gridCol w:w="461"/>
        <w:gridCol w:w="1134"/>
        <w:gridCol w:w="505"/>
        <w:gridCol w:w="1239"/>
        <w:gridCol w:w="1240"/>
        <w:gridCol w:w="124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 распорядител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умма на 202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ЕВДАКОВСКОГО СЕЛЬСКОГО ПОСЕ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92,937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881,58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064,78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73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5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49,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глав администраций органов местного само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rHeight w:val="43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ункционирование  высшего  должностного  лиц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1 920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ирование   исполнительных органов власти местных администраци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9,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6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в сфере функции  органов местного само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38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9,8</w:t>
            </w:r>
          </w:p>
        </w:tc>
      </w:tr>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1,8</w:t>
            </w:r>
          </w:p>
        </w:tc>
      </w:tr>
      <w:tr>
        <w:trPr>
          <w:trHeight w:val="4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6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0</w:t>
            </w:r>
          </w:p>
        </w:tc>
      </w:tr>
      <w:tr>
        <w:trPr>
          <w:trHeight w:val="4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2 920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е фон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Евдаковского сельского поселения Каменского муниципального района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205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 общегосударственные вопрос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других расходных обязательст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26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8 902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9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0 98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утреннему финансовому контролю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1 980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внешнему финансовому контролю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2 980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в сфере градостроительной  деятельности в соответствии с заключенным соглашением</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rHeight w:val="34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3 980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переданных полномочий по централизованной бухгалтерии поселений в соответствии с заключенными соглашения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бюджетные трансферт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14 98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5 5118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8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в сфере защиты населения от чрезвычайных ситуаций и пожаров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6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423,615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Общеэкономические вопросы в области национальной экономики»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52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монт муниципальных дорог»</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4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3,615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3,61550</w:t>
            </w:r>
          </w:p>
        </w:tc>
      </w:tr>
      <w:tr>
        <w:trPr>
          <w:trHeight w:val="31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8806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5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0 05 S88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13,868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73,615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 – КОММУНАЛЬНОЕ ХОЗЯЙСТВО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38,4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9,98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альное хозяй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85,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социальной и инженерной инфраструктур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0</w:t>
            </w:r>
          </w:p>
        </w:tc>
      </w:tr>
      <w:tr>
        <w:trPr>
          <w:trHeight w:val="22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конструкция, ремонт сетей  и объектов водоснабж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и ремонт сетей, объектов   водоснабж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5,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1  905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формирование и модернизация коммунального хозяй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ормирование и модернизация коммунального хозяйства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1 02 905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агоустрой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98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территории поселе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Благоустройство территории поселе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2,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8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звитие сети уличного освещ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личное  освещение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1 906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расходных обязательств в сфере обеспечения уличного освещ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зеленение территории посе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2 907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держание мест захоронения и ремонт  военно-мемориальных  объекто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3 905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 военно-мемориальных объекто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3 2 03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05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рочие мероприятия по благоустройству»</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rHeight w:val="24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4  908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05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энергоэффективности и энергосбережения в Евдаковском сельском посел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7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нергетической эффективности и сокращение энергетических издержек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5 912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Благоустройство парка в с. Евдаково Каменского муниципального район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9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устройство парка в с. Евдаково Каменского муниципального района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2 06 906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пожарной безопасности на территории посе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Выполнение комплекса противопожарных мероприяти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защиты населения от чрезвычайных ситуаций и пожаров</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 3 01 914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3,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51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устойчивости бюджета посе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ереданных полномочий по решению  вопросов  местного значения в соответствии с заключенными соглашениями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4  880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И КИНЕМАТОГРАФ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4,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70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1980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досуга  и обеспечение жителей поселения услугами  организации  культур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х учреждений</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2 005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1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780</w:t>
            </w:r>
          </w:p>
        </w:tc>
      </w:tr>
      <w:tr>
        <w:trPr>
          <w:trHeight w:val="21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4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Муниципальное управление и гражданское общество»</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21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циальная поддержка граждан»</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9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латы к пенсиям муниципальных  служащих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и иные  выплаты населению</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 07 904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80</w:t>
            </w:r>
          </w:p>
        </w:tc>
      </w:tr>
      <w:tr>
        <w:trPr>
          <w:trHeight w:val="33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И СПОР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СОВЫЙ СПОР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33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программа «Развитие культуры и спорта Евдаковского сельского поселения»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0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0 03 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sectPr>
          <w:headerReference w:type="default" r:id="rId4"/>
          <w:type w:val="nextPage"/>
          <w:pgSz w:w="11906" w:h="16838"/>
          <w:pgMar w:left="1418" w:right="746" w:gutter="0" w:header="708" w:top="764" w:footer="0" w:bottom="568"/>
          <w:pgNumType w:fmt="decimal"/>
          <w:formProt w:val="false"/>
          <w:textDirection w:val="lrTb"/>
          <w:docGrid w:type="default" w:linePitch="360" w:charSpace="0"/>
        </w:sectPr>
      </w:pPr>
    </w:p>
    <w:p>
      <w:pPr>
        <w:pStyle w:val="Normal"/>
        <w:spacing w:lineRule="auto" w:line="240" w:before="0" w:after="0"/>
        <w:ind w:left="424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Воронежской области от ______2024 г. №_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26 и 2027 годов»</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Распределение бюджетных ассигнований  на 2025 год и</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 плановый период 2026 и 2027 годов год по целевым статьям</w:t>
      </w:r>
    </w:p>
    <w:p>
      <w:pPr>
        <w:pStyle w:val="Normal"/>
        <w:spacing w:lineRule="auto" w:line="240" w:before="0" w:after="0"/>
        <w:jc w:val="center"/>
        <w:rPr/>
      </w:pPr>
      <w:r>
        <w:rPr/>
        <w:t>( муниципальным программам Евдаковского сельского поселения и непрограммным направлениям деятельности), группам  видов расходов, разделам, подразделам классификации расходов  бюджета Евдаковского сельского поселения</w:t>
      </w:r>
    </w:p>
    <w:tbl>
      <w:tblPr>
        <w:tblW w:w="10490" w:type="dxa"/>
        <w:jc w:val="left"/>
        <w:tblInd w:w="-714" w:type="dxa"/>
        <w:tblLayout w:type="fixed"/>
        <w:tblCellMar>
          <w:top w:w="0" w:type="dxa"/>
          <w:left w:w="108" w:type="dxa"/>
          <w:bottom w:w="0" w:type="dxa"/>
          <w:right w:w="108" w:type="dxa"/>
        </w:tblCellMar>
      </w:tblPr>
      <w:tblGrid>
        <w:gridCol w:w="709"/>
        <w:gridCol w:w="3544"/>
        <w:gridCol w:w="1418"/>
        <w:gridCol w:w="567"/>
        <w:gridCol w:w="425"/>
        <w:gridCol w:w="425"/>
        <w:gridCol w:w="3402"/>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10632" w:type="dxa"/>
        <w:jc w:val="left"/>
        <w:tblInd w:w="-783" w:type="dxa"/>
        <w:tblLayout w:type="fixed"/>
        <w:tblCellMar>
          <w:top w:w="0" w:type="dxa"/>
          <w:left w:w="108" w:type="dxa"/>
          <w:bottom w:w="0" w:type="dxa"/>
          <w:right w:w="108" w:type="dxa"/>
        </w:tblCellMar>
      </w:tblPr>
      <w:tblGrid>
        <w:gridCol w:w="710"/>
        <w:gridCol w:w="3651"/>
        <w:gridCol w:w="1417"/>
        <w:gridCol w:w="567"/>
        <w:gridCol w:w="426"/>
        <w:gridCol w:w="425"/>
        <w:gridCol w:w="1168"/>
        <w:gridCol w:w="1100"/>
        <w:gridCol w:w="1168"/>
      </w:tblGrid>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blHeader w:val="true"/>
          <w:trHeight w:val="34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6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7г</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592,93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605,58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464,784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Муниципальная программа Евдаковского сельского поселения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8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4197,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lang w:eastAsia="ru-RU"/>
              </w:rPr>
              <w:t>3561,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Функционирование  высшего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ходы на обеспечение деятельности главы Евдаковского сельского поселения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Управление в сфере функ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8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9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8,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Мероприятие «Формирование резер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Евдаков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Расходы на осуществление передаваемых полномочий  по образ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1133,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ероприятие «Выполнение переданных полномочий по решению  вопросов  местного значения в соответствии с заключенными соглашениями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3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Финансовое обеспечение Евдаков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4,1</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0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роприятия в сфере защиты населения от чрезвычайных ситуаций и пож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118,7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Доплаты к пенсиям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18,78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cs="Times New Roman" w:ascii="Times New Roman" w:hAnsi="Times New Roman"/>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118,78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color w:val="000000"/>
                <w:sz w:val="20"/>
                <w:szCs w:val="20"/>
                <w:lang w:eastAsia="ru-RU"/>
              </w:rPr>
              <w:t>01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color w:val="000000"/>
                <w:sz w:val="20"/>
                <w:szCs w:val="20"/>
                <w:lang w:eastAsia="ru-RU"/>
              </w:rPr>
              <w:t>010 08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Основное мероприятие «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нные полномочия по определению поставщиков (подрядчиков, исполнителей) для обеспечения муниципальных нужд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по внутрен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по внешнему финансовому контролю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Выполнение переданных полномочий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данные полномочия в сфере градостроительной деятельности в соответствии с заключенны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18"/>
                <w:szCs w:val="18"/>
                <w:lang w:eastAsia="ru-RU"/>
              </w:rPr>
              <w:t>Основное мероприятие «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18"/>
                <w:szCs w:val="18"/>
                <w:lang w:eastAsia="ru-RU"/>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1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Евдаковского сельского поселения «Общеэкономическ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4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2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емонт муниципа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4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5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42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 0 05 88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8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 xml:space="preserve">02 0 05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000000"/>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0"/>
                <w:szCs w:val="20"/>
                <w:lang w:eastAsia="ru-RU"/>
              </w:rPr>
              <w:t xml:space="preserve">02 0 05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13,86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873,61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Евдаковского сельского поселения  «Развит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38,4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6,7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9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Подпрограмма  «Развитие социальной и инженерной инфраструктуры» муниципальной программы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Реконструкция, ремонт сетей  и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конструкция и ремонт сетей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ирование на ремонт водопровод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3 1 01 </w:t>
            </w:r>
            <w:r>
              <w:rPr>
                <w:rFonts w:eastAsia="Times New Roman" w:cs="Times New Roman" w:ascii="Times New Roman" w:hAnsi="Times New Roman"/>
                <w:bCs/>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Реформирование и модернизац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еформирование и модернизация коммунальн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Благоустройство  территории поселения» муниципальной программы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2,7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7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9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личное осв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 сфере обеспечен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201S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5,3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Озелене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зеленен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еспечение сохранности и ремонт военно-мемориаль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Обеспечение сохранности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03 2 03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 xml:space="preserve">03 2 03 </w:t>
            </w:r>
            <w:r>
              <w:rPr>
                <w:rFonts w:eastAsia="Times New Roman" w:cs="Times New Roman" w:ascii="Times New Roman" w:hAnsi="Times New Roman"/>
                <w:bCs/>
                <w:sz w:val="20"/>
                <w:szCs w:val="20"/>
                <w:lang w:val="en-US" w:eastAsia="ru-RU"/>
              </w:rPr>
              <w:t>S</w:t>
            </w:r>
            <w:r>
              <w:rPr>
                <w:rFonts w:eastAsia="Times New Roman" w:cs="Times New Roman" w:ascii="Times New Roman" w:hAnsi="Times New Roman"/>
                <w:bCs/>
                <w:sz w:val="20"/>
                <w:szCs w:val="20"/>
                <w:lang w:eastAsia="ru-RU"/>
              </w:rPr>
              <w:t>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чие мероприятия по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005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роприятия по благоустройств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ъездной группы (сте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03 2 04 </w:t>
            </w:r>
            <w:r>
              <w:rPr>
                <w:rFonts w:eastAsia="Times New Roman" w:cs="Times New Roman" w:ascii="Times New Roman" w:hAnsi="Times New Roman"/>
                <w:sz w:val="20"/>
                <w:szCs w:val="20"/>
                <w:lang w:val="en-US" w:eastAsia="ru-RU"/>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96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94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Повышение энергоэффективности и энергосбережения в Евдаковском сельском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вышение энергетической эффективности и сокращение энергетических издерже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5 91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Благоустройство парка в с. Евдаково Каме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2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лагоустройство парка в с. Евдаково Каме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2 06 90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беспечение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 3 3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Выполнение комплекса противопожа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 3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sz w:val="20"/>
                <w:szCs w:val="20"/>
              </w:rPr>
              <w:t>Муниципальная программа Евдаковского сельского поселения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377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 xml:space="preserve">Расходы на обеспечение деятельности (оказание услуг)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6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ереданные полномочия по решению вопросов местного значения в соответствии с заключенными соглаш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6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2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3664,0</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мероприятие «Обеспечение условий для развития на территории поселен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в области физической культуры и спорта в рамках   муниципальной программы    «Развитие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54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4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0"/>
          <w:szCs w:val="20"/>
          <w:lang w:eastAsia="ru-RU"/>
        </w:rPr>
        <w:t>Воронежской области от ________2024 г. №___</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0"/>
          <w:szCs w:val="20"/>
          <w:lang w:eastAsia="ru-RU"/>
        </w:rPr>
        <w:t xml:space="preserve">Воронежской области на 2025 год и </w:t>
      </w:r>
    </w:p>
    <w:p>
      <w:pPr>
        <w:pStyle w:val="Normal"/>
        <w:numPr>
          <w:ilvl w:val="0"/>
          <w:numId w:val="0"/>
        </w:numPr>
        <w:spacing w:lineRule="auto" w:line="240" w:before="0" w:after="0"/>
        <w:jc w:val="right"/>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6 и 2027 год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Источники внутреннего финансирования дефицита бюджета Евдаковского сельского поселения на 2025 год и на плановый период 2026 и 2027 годов</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тыс. рублей)</w:t>
      </w:r>
    </w:p>
    <w:tbl>
      <w:tblPr>
        <w:tblW w:w="10463" w:type="dxa"/>
        <w:jc w:val="left"/>
        <w:tblInd w:w="-545" w:type="dxa"/>
        <w:tblLayout w:type="fixed"/>
        <w:tblCellMar>
          <w:top w:w="0" w:type="dxa"/>
          <w:left w:w="108" w:type="dxa"/>
          <w:bottom w:w="0" w:type="dxa"/>
          <w:right w:w="108" w:type="dxa"/>
        </w:tblCellMar>
      </w:tblPr>
      <w:tblGrid>
        <w:gridCol w:w="4084"/>
        <w:gridCol w:w="1843"/>
        <w:gridCol w:w="1417"/>
        <w:gridCol w:w="1560"/>
        <w:gridCol w:w="1559"/>
      </w:tblGrid>
      <w:tr>
        <w:trPr>
          <w:trHeight w:val="269"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Код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Сумма</w:t>
            </w:r>
          </w:p>
        </w:tc>
      </w:tr>
      <w:tr>
        <w:trPr>
          <w:trHeight w:val="561"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5</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6</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27</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год</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rHeight w:val="54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2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55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учение кредитов от кредитных организаций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2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63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гашение бюджетами поселений кредитов предо ставленных кредитными организациями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2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лучение кредитов от других бюджетов бюджетной системы РФ бюджетами поселен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3 00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гашение бюджетами поселений кредитов от других бюджетов бюджетной системы РФ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3 01 00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95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велич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5 02 01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95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2064,7845</w:t>
            </w:r>
          </w:p>
        </w:tc>
      </w:tr>
      <w:tr>
        <w:trPr>
          <w:trHeight w:val="23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295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Уменьшение прочих остатков денежных средств бюджетов поселений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5 02 01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29592,93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1881,5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ar-SA"/>
              </w:rPr>
              <w:t>22064,784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6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Бюджетные кредиты, предоставленные внутри страны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01 06 05 00 00 00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ar-SA"/>
              </w:rPr>
              <w:t xml:space="preserve">01 06 05 02 </w:t>
            </w:r>
            <w:r>
              <w:rPr>
                <w:rFonts w:eastAsia="Times New Roman" w:cs="Times New Roman" w:ascii="Times New Roman" w:hAnsi="Times New Roman"/>
                <w:lang w:eastAsia="ar-SA"/>
              </w:rPr>
              <w:t>10</w:t>
            </w:r>
            <w:r>
              <w:rPr>
                <w:rFonts w:eastAsia="Times New Roman" w:cs="Times New Roman" w:ascii="Times New Roman" w:hAnsi="Times New Roman"/>
                <w:lang w:val="en-US" w:eastAsia="ar-SA"/>
              </w:rPr>
              <w:t xml:space="preserve"> 0000 64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ление бюджетных кредитов другим бюджетам бюджетной системы РФ из бюджетов муниципальных районов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1 06 05 02 05 0000 5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ind w:left="4248" w:hanging="0"/>
        <w:jc w:val="right"/>
        <w:rPr/>
      </w:pPr>
      <w:r>
        <w:br w:type="page"/>
      </w:r>
      <w:r>
        <w:rPr>
          <w:rFonts w:cs="Calibri"/>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народных депутатов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Воронежской области от ______2024 г. №__</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юджете Евдаковского сельского поселения </w:t>
      </w:r>
    </w:p>
    <w:p>
      <w:pPr>
        <w:pStyle w:val="Normal"/>
        <w:spacing w:lineRule="auto" w:line="240" w:before="0" w:after="0"/>
        <w:ind w:right="-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ского муниципального района </w:t>
      </w:r>
    </w:p>
    <w:p>
      <w:pPr>
        <w:pStyle w:val="Normal"/>
        <w:spacing w:lineRule="auto" w:line="240" w:before="0" w:after="0"/>
        <w:ind w:right="-39" w:hanging="0"/>
        <w:jc w:val="right"/>
        <w:rPr/>
      </w:pPr>
      <w:r>
        <w:rPr>
          <w:rFonts w:eastAsia="Times New Roman" w:cs="Times New Roman" w:ascii="Times New Roman" w:hAnsi="Times New Roman"/>
          <w:sz w:val="24"/>
          <w:szCs w:val="24"/>
          <w:lang w:eastAsia="ru-RU"/>
        </w:rPr>
        <w:t xml:space="preserve">Воронежской области на 2025 год и </w:t>
      </w:r>
    </w:p>
    <w:p>
      <w:pPr>
        <w:pStyle w:val="Normal"/>
        <w:numPr>
          <w:ilvl w:val="0"/>
          <w:numId w:val="0"/>
        </w:numPr>
        <w:spacing w:lineRule="auto" w:line="240" w:before="0" w:after="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ановый период 2026 и 2027 годов»</w:t>
      </w:r>
    </w:p>
    <w:tbl>
      <w:tblPr>
        <w:tblW w:w="9025" w:type="dxa"/>
        <w:jc w:val="left"/>
        <w:tblInd w:w="0" w:type="dxa"/>
        <w:tblLayout w:type="fixed"/>
        <w:tblCellMar>
          <w:top w:w="0" w:type="dxa"/>
          <w:left w:w="108" w:type="dxa"/>
          <w:bottom w:w="0" w:type="dxa"/>
          <w:right w:w="108" w:type="dxa"/>
        </w:tblCellMar>
      </w:tblPr>
      <w:tblGrid>
        <w:gridCol w:w="9025"/>
      </w:tblGrid>
      <w:tr>
        <w:trPr>
          <w:trHeight w:val="353" w:hRule="atLeast"/>
        </w:trPr>
        <w:tc>
          <w:tcPr>
            <w:tcW w:w="9025" w:type="dxa"/>
            <w:vMerge w:val="restart"/>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6"/>
                <w:szCs w:val="26"/>
                <w:lang w:eastAsia="ru-RU"/>
              </w:rPr>
              <w:t>Объем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5 год и на плановый период 2026 и 2027 годов.</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ыс. рублей)</w:t>
            </w:r>
          </w:p>
        </w:tc>
      </w:tr>
      <w:tr>
        <w:trPr>
          <w:trHeight w:val="353" w:hRule="atLeast"/>
        </w:trPr>
        <w:tc>
          <w:tcPr>
            <w:tcW w:w="9025"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1349" w:hRule="atLeast"/>
        </w:trPr>
        <w:tc>
          <w:tcPr>
            <w:tcW w:w="9025"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605" w:type="dxa"/>
        <w:jc w:val="left"/>
        <w:tblInd w:w="-545" w:type="dxa"/>
        <w:tblLayout w:type="fixed"/>
        <w:tblCellMar>
          <w:top w:w="0" w:type="dxa"/>
          <w:left w:w="108" w:type="dxa"/>
          <w:bottom w:w="0" w:type="dxa"/>
          <w:right w:w="108" w:type="dxa"/>
        </w:tblCellMar>
      </w:tblPr>
      <w:tblGrid>
        <w:gridCol w:w="541"/>
        <w:gridCol w:w="6378"/>
        <w:gridCol w:w="1276"/>
        <w:gridCol w:w="1276"/>
        <w:gridCol w:w="1134"/>
      </w:tblGrid>
      <w:tr>
        <w:trPr>
          <w:trHeight w:val="26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ередаваемого полномоч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w:t>
            </w:r>
          </w:p>
        </w:tc>
      </w:tr>
      <w:tr>
        <w:trPr>
          <w:trHeight w:val="56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76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2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утреннему финансовому контролю Евдаковского</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сельского</w:t>
            </w:r>
            <w:r>
              <w:rPr>
                <w:rFonts w:eastAsia="Times New Roman" w:cs="Times New Roman" w:ascii="Times New Roman" w:hAnsi="Times New Roman"/>
                <w:color w:val="000000"/>
                <w:sz w:val="20"/>
                <w:szCs w:val="20"/>
                <w:lang w:val="en-US"/>
              </w:rPr>
              <w:t xml:space="preserve">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9</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внешнему финансовому контролю Евдаковского сельского </w:t>
            </w:r>
            <w:r>
              <w:rPr>
                <w:rFonts w:eastAsia="Times New Roman" w:cs="Times New Roman" w:ascii="Times New Roman" w:hAnsi="Times New Roman"/>
                <w:color w:val="000000"/>
                <w:sz w:val="20"/>
                <w:szCs w:val="20"/>
                <w:lang w:val="en-US"/>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в сфере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определению поставщиков (подрядчиков, исполнителей) для обеспечения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7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34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6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550,0</w:t>
            </w:r>
          </w:p>
        </w:tc>
      </w:tr>
    </w:tbl>
    <w:p>
      <w:pPr>
        <w:pStyle w:val="Normal"/>
        <w:rPr/>
      </w:pPr>
      <w:r>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3" w:hanging="975"/>
      </w:p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Times New Roman"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sz w:val="18"/>
      <w:szCs w:val="20"/>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color w:val="FF0000"/>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Style6">
    <w:name w:val="Название Знак"/>
    <w:qFormat/>
    <w:rPr>
      <w:rFonts w:ascii="Times New Roman" w:hAnsi="Times New Roman" w:eastAsia="Times New Roman" w:cs="Times New Roman"/>
      <w:sz w:val="32"/>
    </w:rPr>
  </w:style>
  <w:style w:type="character" w:styleId="Style7">
    <w:name w:val="Подзаголовок Знак"/>
    <w:qFormat/>
    <w:rPr>
      <w:rFonts w:ascii="Times New Roman" w:hAnsi="Times New Roman" w:eastAsia="Times New Roman" w:cs="Times New Roman"/>
      <w:sz w:val="32"/>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Hl41">
    <w:name w:val="hl41"/>
    <w:qFormat/>
    <w:rPr>
      <w:b/>
      <w:bCs/>
      <w:sz w:val="20"/>
      <w:szCs w:val="20"/>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4"/>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Contents1">
    <w:name w:val="TOC 1"/>
    <w:basedOn w:val="Normal"/>
    <w:next w:val="Normal"/>
    <w:pPr>
      <w:tabs>
        <w:tab w:val="clear" w:pos="708"/>
        <w:tab w:val="right" w:pos="9344" w:leader="dot"/>
      </w:tabs>
      <w:spacing w:lineRule="auto" w:line="240" w:before="360" w:after="360"/>
      <w:jc w:val="center"/>
    </w:pPr>
    <w:rPr>
      <w:rFonts w:ascii="Times New Roman" w:hAnsi="Times New Roman" w:eastAsia="Times New Roman" w:cs="Times New Roman"/>
      <w:b/>
      <w:caps/>
      <w:sz w:val="40"/>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b/>
      <w:smallCaps/>
      <w:szCs w:val="24"/>
      <w:lang w:val="en-US"/>
    </w:rPr>
  </w:style>
  <w:style w:type="paragraph" w:styleId="Contents3">
    <w:name w:val="TOC 3"/>
    <w:basedOn w:val="Normal"/>
    <w:next w:val="Normal"/>
    <w:pPr>
      <w:spacing w:lineRule="auto" w:line="240" w:before="0" w:after="0"/>
    </w:pPr>
    <w:rPr>
      <w:rFonts w:ascii="Times New Roman" w:hAnsi="Times New Roman" w:eastAsia="Times New Roman" w:cs="Times New Roman"/>
      <w:smallCaps/>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szCs w:val="24"/>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szCs w:val="24"/>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szCs w:val="24"/>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szCs w:val="24"/>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23">
    <w:name w:val="Заголовок_ТАБ"/>
    <w:basedOn w:val="Normal"/>
    <w:qFormat/>
    <w:pPr>
      <w:keepNext w:val="true"/>
      <w:spacing w:lineRule="auto" w:line="240" w:before="0" w:after="120"/>
      <w:jc w:val="center"/>
    </w:pPr>
    <w:rPr>
      <w:rFonts w:ascii="Times New Roman" w:hAnsi="Times New Roman" w:eastAsia="Times New Roman" w:cs="Times New Roman"/>
      <w:b/>
      <w:sz w:val="20"/>
      <w:szCs w:val="20"/>
    </w:rPr>
  </w:style>
  <w:style w:type="paragraph" w:styleId="Style24">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5">
    <w:name w:val="Список2"/>
    <w:basedOn w:val="List"/>
    <w:qFormat/>
    <w:pPr>
      <w:tabs>
        <w:tab w:val="clear" w:pos="360"/>
        <w:tab w:val="left" w:pos="851" w:leader="none"/>
      </w:tabs>
      <w:ind w:left="850" w:hanging="493"/>
    </w:pPr>
    <w:rPr/>
  </w:style>
  <w:style w:type="paragraph" w:styleId="Style25">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6">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27">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2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5">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Times New Roman" w:cs="Times New Roman"/>
      <w:szCs w:val="20"/>
    </w:rPr>
  </w:style>
  <w:style w:type="paragraph" w:styleId="12">
    <w:name w:val="Номер1"/>
    <w:basedOn w:val="List"/>
    <w:qFormat/>
    <w:pPr>
      <w:tabs>
        <w:tab w:val="clear" w:pos="360"/>
        <w:tab w:val="left" w:pos="1620" w:leader="none"/>
      </w:tabs>
      <w:ind w:left="1620" w:hanging="360"/>
    </w:pPr>
    <w:rPr>
      <w:sz w:val="22"/>
    </w:rPr>
  </w:style>
  <w:style w:type="paragraph" w:styleId="26">
    <w:name w:val="Номер2"/>
    <w:basedOn w:val="25"/>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next w:val="Style19"/>
    <w:qFormat/>
    <w:pPr>
      <w:spacing w:lineRule="auto" w:line="240" w:before="100" w:after="100"/>
    </w:pPr>
    <w:rPr>
      <w:rFonts w:ascii="Arial Unicode MS" w:hAnsi="Arial Unicode MS" w:eastAsia="Arial Unicode MS" w:cs="Arial Unicode MS"/>
      <w:sz w:val="24"/>
      <w:szCs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4:00Z</dcterms:created>
  <dc:creator>secadmin</dc:creator>
  <dc:description/>
  <cp:keywords/>
  <dc:language>en-US</dc:language>
  <cp:lastModifiedBy>secadmin</cp:lastModifiedBy>
  <cp:lastPrinted>2024-12-13T11:55:00Z</cp:lastPrinted>
  <dcterms:modified xsi:type="dcterms:W3CDTF">2024-12-16T05:39:00Z</dcterms:modified>
  <cp:revision>8</cp:revision>
  <dc:subject/>
  <dc:title/>
</cp:coreProperties>
</file>