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вдаковского сельского поселения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7.12. 2024 года                                                                                №185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едении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а муниципального имущества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даковского сельского поселения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,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4051170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Евдаковского сельского поселения Совет народных депутатов Евдаковского сельского посел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ведении реестра муниципального имущества Евдаковского сельского поселения Каме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на территории Евдаковского сельского поселения и разместить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обнародования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даков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Рощупкин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Евдаков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2.2024 года №185</w:t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РЕЕСТРА МУНИЦИПАЛЬНОГО ИМУЩЕСТВА ЕВДАКОВСКОГО СЕЛЬСКОГО ПОСЕЛЕНИЯ КАМЕНСКОГО МУНИЦИПАЛЬНОГО РАЙОНА ВОРОНЕЖСКОЙ ОБЛАСТИ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 Настоящее Положение о ведении реестра муниципального имущества Евдаковского сельского поселения Каменского муниципального района Воронежской области (далее – Положение) устанавливает основы ведения реестра муниципального имущества Евдаковского сельского поселения Каменского муниципального района Воронежской области (далее – реестр) в соответствии с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 (далее – Приказ от 10.10.2023 N 163н).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 Объектом учета муниципального имущества Евдаковского сельского поселения Каменского муниципального района Воронежской области (далее - объект учета) является следующее муниципальное имущество: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100 (сто)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N 174-ФЗ «Об автономных учреждениях», Федеральным законом от 12.01.1996 N 7-ФЗ «О некоммерческих организациях» независимо от стоимости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 (сто) тыс. рублей, либо находящееся на учете в муниципальной казне независимо от стоимости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3. Уполномоченным органом по ведению реестра является администрация Евдак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ведению реестра осуществляет ведущий специалист администрации Евдаков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 2 разряды – код Воронежской области (3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 4 разряды – код Каменского муниципального района (11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, 6, 7 разряды – последние три цифры о</w:t>
      </w:r>
      <w:r>
        <w:rPr>
          <w:bCs/>
          <w:sz w:val="28"/>
          <w:szCs w:val="28"/>
        </w:rPr>
        <w:t>бщерос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</w:t>
      </w:r>
      <w:r>
        <w:rPr>
          <w:sz w:val="28"/>
          <w:szCs w:val="28"/>
        </w:rPr>
        <w:t xml:space="preserve"> муниципальных образований (ОКТМО) сельского поселения, на территории которого находится муниципальное имущество (420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Andale Sans UI;Calibri"/>
          <w:sz w:val="28"/>
          <w:szCs w:val="28"/>
        </w:rPr>
      </w:pPr>
      <w:r>
        <w:rPr>
          <w:sz w:val="28"/>
          <w:szCs w:val="28"/>
        </w:rPr>
        <w:t>8, 9 разряды - номера подраздела реестра муниципального имуще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, 11, 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zh-CN"/>
        </w:rPr>
        <w:t>5. Реестр ведется на бумажном и (или) электронном носителях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Евдак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7. В целях доступности и открытости сведений об объектах имущества </w:t>
      </w:r>
      <w:r>
        <w:rPr>
          <w:sz w:val="28"/>
          <w:szCs w:val="28"/>
        </w:rPr>
        <w:t>размещать сведения об объектах государственного и муниципального имущества в информационно-телекоммуникационной сети «Интернет» на официальном сайте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7.1. Состав публикуемых в сети «Интернет» сведений об имуществе, учтенном в реестре муниципального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Для всех видов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естровый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нахождение (адрес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авообладатель/балансодержат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ограничения (обремене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емельные участк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вид права на земельный участ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тегория зем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разреше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кт(ы) недвижимости, расположенный(ые) на земельном участ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ъекты капитального строительства, включая доли в праве собственности на них и отдельные помещения (части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этажност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значение/целевое назнач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оцент застройки/степень готовности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убина залегания и (или) иные параметры, характеризующие физические свойства объектов незавершенного строительства, или год ввода в эксплуатацию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Транспортные сред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й номер (VIN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борудование, машины, механиз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–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Иное движимое имущест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 и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.</w:t>
      </w:r>
    </w:p>
    <w:sectPr>
      <w:type w:val="nextPage"/>
      <w:pgSz w:w="11906" w:h="16838"/>
      <w:pgMar w:left="179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Reanimator 98</dc:creator>
  <dc:description/>
  <cp:keywords/>
  <dc:language>en-US</dc:language>
  <cp:lastModifiedBy>secadmin</cp:lastModifiedBy>
  <cp:lastPrinted>2024-12-27T08:32:00Z</cp:lastPrinted>
  <dcterms:modified xsi:type="dcterms:W3CDTF">2024-12-27T12:09:00Z</dcterms:modified>
  <cp:revision>8</cp:revision>
  <dc:subject/>
  <dc:title/>
</cp:coreProperties>
</file>