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Д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3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12.2024 г.                                                                                              №1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родных депутатов Евда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ежской области от 29.12.2023г № 14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бюджете Евда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на 2024 год и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народных депутатов Евдаковского сельского поселения решил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народных депутатов от 29.12.2023 г. №149 «О бюджете Евдаковского сельского поселения на 2024 и плановый период 2025 и 2026 годов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пункте 1 подпункте 1 слова «в сумме 18148,10849 тыс. рублей» заменить словами « в сумме 41175,49478 тыс. рублей»;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одпункте 2 слова «в сумме  18148,10849 тыс. рублей» заменить словами « в сумме 41175,49478 тыс. рублей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приложение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бюджета Евдаковского сельского поселения на 2024 и плановый период 2025 и 2026 г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ложить в новой редакции согласно приложения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риложение № 2 «Распределение бюджетных ассигнований на 2024 год и на плановый период 2025 и 2026 годов по разделам и подразделам, целевым статьям (муниципальным программам Евдаковского сельского поселения и непрограммным направлениям деятельности), группам видов расходов, классификации расходов бюджета Евдаковского сельского поселения» изложить в новой редакции согласно приложения № 2 к настоящему решению;</w:t>
      </w:r>
    </w:p>
    <w:p>
      <w:pPr>
        <w:pStyle w:val="Normal"/>
        <w:tabs>
          <w:tab w:val="clear" w:pos="708"/>
          <w:tab w:val="left" w:pos="1215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приложение №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ственная структура расходов местного бюджета на 2024 год и на плановый период  2025 и 2026 годов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ложить в новой редакции согласно, приложения № 3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4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 на 2024 год и на плановый период 2025 и 2026 годов год по целевым статьям (муниципальным программам Евдаковского сельского поселения и непрограммным направлениям деятельности), группам  видов расходов, разделам, подразделам классификации расходов  бюджета Евдаковского сельского поселения» изложить в новой редакции согласно, приложения №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ложение №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 внутреннего финансирования дефицита бюджета Евдаковского сельского поселения на 2024 год и на плановый период 2025 и 2026 годов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новой редакции согласно, приложения №5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на территории Евдаковского сельского поселения Камен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вдаковского сельского поселения                               М.Н. Рощупкин</w:t>
      </w:r>
    </w:p>
    <w:p>
      <w:pPr>
        <w:sectPr>
          <w:headerReference w:type="default" r:id="rId2"/>
          <w:type w:val="nextPage"/>
          <w:pgSz w:w="11906" w:h="16838"/>
          <w:pgMar w:left="1418" w:right="74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4 г. №186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на 2024 год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8364" w:leader="none"/>
        </w:tabs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ы бюджета Евдаковского сельского поселения на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8364" w:leader="none"/>
        </w:tabs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лановый период 2025 и 2026 гг.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-464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559"/>
        <w:gridCol w:w="1560"/>
      </w:tblGrid>
      <w:tr>
        <w:trPr>
          <w:trHeight w:val="5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000 1 01 0201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82E22"/>
                <w:spacing w:val="1"/>
                <w:sz w:val="24"/>
                <w:szCs w:val="24"/>
                <w:lang w:val="en-US" w:eastAsia="ar-SA"/>
              </w:rPr>
              <w:t>Единый</w:t>
            </w:r>
            <w:r>
              <w:rPr>
                <w:rFonts w:eastAsia="Times New Roman" w:cs="Times New Roman" w:ascii="Times New Roman" w:hAnsi="Times New Roman"/>
                <w:color w:val="082E22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ar-SA"/>
              </w:rPr>
              <w:t>сельхоз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eastAsia="ar-SA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val="en-US" w:eastAsia="ar-SA"/>
              </w:rPr>
              <w:t>05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val="en-US" w:eastAsia="ar-SA"/>
              </w:rPr>
              <w:t>03000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val="en-US" w:eastAsia="ar-SA"/>
              </w:rPr>
              <w:t>0000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82E22"/>
                <w:spacing w:val="-3"/>
                <w:lang w:val="en-US" w:eastAsia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00 1 06 06033 100000 1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спошлина з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00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000 1 11 05025 10 0000 1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тивные штраф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1 16 02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рафы, в случае просрочки исполнения поставщиком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1 16 07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0001 17 05050 10 000 18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Безвозмезд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88,19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90,78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36,730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тации бюджетам сельских поселений на выравнивание  бюджетной обеспеченности (област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тации бюджетам сельских поселений на выравнивание  бюджетной обеспеченности (райо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0 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>
          <w:trHeight w:val="1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 02 35118 10 0000 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,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2 02 20216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0,68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5,53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9,48498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сидии бюджетам сельских поселений на обеспечение и укрепление материально-технической базы дом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2 02 2546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7,72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,46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,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087,79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34,78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40,730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4 г. №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6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на 2024 год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 период 2025 и 2026 годов»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на 2024 год и на плановый период 2025 и 2026 годов  по разделам и подразделам, целевым статьям (муниципальным программам  Евдаковского сельского поселения и непрограммным направлениям деятельности), группам видов  расходов,  классификации расходов бюджета Евда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25"/>
        <w:gridCol w:w="1418"/>
        <w:gridCol w:w="567"/>
        <w:gridCol w:w="1275"/>
        <w:gridCol w:w="1276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728,09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60,78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847,730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16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ункционирование  высшего  должностного  л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Евдаковского сельского поселения Каме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 исполнительных органов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Управление в сфере функции 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Евдаковского сельского поселения Каменского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 соглаше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по определению поставщиков (подрядчиков, исполнителей) для обеспечения муниципальных нужд в соответствии с заключенным соглаш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 по внутреннему финансовому контролю в соответствии с заключенным соглаше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 по внутреннему финансовому контролю в соответствии с заключенным соглаш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в сфере градостроительной  деятельности в соответствии с заключенным соглаш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переданных полномочий по централизованной бухгалтерии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  военные комиссариа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4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,3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Защита населения и территории поселения от чрезвычайных ситуаций  и обеспечению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1 0 08 </w:t>
            </w:r>
            <w:r>
              <w:rPr>
                <w:lang w:val="en-US"/>
              </w:rPr>
              <w:t>S</w:t>
            </w:r>
            <w:r>
              <w:rPr/>
              <w:t>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8 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97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55,53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79,484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20,98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53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9,484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 «Общеэкономические вопросы в области национальной экономик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20,98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53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9,48498</w:t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муниципальных доро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20,98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53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9,48498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1,93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S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9,04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5,53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9,484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3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рганизацию обществ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3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бществ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3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ИЩНО – 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87,3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8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,4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6,4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территории поселения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6,4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оциальной и инженерной инфраструктуры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6,4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, ремонт сетей  и объектов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54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 ремонт сетей, объектов  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54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54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5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8,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,4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территории поселения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8,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Благоустройство территории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8,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Развитие сети уличного освещ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ое  освеще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зеленение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мест захоронения и ремонт  военно-мемориальных  объе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1,7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рганизацию системмы накапливания твердых коммунальных отд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,9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,9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нергоэффективности и энергосбережения в Евдаковском сельском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энергетической эффективности и сокращение энергетических издержек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 05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 05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парка в с. Евдаково Камен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парка в с. Евдаково Каменского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на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11,9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S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,9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S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,9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ереданных полномочий по решению  вопросов  местного значения в соответствии с заключенными соглашения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8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1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7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1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1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1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анные полномочия по решению вопросов местного значения в соответствии с заключенными соглашения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рганизация  досуга  и обеспечение жителей поселения услугами  организации 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 муниципальных  служащих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74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от 27.12.2024 г. №186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на 2024 год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омственная структура расходов местного бюджет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05"/>
        <w:gridCol w:w="407"/>
        <w:gridCol w:w="462"/>
        <w:gridCol w:w="1114"/>
        <w:gridCol w:w="540"/>
        <w:gridCol w:w="1239"/>
        <w:gridCol w:w="1240"/>
        <w:gridCol w:w="124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728,09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60,78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847,7309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8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6,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16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1,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</w:t>
            </w:r>
          </w:p>
        </w:tc>
      </w:tr>
      <w:tr>
        <w:trPr>
          <w:trHeight w:val="43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ункционирование  высшего  должностного  лиц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Евдаковского сельского поселения Каменского муниципальн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 исполнительных органов власти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1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0</w:t>
            </w:r>
          </w:p>
        </w:tc>
      </w:tr>
      <w:tr>
        <w:trPr>
          <w:trHeight w:val="2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Управление в сфере функции  органов местного самоуправлени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0</w:t>
            </w:r>
          </w:p>
        </w:tc>
      </w:tr>
      <w:tr>
        <w:trPr>
          <w:trHeight w:val="38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0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47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47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Евдаковского сельского поселения Каменского муниципального район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4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8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8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0</w:t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 соглашением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9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по определению поставщиков (подрядчиков, исполнителей) для обеспечения муниципальных нужд в соответствии с заключенным соглаше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 по внутреннему финансовому контролю в соответствии с заключенным соглашением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 по внутреннему финансовому контролю в соответствии с заключенным соглаше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в сфере градостроительной  деятельности в соответствии с заключенным соглаше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34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переданных полномочий по централизованной бухгалтерии поселений в соответствии с заключенными соглашения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98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98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  военные комиссариат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3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,31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Защита населения и территории поселения от чрезвычайных ситуаций  и обеспечению первичных мер пожарной безопасности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5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5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5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5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1 0 08 </w:t>
            </w:r>
            <w:r>
              <w:rPr>
                <w:lang w:val="en-US"/>
              </w:rPr>
              <w:t>S</w:t>
            </w:r>
            <w:r>
              <w:rPr/>
              <w:t>9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5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 08 S9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5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97,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55,537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79,4849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20,98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537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9,4849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 «Общеэкономические вопросы в области национальной экономики»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20,98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537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9,48498</w:t>
            </w:r>
          </w:p>
        </w:tc>
      </w:tr>
      <w:tr>
        <w:trPr>
          <w:trHeight w:val="52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муниципальных дорог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20,98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537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9,48498</w:t>
            </w:r>
          </w:p>
        </w:tc>
      </w:tr>
      <w:tr>
        <w:trPr>
          <w:trHeight w:val="31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88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1,935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S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9,04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5,537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9,4849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3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рганизацию обществ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3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бществ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3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ИЩНО – КОММУНАЛЬНОЕ ХОЗЯЙСТВО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87,33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8,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,46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6,48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территории поселения»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6,48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оциальной и инженерной инфраструктуры»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6,48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2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, ремонт сетей  и объектов водоснабжени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548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 ремонт сетей, объектов   вод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9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548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 9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548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 9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5,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S9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S9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8,93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,46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территории поселения»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8,93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6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Благоустройство территории поселения»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8,93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6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Развитие сети уличного освещени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4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ое  освещение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4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4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зеленение территории поселени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9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9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мест захоронения и ремонт  военно-мемориальных  объектов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9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 03 9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1,79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организацию системы накапливания твердых коммунальных от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S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,97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S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,97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нергоэффективности и энергосбережения в Евдаковском сельском поселени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энергетической эффективности и сокращение энергетических издержек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 05 9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 05 9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парка в с. Евдаково Каменского муниципального район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парка в с. Евдаково Каменского муниципального район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 9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9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на территории поселени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11,91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коммунальной инфраструк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S9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,91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S9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,91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51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ереданных полномочий по решению  вопросов  местного значения в соответствии с заключенными соглашения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 88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 88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81,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1,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7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1,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1,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0,0</w:t>
            </w:r>
          </w:p>
        </w:tc>
      </w:tr>
      <w:tr>
        <w:trPr>
          <w:trHeight w:val="70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1,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1,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98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анные полномочия по решению вопросов местного значения в соответствии с заключенными соглашениям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98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198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4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рганизация  досуга  и обеспечение жителей поселения услугами  организации  культур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L4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2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L4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2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21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21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 «Социальная поддержка граждан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 муниципальных  служащих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1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3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418" w:right="74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от 27.12.2024 г. №186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на 2024 год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бюджетных ассигнований  на 2024 год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лановый период 2025 и 2026 годов год по целевым статьям</w:t>
      </w:r>
    </w:p>
    <w:p>
      <w:pPr>
        <w:pStyle w:val="Normal"/>
        <w:spacing w:lineRule="auto" w:line="240" w:before="0" w:after="0"/>
        <w:jc w:val="center"/>
        <w:rPr/>
      </w:pPr>
      <w:r>
        <w:rPr/>
        <w:t>( муниципальным программам Евдаковского сельского поселения и непрограммным направлениям деятельности), группам  видов расходов, разделам, подразделам классификации расходов  бюджета Евдаковского сельского посел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567"/>
        <w:gridCol w:w="425"/>
        <w:gridCol w:w="42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68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1418"/>
        <w:gridCol w:w="616"/>
        <w:gridCol w:w="425"/>
        <w:gridCol w:w="425"/>
        <w:gridCol w:w="1310"/>
        <w:gridCol w:w="1100"/>
        <w:gridCol w:w="1168"/>
      </w:tblGrid>
      <w:tr>
        <w:trPr>
          <w:tblHeader w:val="true"/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blHeader w:val="true"/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28,09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60,783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47,730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Евдаковского сельского поселения «Муниципальное управление и гражданск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62,099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24,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2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Функционирование  высшего  должностного  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Евдаковского сельского поселения Кам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4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«Управление в сфере функции 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«Формирование резерв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Евда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«Расходы на осуществление передаваемых полномочий  по образованию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«Выполнение переданных полномочий по решению  вопросов  местного значения в соответствии с заключенными соглашениями «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88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88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 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6,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93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24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«Защита населения и территории поселения от чрезвычайных ситуаций  и обеспечению первичных мер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6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6 9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6 9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7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платы к пенсиям муниципальных  служащих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8,78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 04 2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010 0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98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55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 соглаш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1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по определению поставщиков (подрядчиков, исполнителей) для обеспечения муниципальных нужд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Выполнение переданных полномочий по внутреннему финансовому контролю в соответствии с заключенным соглаш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1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1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1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данные полномочия в сфере градостроительной деятельности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«Расходы на осуществление преданных полномочий по решению вопросов местного значения в соответствии с заключенными соглашениями по централизованной бухгалте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 14  98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14  98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14  98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Евда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97,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55,537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79,484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монт муниципа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97,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55,537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79,484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переданных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5 88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51,93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переданных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2 0 05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69,04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25,537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49,484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2 0 05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69,04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25,537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49,484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23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на организацию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4 7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63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4 7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63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4 7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4 7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Евдаковского сельского поселения  «Развитие территории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87,33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,4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4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«Развитие социальной и инженерной инфраструктуры» муниципальной программы «Развитие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6,48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конструкция, ремонт сетей  и объектов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0,54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9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0,54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9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0,54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9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ирование на ремонт водопровод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5,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6,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,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Благоустройство  территории поселения» муниципальной программы  «Развитие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50,85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4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4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 «Развитие сети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,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4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4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01S8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4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4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01S8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4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4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зеленение территории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2 9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2 9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держание мест захоронения и ремонт  военно-мемориальных  объе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3 90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3 90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4 9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,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4 9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,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Повышение энергоэффективности и энергосбережения в Евдаковском сельском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5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вышение энергетической эффективности и сокращение энергетических издерже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5 9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5 9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.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парка в с. Евдаково Каме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6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лагоустройство парка в с. Евдаково Камен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6 90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6 90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пожарной безопасности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3 3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1 9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1 9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S9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11,91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S9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,91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S9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,91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Евдаковского сельского поселения   «Развитие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1,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1,8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 «Организация  досуга  и обеспечение жителей поселения услугами  организации 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81,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91,8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8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8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6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данные полномочия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1 9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1 9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6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2 L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1,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2 L4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1,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3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физической культуры и спорта в рамках   муниципальной программы    «Развитие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3 9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3 9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 от 27.12.2024 г. №186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 бюджете 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ронежской области на 2024 год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Евдаковс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43"/>
        <w:gridCol w:w="1417"/>
        <w:gridCol w:w="1560"/>
        <w:gridCol w:w="1559"/>
      </w:tblGrid>
      <w:tr>
        <w:trPr>
          <w:trHeight w:val="26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д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Сумма</w:t>
            </w:r>
          </w:p>
        </w:tc>
      </w:tr>
      <w:tr>
        <w:trPr>
          <w:trHeight w:val="56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год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01 02 00 00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63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гашение бюджетами поселений кредитов предоставленных кредитными организациями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01 02 00 00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7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01 03 00 00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01 03 01 00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40728,09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4934,78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9840,7309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 прочих остатков денежных средств бюджетов поселений 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01 05 02 01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40728,09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4934,78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19840,73098</w:t>
            </w:r>
          </w:p>
        </w:tc>
      </w:tr>
      <w:tr>
        <w:trPr>
          <w:trHeight w:val="2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728,09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934,78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40,7309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01 05 02 01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728,09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934,78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40,7309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1 06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ные кредиты, предоставленные внутри страны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01 06 05 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озврат бюджетных кредитов, предоставленных другим бюджетам бюджетной системы РФ из бюджета  поселения в валюте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01 06 05 02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0000 6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01 06 05 02 05 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right"/>
        <w:rPr/>
      </w:pPr>
      <w:r>
        <w:br w:type="page"/>
      </w:r>
      <w:r>
        <w:rPr>
          <w:rFonts w:cs="Calibri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от 27.12.2024 г. №186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Евдаковского сельского поселения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на 2024 год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ановый период 2025 и 2026 годов»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53" w:hRule="atLeast"/>
        </w:trPr>
        <w:tc>
          <w:tcPr>
            <w:tcW w:w="902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ъем                                                                                                      иных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4 год и на плановый период 2025 и 2026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353" w:hRule="atLeast"/>
        </w:trPr>
        <w:tc>
          <w:tcPr>
            <w:tcW w:w="90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90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378"/>
        <w:gridCol w:w="1276"/>
        <w:gridCol w:w="1276"/>
        <w:gridCol w:w="1134"/>
      </w:tblGrid>
      <w:tr>
        <w:trPr>
          <w:trHeight w:val="2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5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26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иного межбюджетного трансферта из бюджета Евдаковского сельского поселения бюджету Каменского муниципального района по соглашению  в целях формирования расходов на осуществление части полномочий по вопросу местного значения по внутреннему финансовому контролю Евда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</w:t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 иного межбюджетного трансферта из бюджета Евдаковского сельского поселения бюджету Каменского муниципального района по соглашению  в целях формирования расходов на осуществление части полномочий по вопросу местного значения по внешнему финансовому контролю Евдаковского сель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0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иного межбюджетного трансферта из бюджета Евдаковского сельского поселения бюджету Каменского муниципального района по соглашению  в целях формирования расходов на осуществление части полномочий по вопросу местного значения в сфере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7</w:t>
            </w:r>
          </w:p>
        </w:tc>
      </w:tr>
      <w:tr>
        <w:trPr>
          <w:trHeight w:val="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определению поставщиков (подрядчиков, исполнителей) для обеспечения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6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eastAsia="Times New Roman" w:cs="Arial Narrow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aps/>
      <w:sz w:val="4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mallCaps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mallCaps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4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9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4:00Z</dcterms:created>
  <dc:creator>secadmin</dc:creator>
  <dc:description/>
  <cp:keywords/>
  <dc:language>en-US</dc:language>
  <cp:lastModifiedBy>secadmin</cp:lastModifiedBy>
  <cp:lastPrinted>2025-01-09T16:47:00Z</cp:lastPrinted>
  <dcterms:modified xsi:type="dcterms:W3CDTF">2025-01-09T14:16:00Z</dcterms:modified>
  <cp:revision>12</cp:revision>
  <dc:subject/>
  <dc:title/>
</cp:coreProperties>
</file>