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ЕВДАКО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МЕ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02. 2025 года                                                                           № 19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253" w:hanging="0"/>
        <w:jc w:val="both"/>
        <w:rPr>
          <w:b/>
          <w:b/>
          <w:bCs/>
          <w:color w:val="000000"/>
          <w:sz w:val="28"/>
          <w:szCs w:val="28"/>
        </w:rPr>
      </w:pPr>
      <w:bookmarkStart w:id="0" w:name="_Hlk189475238"/>
      <w:bookmarkEnd w:id="0"/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Евдаковского сельского поселения Каменского муниципального района Воронежской области №49 от 15.10.2021г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Евдаковского сельского поселения»</w:t>
      </w:r>
    </w:p>
    <w:p>
      <w:pPr>
        <w:pStyle w:val="Normal"/>
        <w:shd w:fill="FFFFFF" w:val="clear"/>
        <w:autoSpaceDE w:val="false"/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 ред. решения от 19.05.2022г. №72, от 18.04.2024г. №159)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189475238"/>
      <w:bookmarkStart w:id="2" w:name="_Hlk189475238"/>
      <w:bookmarkEnd w:id="2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отрев протест прокуратуры Каменского района Прдр-20200021-4-25/-20200021 от 20.01.2025  на решение Совета народных депутатов  Евдаковского сельского поселения </w:t>
      </w:r>
      <w:bookmarkStart w:id="3" w:name="_Hlk189474720"/>
      <w:r>
        <w:rPr>
          <w:bCs/>
          <w:color w:val="000000"/>
          <w:sz w:val="28"/>
          <w:szCs w:val="28"/>
        </w:rPr>
        <w:t>№49 от 15.10.2021г. «Об утверждении Положения о муниципальном контроле на автомобильном  транспорте, городском наземном электрическом транспорте и в дорожном хозяйстве в границах населенных пунктов Евдаковского сельского поселения»</w:t>
      </w:r>
      <w:r>
        <w:rPr/>
        <w:t xml:space="preserve"> </w:t>
      </w:r>
      <w:r>
        <w:rPr>
          <w:bCs/>
          <w:color w:val="000000"/>
          <w:sz w:val="28"/>
          <w:szCs w:val="28"/>
        </w:rPr>
        <w:t>(в ред. решения от 19.05.2022г. №72, от 18.04.2024г. №159)</w:t>
      </w:r>
      <w:bookmarkEnd w:id="3"/>
      <w:r>
        <w:rPr>
          <w:bCs/>
          <w:color w:val="000000"/>
          <w:sz w:val="28"/>
          <w:szCs w:val="28"/>
        </w:rPr>
        <w:t xml:space="preserve">, в целях приведения нормативных правовых актов Евдаковского сельского поселения  Каменского муниципального района в соответствие с действующим законодательством, </w:t>
      </w:r>
      <w:r>
        <w:rPr>
          <w:sz w:val="28"/>
          <w:szCs w:val="28"/>
        </w:rPr>
        <w:t>руководствуясь Федеральным законом от 06.10.2003 г.   № 131-ФЗ «Об общих принципах организации местного самоуправления в Российской Федерации», Федеральным законом от 31.07.2020г.,  Федеральным законом от 31.07.2020 г. №248-ФЗ «О государственном контроле (надзоре) муниципальном контроле в Российской Федерации», Постановлением Правительства РФ от 10.03.2022 г. №336 «Об особенностях организации и осуществления государственного контроля (надзора), муниципального контроля», постановлением Правительства Российской Федерации от 14.12.2023 №2140 «О внесении изменения в постановление Правительства Российской Федерации от 10 марта 2022 г. №336»,  Уставом   Евдаковского сельского поселения</w:t>
      </w:r>
      <w:r>
        <w:rPr>
          <w:color w:val="000000"/>
          <w:sz w:val="28"/>
          <w:szCs w:val="28"/>
        </w:rPr>
        <w:t>, Совет народных депутатов  Евдаков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>Каменского муниципального района Воронеж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нести в решение Совета народных депутатов Евдаковского сельского поселения Каменского муниципального района Воронежской области №49 от 15.10.2021г. «Об утверждении Положения о муниципальном контроле на автомобильном  транспорте, городском наземном электрическом транспорте и в дорожном хозяйстве в границах населенных пунктов Евдаковского сельского поселения» (в ред. решения от 19.05.2022г. №72, от 18.04.2024г. №159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одпункт 1 пункта 1.2. раздела 1 </w:t>
      </w:r>
      <w:r>
        <w:rPr>
          <w:color w:val="000000"/>
          <w:sz w:val="28"/>
          <w:szCs w:val="28"/>
        </w:rPr>
        <w:t>дополнить абзацем «в)» следующего содержания:</w:t>
      </w:r>
    </w:p>
    <w:p>
      <w:pPr>
        <w:pStyle w:val="Style16"/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официальном периодическом издании органов местного самоуправления Евдаковского сельского поселения «Муниципальный вестник Евдаковского сельского поселения Каменского муниципального района Воронежской области» 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а официальном сайте Евдаковского сель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данного решения оставляю за собой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вда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М.Н. Рощупк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0:00Z</dcterms:created>
  <dc:creator>*</dc:creator>
  <dc:description/>
  <cp:keywords/>
  <dc:language>en-US</dc:language>
  <cp:lastModifiedBy>secadmin</cp:lastModifiedBy>
  <cp:lastPrinted>2024-04-17T13:46:00Z</cp:lastPrinted>
  <dcterms:modified xsi:type="dcterms:W3CDTF">2025-02-19T13:10:00Z</dcterms:modified>
  <cp:revision>13</cp:revision>
  <dc:subject/>
  <dc:title/>
</cp:coreProperties>
</file>