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А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3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03 2025 г.                                                                                        №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от 10.11.2017 г. №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мплекс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да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а 2017-2030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осл. ред. реш. №156 от 16.02.2024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Ф, «Об утверждении требований к программам комплексного развития социальной инфраструктуры поселений, городских округов", утвержденных постановлением Правительства РФ от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октября 2015 г. № 10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Евдаковского сельского поселения, Генеральным планом Евдаковского сельского поселения, Совет народных депутатов Евдаковского сельского поселен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народных депутатов Каменского муниципального района Воронежской области от 10.11.2017 г. №81 «Об утверждении программы «Комплексное развитие социальной инфраструктуры Евдаковского сельского поселения Каменского муниципального района на 2017-2030 г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</w:t>
      </w:r>
      <w:r>
        <w:rPr>
          <w:rFonts w:cs="Times New Roman" w:ascii="Times New Roman" w:hAnsi="Times New Roman"/>
          <w:sz w:val="28"/>
          <w:szCs w:val="28"/>
        </w:rPr>
        <w:t>в посл. ред. реш. №156 от 16.02.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рилагаемую программу комплексного развития  социальной  инфраструктуры Евдаковского сельского поселения Каменского  муниципального района Воронежской области на 2017-2030 годы в новой реда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Евдаков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лава Евдаковского  поселения                                             М.Н. Рощупкин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народных депутатов 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даков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25г.  №19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НОГО РАЗВИТИЯ СОЦИАЛЬНОЙ ИНФРАСТРУКТУРЫ 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ВДАКОВСКОГО СЕЛЬСКОГО ПОСЕЛЕНИЯ 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- 2030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СОДЕРЖ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  <w:gridCol w:w="511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АСПОРТ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4 оценка нормативно-правовой базы, необходимой для функционирования и развития социальной инфраструктуры Евдаковского сельского поселения Каменского муниципального район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РАЗДЕЛ 2. ПЕРЕЧНИ МЕРОПРИЯТИЙ (ИНВЕСТИЦИОННЫХ ПРОЕКТОВ) ПО ПРОЕКТИРОВАНИЮ, СТРОИТЕЛЬСТВУ И РЕКОНСТРУКЦИИ ОБЪЕКТОВ СОЦИАЛЬНОЙ ИНФРАСТРУКТУРЫ  ЕВДАКОВСКОГО СЕЛЬСКОГО ПОСЕЛЕНИЯ КАМЕНСКОГО МУНИЦИПАЛЬНОГО РАЙОНА, (СГРУПИРОВАННЫХ ПО ВИДАМ ОБЪЕКТОВ СОЦИАЛЬНОЙ ИНФРАСТРУКТУРЫ) С УКАЗАНИЕМ НАИМЕНОВАНИЯ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ЕВДАКОВСКОГО СЕЛЬСКОГО ПОСЕЛЕНИЯ КАМЕНСКОГО МУНИЦИПАЛЬНОГО РАЙОНА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Целевые индикаторы программы, включающие технико-экономические, финансовые и социально-экономические показатели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развития социальной инфраструктуры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962" w:leader="none"/>
              </w:tabs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2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физическо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ы и массового спорта, и культуры в соответствии с нормативами градостроительного проектирова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РАЗДЕЛ 4. ПРЕДЛОЖЕНИЯ ПО СОВЕРШЕНСТВОВАНИЮ НОРМАТИВНО-ПРАВОВОГО И ИНФОРМАЦИОННОГО ОБЕСПЕЧЕНИЯ  РАЗВИТИЯ СОЦИАЛЬНОЙ ИНФРАСТРУКТУРЫ, НАПРАВЛЕННЫЕ НА ДОСТИЖЕНИЕ ЦЕЛЕВЫХ ПОКАЗАТЕЛЕЙ ПРОГРАММЫ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КОМПЛЕКСНОГО РАЗВИТИЯ СОЦИАЛЬНОЙ ИНФРАСТРУКТУРЫ ЕВДАКОВСКОГО</w:t>
      </w:r>
      <w:r>
        <w:rPr/>
        <w:t xml:space="preserve"> СЕЛЬСКОГО ПОСЕЛЕНИЯ КАМЕНСКОГО  МУНИЦИПАЛЬНОГО РАЙОНА ВОРОНЕЖСКОЙ ОБЛАСТИ НА 2017-2030 ГОДЫ</w:t>
      </w:r>
    </w:p>
    <w:tbl>
      <w:tblPr>
        <w:tblW w:w="9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6"/>
        <w:gridCol w:w="6401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Комплексного развития  социальной  инфраструктуры Евдаковского   сельского  поселения Каменского муниципального района Воронежской области   2017-2030 годы»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Российской Федерации, Федеральный Закон № 131-ФЗ от 06.10.2003 «Об общих принципах организации местного самоуправления в Российской Федерации», Постановление Правительства РФ от 01.10.2015 №1050 «Об утверждении требований к комплексным программам развития комплексной инфраструктуры», Устав Евдаковского сельского поселения, 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вдаковского сельского поселения Каменского муниципального района Воронежской области, адрес:396512, Воронежская область, Каменский район, с. Евдаково, ул. Захарченко, дом 28.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вдаковского сельского поселения Каменского муниципального района Воронежской области, адрес:396512, Воронежская область, Каменский район, с. Евдаково, ул. Захарченко, дом 28.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развитие социальной инфраструктуры Евдаковского сельского поселения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зопасность, качество и эффективность социального обслуживания населения, юридических лиц и индивидуальных предпринимателей сельского поселения;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ые показатели(индикатор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 - 2017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вый этап – с 2017 года по 2021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торой этап – с 2022 года по 2030 год.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упненное описание запланированных мероприяти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объектов культурного наследия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клубов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зон отдыха 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парка с. Евдаково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монт Евдаковской ООШ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финансируется из местного, районного, областного и федерального бюджетов, инвестиционных ресурсов,  предприятий,  организаций,  предпринимателей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,  средств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27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7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7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2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2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30 – 16 01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 – 1541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–  78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– 265 тыс. ру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16 455 тыс. рублей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Характеристика существующего состояния социальной инфраструктуры Евда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Анализ социальной инфраструктуры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ая площадь сельского поселения составляет </w:t>
      </w:r>
      <w:r>
        <w:rPr>
          <w:rFonts w:cs="Times New Roman" w:ascii="Times New Roman" w:hAnsi="Times New Roman"/>
        </w:rPr>
        <w:t>98,8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eastAsia="ru-RU"/>
        </w:rPr>
        <w:t>. Численность населения по данным на 01.01.2021 года-1025 человек, 01.01.2022 года-1011 человек, 01.01.2023 года- 979 человек, 01.01.2024 года- 970 человек, 01.01.2025 - 974 человек. В состав поселения входят 4 населенных пункта. Административный центр – с. Евдак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Евдаковское сельское поселение включает в себя 4 населенных пунктов, с центром в с. Евдаково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9"/>
        <w:gridCol w:w="2310"/>
        <w:gridCol w:w="1985"/>
        <w:gridCol w:w="39"/>
        <w:gridCol w:w="2617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селения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DDDDD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населенного пункта, чел. на 01.01.2025 г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от населенного пункта до центра поселения, км</w:t>
            </w:r>
          </w:p>
        </w:tc>
      </w:tr>
      <w:tr>
        <w:trPr>
          <w:trHeight w:val="1349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вдаковское сельское поселе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Евд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Ля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Ясе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Щербаково</w:t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численность населения Евдаковского сельского поселения на 01.01.2025 года составила 974 человек. Численность трудоспособного  возраста составляет 561 человек (58 % от общей численности). Детей в возрасте до 18 лет  17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емографические изменения в составе населения (на 01.01.2025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нные о среднегодовом приросте населения и тенденции его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                                                                                      </w:t>
      </w:r>
      <w:r>
        <w:rPr/>
        <w:t>Таблица 2</w:t>
      </w:r>
    </w:p>
    <w:tbl>
      <w:tblPr>
        <w:tblW w:w="91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040"/>
        <w:gridCol w:w="1040"/>
        <w:gridCol w:w="1040"/>
        <w:gridCol w:w="1040"/>
        <w:gridCol w:w="1054"/>
        <w:gridCol w:w="789"/>
      </w:tblGrid>
      <w:tr>
        <w:trPr>
          <w:trHeight w:val="314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тественный прирост (убыль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аемость, чел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рть, че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ический прирос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численность насел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Структуру населения на 2025 год можно обозначит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личество наличного населения по сельскому поселению – 974 ч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еление в трудоспособном возрасте – 561чел. (58%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еление старше трудоспособного возраста – 240 чел. (25 %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Воронежской области, и характеризуется низким уровнем рождаемости, высокой смертностью, неблагоприятным соотношение «рождаемость-смертност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териальное благополуч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сударственные выплаты за рождение второго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собственного жи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ренность в будущем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нозом на 2017 год и на период до 2030 года определены следующие приоритеты социальной инфраструктуры развития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вышение уровня жизни населения сельского, в т.ч. на основе развития соци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для гармоничного развития подрастающего поколения в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хранение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циальная сфера Евдаков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стойчивого развития Евдаков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спектива развития во многом зависит от того, будет ли в селе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луги здравоохранения на территории Евдаковского сельского поселения предоставляет ФАП БУЗ «Каменская РБ» в с. Евдако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фика потери здоровья жителями определяется, прежде всего, условиями жизни и труда. Сельские жители поселения практически лишены элементарных коммунальных удобств, труд чаще носит физически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чина высокой заболеваемости населения кроется в т.ч. и в особенностях про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жизненный уровен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редств на приобретение лекарст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ая социальная культур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я плотность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даленность от районного цен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и качество предоставляем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обобщенном виде главной целью Программы развития социальной инфраструктуры Евдаковского сельского поселения Каменского муниципального района Воронежской области на 2017-2030 гг.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Ы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Евдак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бразовательной системе функционирует 2 образовательных учреж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МКОУ Евдаковская ООШ (81 учащийс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КОУ Евдаковская ООШ включает здания школы, столовую, спортивный зал и спортивную площа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Учебные кабинеты оборудованы необходимыми учебными пособиями и компьютерами. Столовая имеет оборудование, необходимое для приготовления и приема пищи. В спортивных залах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ы образования имеют системы водоснабжения, электроснабжения, Интернет. Теплоснабжение обеспечивается объектовыми котельной, работающей на газовом топл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Ы ФИЗИЧЕСКОЙ КУЛЬТУРЫ И МАССОВОГО СПОР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 Евдаковского сельского поселения расположены различные спортивные и детские площадки (футбол, мини-футбол, волейб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физической культуры и массового спорта на территории Евдаковского сельского поселения уделяется особое внимание. 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 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в муниципальном образовании систематически занимаются физической культурой и спортом 85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годно проводятся спортивные мероприятия ко всем знаменательным датам Российской Федерации, Воронеж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Евдаковском сельском поселе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целях воспитания физически здоровой личности на территории Евдаковского сельского поселения имеются объекты физической культуры (таблица 3).</w:t>
      </w:r>
    </w:p>
    <w:tbl>
      <w:tblPr>
        <w:tblW w:w="9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3648"/>
        <w:gridCol w:w="2144"/>
        <w:gridCol w:w="26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 МКОУ Евдаковской ОО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Евдак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лоща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вдак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игровая площа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вдак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ельском поселении ведется спортивная работа в многочисленных сек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На территории сельского проводятся игры и соревнования по волейболу, баскетболу, футболу, мини-футболу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еление достойно представляет многие виды спорта на районных    соревнованиях. Неоднократно занимали 1 места на сельских играх  среди сельских посе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Ы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 Объекты культуры включают помещения 2 учреждений культуры и 1 сельских библиот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ельских клубах созданы взрослые и детские коллективы, работают кружки для взрослых и детей различных направлений: танцевальные, музыкальные, театральные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работы 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, проведение единых социаль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а в культурно-досуговых учреждениях - вводить инновационные формы организации досуга населения и  увеличить процент охват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этих мероприятий позволит увеличить обеспеченность населения сельского  поселения   культурно-досуговыми 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Таблица 4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7"/>
        <w:gridCol w:w="2656"/>
        <w:gridCol w:w="2675"/>
        <w:gridCol w:w="236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аковский сельский Дом куль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вдако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аковская сельская библиоте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вдако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42 экземпляров книг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ский   сельский клу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Щербако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ПРИЯТИЯ ТОРГОВЛИ И ОБЩЕСТВЕННОГО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ъекты торговли представлены 1 продовольственным минимаркетом в с. Евдаково, 1 непродовольственным магазином (автомагазин) торговой площадью 31,0 м², в остальных населенных пунктах организована выездная торговля (автолавка) с периодичностью два раза в недел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ДЕЛЕНИЯ СВЯЗИ И СБЕРБА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ое отделение (с. Евдаково) закрыто в 2024году, отделения Сбербанка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ТЕХНИКО-ЭКОНОМИЧЕСКИЕ ПАРАМЕТРЫ СУЩЕСТВУЮЩИХ ОБЪЕКТОВ СОЦИАЛЬНОЙ ИНФРАСТРУКТУРЫ, СЛОЖИВШИЙСЯ УРОВЕНЬ ОБЕСПЕЧЕННОСТИ НАСЕЛЕНИЯ УСЛУГАМИ В ОБЛАСТЯХ ФИЗИЧЕСКОЙ КУЛЬТУРЫ И МАССОВОГО СПОРТА, И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2.1. Технико-экономические параметры объектов физической культуры и массового спор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5  Технико-экономические показатели спортивных з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3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й объем всего, в т.ч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 спортивных зал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ведская ст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ейбольное пол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скетбольное пол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на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ый ко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ый козе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усь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мнастические скамей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  Технико-экономические показатели спортивной площадки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твердых по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использо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7  Оборудование детских игровых площадок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098"/>
        <w:gridCol w:w="1097"/>
        <w:gridCol w:w="1098"/>
        <w:gridCol w:w="1098"/>
      </w:tblGrid>
      <w:tr>
        <w:trPr>
          <w:trHeight w:val="33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 показателя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ичество, шт</w:t>
            </w:r>
          </w:p>
        </w:tc>
      </w:tr>
      <w:tr>
        <w:trPr>
          <w:trHeight w:val="4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ус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ли-баланс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оч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2"/>
          <w:lang w:eastAsia="ru-RU"/>
        </w:rPr>
        <w:t>1.3. П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огнозируемый спрос на услуги социальной инфраструктуры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lang w:eastAsia="ru-RU"/>
        </w:rPr>
        <w:t xml:space="preserve">(в соответствии с прогнозом изменения численности и половозрастног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остава населения) в областях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ультуры и массового спорта, и культуры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lang w:eastAsia="ru-RU"/>
        </w:rPr>
        <w:t xml:space="preserve">, с учетом объема планируемого жилищного строительства 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lang w:eastAsia="ru-RU"/>
        </w:rPr>
        <w:t>1.4. О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ценка нормативно-правовой базы, необходимой для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lang w:eastAsia="ru-RU"/>
        </w:rPr>
        <w:t>функционирования и развития социальной инфраструк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будет реализовываться в соответствии нормативно-правовыми актами Российской Федерации, Воронежской области и Евдаковского сельского посе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Конституция Российской Федерации (статья 44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Указы Президента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Постановления Правительства Российской Федерации и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Региональные программы по развитию культуры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Устав Евдаковского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Муниципальн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е Евдако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Каменск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ронежской области на 2017-2030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9"/>
          <w:sz w:val="24"/>
          <w:szCs w:val="24"/>
          <w:lang w:eastAsia="ru-RU"/>
        </w:rPr>
        <w:t>РАЗДЕЛ 2. 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ЕРЕЧЕНЬ МЕРОПРИЯТИЙ (ИНВЕСТИЦИОННЫХ ПРОЕКТОВ) ПО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ПРОЕКТИРОВАНИЮ, СТРОИТЕЛЬСТВУ И РЕКОНСТРУКЦИИ ОБЪЕКТОВ СОЦИАЛЬН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РАСТРУКТУРЫ ЕВДА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right"/>
        <w:rPr/>
      </w:pPr>
      <w:r>
        <w:rPr/>
        <w:t xml:space="preserve">Таблица 7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1434"/>
        <w:gridCol w:w="763"/>
        <w:gridCol w:w="763"/>
        <w:gridCol w:w="763"/>
        <w:gridCol w:w="763"/>
        <w:gridCol w:w="763"/>
        <w:gridCol w:w="1130"/>
        <w:gridCol w:w="110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lang w:eastAsia="ru-RU"/>
              </w:rPr>
              <w:t>Наименование,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ru-RU"/>
              </w:rPr>
              <w:t>местоположе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ru-RU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lang w:eastAsia="ru-RU"/>
              </w:rPr>
              <w:t>реализации в плановом период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lang w:eastAsia="ru-RU"/>
              </w:rPr>
              <w:t>Ответственный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сполнитель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2-20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ЗИЧЕСКАЯ КУЛЬТУРА И МАССОВЫЙ СПОРТ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портивным инвентар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ая спортивная площад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О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УЛЬТУРА</w:t>
            </w:r>
          </w:p>
        </w:tc>
      </w:tr>
      <w:tr>
        <w:trPr>
          <w:trHeight w:val="136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вд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Щербак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СДК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прилегающей территории парк в с. Евдак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прилегающей территории СДК с. Щербак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РАЗДЕЛ 3. ОЦЕНКА ОБЪЕМОВ И ИСТОЧНИКОВ ФИНАНСИРОВАНИЯ МЕРОПРИЯТ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567"/>
        <w:jc w:val="center"/>
        <w:rPr/>
      </w:pPr>
      <w:r>
        <w:rPr/>
        <w:t>Таблица 9  Оценка объемов и источников финансирования по видам объектов социальной инфраструктур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3"/>
        <w:gridCol w:w="609"/>
        <w:gridCol w:w="615"/>
        <w:gridCol w:w="610"/>
        <w:gridCol w:w="683"/>
        <w:gridCol w:w="616"/>
        <w:gridCol w:w="605"/>
        <w:gridCol w:w="644"/>
        <w:gridCol w:w="616"/>
        <w:gridCol w:w="606"/>
        <w:gridCol w:w="605"/>
        <w:gridCol w:w="652"/>
        <w:gridCol w:w="606"/>
        <w:gridCol w:w="683"/>
        <w:gridCol w:w="614"/>
        <w:gridCol w:w="610"/>
        <w:gridCol w:w="816"/>
        <w:gridCol w:w="656"/>
        <w:gridCol w:w="60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и местоположение объекта</w:t>
            </w:r>
          </w:p>
        </w:tc>
        <w:tc>
          <w:tcPr>
            <w:tcW w:w="11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нансирование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ОБ – областной бюджет, МБ – местный бюджет, ВБ – внебюджетные средства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2-203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массовый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  Оценка объемов и источников финансирования по целям и задачам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нансирование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ОБ – областн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2-20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>Общий объём средств, необходимый на первоочередные меропр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ия реализации программы Евдаковского сельского поселения на 2017 - 2030 годы, составляет 20657,1 тыс. рублей. Из них наибольшая доля требуется на ремонт объектов социальной инфраструктуры. Распределение планового объёма инвестиций по объектам социальной инфраструктуре с учётом реализуемых и планируемых к реализации проектов развития социальной инфраструктуры, а также их приоритетности потребности в финансовых вложениях распределены на 2017 – 2030 годы. Полученные результаты приведены в таб.11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  <w:t>Таблица 11 Распределение объёма инвестиций</w:t>
      </w:r>
      <w:r>
        <w:rPr/>
        <w:t>, тыс. руб.</w:t>
      </w:r>
    </w:p>
    <w:tbl>
      <w:tblPr>
        <w:tblW w:w="148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80"/>
        <w:gridCol w:w="932"/>
        <w:gridCol w:w="914"/>
        <w:gridCol w:w="914"/>
        <w:gridCol w:w="914"/>
        <w:gridCol w:w="931"/>
        <w:gridCol w:w="913"/>
        <w:gridCol w:w="913"/>
        <w:gridCol w:w="948"/>
        <w:gridCol w:w="948"/>
        <w:gridCol w:w="913"/>
        <w:gridCol w:w="913"/>
        <w:gridCol w:w="913"/>
        <w:gridCol w:w="948"/>
      </w:tblGrid>
      <w:tr>
        <w:trPr>
          <w:trHeight w:val="976" w:hRule="atLeast"/>
          <w:cantSplit w:val="true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ы услуг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39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339" w:hRule="atLeast"/>
          <w:cantSplit w:val="true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массовый спор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монт объектов социальной инфраструктур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7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прилега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и ДК     с. Евдаково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5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прилега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и СДК с. Щербаково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567"/>
        <w:jc w:val="center"/>
        <w:rPr/>
      </w:pPr>
      <w:r>
        <w:rPr/>
        <w:t>Таблица 12  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-20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развития социальной инфраструктуры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Обустройство спортивных площадок Евдаковского сельского поселения с целью увеличения показателя обеспеченности объектами физической культуры и массового спорта на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крепление материально-технической базы СДК Евдаковского сельского поселения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ремонт Евдаковской О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мероприятий программы направлен на развитие объектов физической культуры и массового спорта и культуры Евдак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 ходе реализации программы ожидается повышение уровня обеспеч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вдаковского сельского поселения объектами социальной инфраструктуры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собственности Евдаковского сельского поселения, в удовлетворительном состоян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Эффективность реализации программы оценивается путем со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ния объема выполненных работ с уровнем основных целевых показателей программы. Показатель эффективности рассчитыва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hyphen"/>
          <w:tab w:val="left" w:pos="1949" w:leader="hyphen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R = 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eastAsia="ru-RU"/>
        </w:rPr>
        <w:t>те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 / 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eastAsia="ru-RU"/>
        </w:rPr>
        <w:t>план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) 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00, гд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 - показатель эффектив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eastAsia="ru-RU"/>
        </w:rPr>
        <w:t>те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 - значение объема выполненных работ на текущую дат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eastAsia="ru-RU"/>
        </w:rPr>
        <w:t>план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- плановое значение объема выполненных работ, заложенных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начении показателя эффективности R = 100 и более эффектив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ЗФ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hyphen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БЗ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, гд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ЗП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БЗ - степень соответствия бюджетных затрат на мероприятия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ЗФ - фактическое значение бюдж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ат на мероприятие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ЗП - плановое (прогнозное) значение бюдж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ат на мероприятие программы. Значение показателя КБЗ должно быть меньше либо равно 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ЗДЕЛ 4. ПРЕДЛОЖЕНИЯ ПО СОВЕРШЕНСТВОВАНИЮ НОРМАТИВНО-ПРАВОВОГО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 xml:space="preserve">И ИНФОРМАЦИОННОГО ОБЕСПЕЧЕНИЯ РАЗВИТИЯ СОЦИАЛЬНОЙ ИНФРАСТРУКТУРЫ,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НАПРАВЛЕННЫЕ НА ДОСТИЖЕНИЕ ЦЕЛЕВЫХ ПОКАЗАТЕЛЕ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мероприятий программы предполагается участие Евда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астие в конкурсном отборе программ (проектов) развития территорий муниципальных образований Воронежской области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1:00Z</dcterms:created>
  <dc:creator>secadmin</dc:creator>
  <dc:description/>
  <cp:keywords/>
  <dc:language>en-US</dc:language>
  <cp:lastModifiedBy>secadmin</cp:lastModifiedBy>
  <cp:lastPrinted>2023-09-22T09:27:00Z</cp:lastPrinted>
  <dcterms:modified xsi:type="dcterms:W3CDTF">2025-03-24T08:22:00Z</dcterms:modified>
  <cp:revision>38</cp:revision>
  <dc:subject/>
  <dc:title/>
</cp:coreProperties>
</file>