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НАРОДНЫХ ДЕПУТАТОВ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ЕВДАКОВСКОГО  СЕЛЬСКОГО ПОСЕЛЕНИЯ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МЕН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03.2025 года                                                                          №196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253" w:hanging="0"/>
        <w:jc w:val="both"/>
        <w:rPr>
          <w:bCs/>
          <w:color w:val="000000"/>
          <w:sz w:val="28"/>
          <w:szCs w:val="28"/>
        </w:rPr>
      </w:pPr>
      <w:bookmarkStart w:id="0" w:name="_Hlk139898959"/>
      <w:bookmarkEnd w:id="0"/>
      <w:r>
        <w:rPr>
          <w:bCs/>
          <w:color w:val="000000"/>
          <w:sz w:val="28"/>
          <w:szCs w:val="28"/>
        </w:rPr>
        <w:t xml:space="preserve">О внесении изменений в решение Совета народных депутатов Евдаковского сельского поселения Каменского муниципального района Воронежской области от 22.07.2011 г. № 53 «Об установлении земельного налога» (посл. изм. от 01.08.2024 г № 172) </w:t>
      </w:r>
    </w:p>
    <w:p>
      <w:pPr>
        <w:pStyle w:val="Normal"/>
        <w:shd w:fill="FFFFFF" w:val="clear"/>
        <w:autoSpaceDE w:val="false"/>
        <w:ind w:right="42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_Hlk139898959"/>
      <w:bookmarkStart w:id="2" w:name="_Hlk139898959"/>
      <w:bookmarkEnd w:id="2"/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смотрев   протест  прокуратуры Каменского района Прдр-20200021-78-25/-20200021 от 28.02.2025 г. на п.6 решения Совета народных депутатов Евдаковского сельского поселения Каменского муниципального района № 53 от 22.07.2011 г. «Об установлении земельного налога», в целях приведения нормативных правовых актов Евдаковского сельского поселения  Каменского муниципального района в соответствие с действующим законодательством, </w:t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Евдаковского сельского поселения</w:t>
      </w:r>
      <w:r>
        <w:rPr>
          <w:color w:val="000000"/>
          <w:sz w:val="28"/>
          <w:szCs w:val="28"/>
        </w:rPr>
        <w:t>, Совет народных депутатов Евдаковского сельского поселения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нести в решение Совета народных депутатов Евдаковского сельского поселения Каменского муниципального района Воронежской области № 53 от 22.07.2011 г. «Об установлении земельного налога» (посл. изм. от 01.08.2024 г № 172) 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ункт 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Установить налоговые ставки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) 0,3 процента в отношении зем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) 1,5 процента в отношении прочих земельных участков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официальном периодическом издании органов местного самоуправления Евдаковского сельского поселения «Муниципальный вестник Евдаковского сельского поселения» 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а официальном сайте Евдаковского сельского посел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данного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rFonts w:eastAsia="Calibri"/>
          <w:sz w:val="28"/>
          <w:szCs w:val="28"/>
          <w:lang w:eastAsia="en-US"/>
        </w:rPr>
        <w:t>Евд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М.Н. Рощу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1:00Z</dcterms:created>
  <dc:creator>*</dc:creator>
  <dc:description/>
  <cp:keywords/>
  <dc:language>en-US</dc:language>
  <cp:lastModifiedBy>secadmin</cp:lastModifiedBy>
  <cp:lastPrinted>2023-07-21T09:29:00Z</cp:lastPrinted>
  <dcterms:modified xsi:type="dcterms:W3CDTF">2025-03-26T08:06:00Z</dcterms:modified>
  <cp:revision>5</cp:revision>
  <dc:subject/>
  <dc:title/>
</cp:coreProperties>
</file>