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вдаковского сельского поселения </w:t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ЕШЕНИЕ</w:t>
        <w:tab/>
        <w:tab/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15.05. 2025 г.                                                                        №200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6"/>
          <w:szCs w:val="26"/>
        </w:rPr>
      </w:pPr>
      <w:bookmarkStart w:id="0" w:name="_Hlk7536198"/>
      <w:r>
        <w:rPr>
          <w:sz w:val="26"/>
          <w:szCs w:val="26"/>
        </w:rPr>
        <w:t xml:space="preserve">О назначении публичных слушаний по проекту  </w:t>
      </w:r>
    </w:p>
    <w:p>
      <w:pPr>
        <w:pStyle w:val="Subtitle"/>
        <w:jc w:val="left"/>
        <w:rPr/>
      </w:pPr>
      <w:bookmarkStart w:id="1" w:name="_Hlk7536198"/>
      <w:r>
        <w:rPr>
          <w:sz w:val="26"/>
          <w:szCs w:val="26"/>
        </w:rPr>
        <w:t>исполнении  бюджета поселения за 2024 год</w:t>
      </w:r>
      <w:bookmarkEnd w:id="1"/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Ф, Федеральным законом от 06.10.2003г. № 131-ФЗ «Об общих принципах организации местного самоуправления в Российской Федерации» и решением Совета народных депутатов Евдаковского сельского поселения № 164 от 27.12.2019 г. «Об утверждении положения о порядке проведения публичных слушаний и общественных обсуждений на территории Евдаковского сельского поселения», Совет народных депутатов Евдаковского сельского поселения</w:t>
        <w:tab/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ubtitle"/>
        <w:jc w:val="both"/>
        <w:rPr/>
      </w:pPr>
      <w:r>
        <w:rPr>
          <w:sz w:val="26"/>
          <w:szCs w:val="26"/>
        </w:rPr>
        <w:tab/>
        <w:t>1. Принять к рассмотрению проект исполнения бюджета Евдаковского сельского поселения за 2024 год» согласно приложению.</w:t>
      </w:r>
    </w:p>
    <w:p>
      <w:pPr>
        <w:pStyle w:val="Subtitle"/>
        <w:jc w:val="both"/>
        <w:rPr/>
      </w:pPr>
      <w:r>
        <w:rPr>
          <w:sz w:val="26"/>
          <w:szCs w:val="26"/>
        </w:rPr>
        <w:tab/>
        <w:t>2. Обнародовать проект исполнения  бюджета за 2024 год на территории Евдаковского сельского поселения для обсуждения населением Евдаковского сельского поселения.</w:t>
      </w:r>
    </w:p>
    <w:p>
      <w:pPr>
        <w:pStyle w:val="Subtitle"/>
        <w:jc w:val="both"/>
        <w:rPr/>
      </w:pPr>
      <w:r>
        <w:rPr>
          <w:sz w:val="26"/>
          <w:szCs w:val="26"/>
        </w:rPr>
        <w:tab/>
        <w:t>3. Назначить проведение публичных слушаний по проекту исполнению   бюджета  поселения за 2024 год (проект решения прилагается) на 18.06.2025 года в 11.00 час. в зале Евдаковского СДК.</w:t>
      </w:r>
    </w:p>
    <w:p>
      <w:pPr>
        <w:pStyle w:val="Subtitle"/>
        <w:jc w:val="both"/>
        <w:rPr/>
      </w:pPr>
      <w:r>
        <w:rPr>
          <w:sz w:val="26"/>
          <w:szCs w:val="26"/>
        </w:rPr>
        <w:tab/>
        <w:t>4. Создать рабочую группу Евдаковского сельского поселения по организации и проведению публичных слушаний по проекту исполнения бюджета Евдаковского сельского поселения за 2024 год в составе: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озговая О.В. – руководитель группы, бухгалтер Евдаковского сельского поселения;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Литвинов А. Н. – заместитель руководителя группы, председатель комиссии по бюджету, налогам, финансам и предпринимательству Евдаковского сельского поселения;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иселева Л.Н. – член комиссии по бюджету, налогам, финансам и предпринимательству Евдаковского сельского поселения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5. Рабочей группе по организации  и проведению публичных слушаний провести обобщение всех  замечаний  и  предложений  по проекту исполнения  бюджета за 202</w:t>
      </w:r>
      <w:bookmarkStart w:id="2" w:name="_GoBack"/>
      <w:bookmarkEnd w:id="2"/>
      <w:r>
        <w:rPr>
          <w:sz w:val="26"/>
          <w:szCs w:val="26"/>
        </w:rPr>
        <w:t>4 год  в срок до17.06.2025 года.</w:t>
      </w:r>
    </w:p>
    <w:p>
      <w:pPr>
        <w:pStyle w:val="Subtitle"/>
        <w:jc w:val="both"/>
        <w:rPr/>
      </w:pPr>
      <w:r>
        <w:rPr>
          <w:sz w:val="26"/>
          <w:szCs w:val="26"/>
        </w:rPr>
        <w:tab/>
        <w:t>6. Заключение о результатах публичных слушаний обнародовать на территории Евдаковского сельского поселения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</w:t>
      </w:r>
      <w:r>
        <w:rPr>
          <w:rFonts w:eastAsia="Calibri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/>
      </w:pPr>
      <w:r>
        <w:rPr>
          <w:sz w:val="26"/>
          <w:szCs w:val="26"/>
        </w:rPr>
        <w:t xml:space="preserve">Глава Евдаковского 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М.Н. Рощуп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Евдаковского сельского поселения</w:t>
      </w:r>
    </w:p>
    <w:p>
      <w:pPr>
        <w:pStyle w:val="Normal"/>
        <w:jc w:val="right"/>
        <w:rPr/>
      </w:pPr>
      <w:r>
        <w:rPr/>
        <w:t xml:space="preserve">«О назначении публичных слушаний </w:t>
      </w:r>
    </w:p>
    <w:p>
      <w:pPr>
        <w:pStyle w:val="Normal"/>
        <w:jc w:val="right"/>
        <w:rPr/>
      </w:pPr>
      <w:r>
        <w:rPr/>
        <w:t>по проекту исполнения бюджета Евдаковского</w:t>
      </w:r>
    </w:p>
    <w:p>
      <w:pPr>
        <w:pStyle w:val="Normal"/>
        <w:jc w:val="right"/>
        <w:rPr/>
      </w:pPr>
      <w:r>
        <w:rPr/>
        <w:t>сельского поселения за 2024 год»</w:t>
      </w:r>
    </w:p>
    <w:p>
      <w:pPr>
        <w:pStyle w:val="Normal"/>
        <w:jc w:val="right"/>
        <w:rPr/>
      </w:pPr>
      <w:r>
        <w:rPr/>
        <w:t>от 15.05.2025 № 200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Доходы бюджета за 2024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43"/>
        <w:gridCol w:w="2488"/>
        <w:gridCol w:w="1455"/>
        <w:gridCol w:w="1362"/>
        <w:gridCol w:w="1563"/>
      </w:tblGrid>
      <w:tr>
        <w:trPr>
          <w:trHeight w:val="282" w:hRule="atLeast"/>
        </w:trPr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4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87 794,7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78 756,2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3 739,66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8 064,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8,24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89,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89,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34,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34,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7 474,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8,24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841,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,65</w:t>
            </w:r>
          </w:p>
        </w:tc>
      </w:tr>
      <w:tr>
        <w:trPr>
          <w:trHeight w:val="69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841,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,65</w:t>
            </w:r>
          </w:p>
        </w:tc>
      </w:tr>
      <w:tr>
        <w:trPr>
          <w:trHeight w:val="114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841,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,65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7 633,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9,59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92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92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92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710,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9,59</w:t>
            </w:r>
          </w:p>
        </w:tc>
      </w:tr>
      <w:tr>
        <w:trPr>
          <w:trHeight w:val="46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710,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9,59</w:t>
            </w:r>
          </w:p>
        </w:tc>
      </w:tr>
      <w:tr>
        <w:trPr>
          <w:trHeight w:val="91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710,4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9,59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388,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88,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2000 02 0000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2020 02 0000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00 00 0000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88,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10 00 0000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88,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10 10 0000 1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88,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40 794,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59 303,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1 491,42</w:t>
            </w:r>
          </w:p>
        </w:tc>
      </w:tr>
      <w:tr>
        <w:trPr>
          <w:trHeight w:val="46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640 794,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59 303,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1 491,42</w:t>
            </w:r>
          </w:p>
        </w:tc>
      </w:tr>
      <w:tr>
        <w:trPr>
          <w:trHeight w:val="46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8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83 147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01 655,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1 491,42</w:t>
            </w:r>
          </w:p>
        </w:tc>
      </w:tr>
      <w:tr>
        <w:trPr>
          <w:trHeight w:val="46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77 0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83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2 008,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1 491,38</w:t>
            </w:r>
          </w:p>
        </w:tc>
      </w:tr>
      <w:tr>
        <w:trPr>
          <w:trHeight w:val="69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77 1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83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2 008,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1 491,38</w:t>
            </w:r>
          </w:p>
        </w:tc>
      </w:tr>
      <w:tr>
        <w:trPr>
          <w:trHeight w:val="136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216 0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50 680,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50 680,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216 1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50 680,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50 680,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5467 0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1 24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1 244,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91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5467 1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1 24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1 244,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7 721,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7 721,7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7 721,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7 721,7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3 463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3 463,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7 463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7 463,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7 463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77 463,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775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87"/>
        <w:gridCol w:w="2222"/>
        <w:gridCol w:w="1452"/>
        <w:gridCol w:w="1360"/>
        <w:gridCol w:w="1922"/>
      </w:tblGrid>
      <w:tr>
        <w:trPr>
          <w:trHeight w:val="282" w:hRule="atLeast"/>
        </w:trPr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2. Раходы бюджета</w:t>
            </w:r>
          </w:p>
        </w:tc>
        <w:tc>
          <w:tcPr>
            <w:tcW w:w="6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28 094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859 413,3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8 681,45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000 00 0 00 000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 343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 167 900,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 699,23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сельского поселения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0 01 9202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 174,8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25,15</w:t>
            </w:r>
          </w:p>
        </w:tc>
      </w:tr>
      <w:tr>
        <w:trPr>
          <w:trHeight w:val="46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0 02 9201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8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7 725,9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074,08</w:t>
            </w:r>
          </w:p>
        </w:tc>
      </w:tr>
      <w:tr>
        <w:trPr>
          <w:trHeight w:val="91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0 981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нные полномочия по внутреннему финансовому контролю в соответствии с заключенным соглашением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1 9807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нные полномочия по внешнему финансовому контролю в соответствии с заключенным соглашением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2 9808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нные полномочия в сфере градостроительной деятельности в соотвествии с заключенным соглашением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3 9809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 по централизованной бухгалтерии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0 14 98101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4 0200 00 0 00 000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0 05 5118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4 0300 000 00 000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315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98 315,67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 ( проведение аваийно-восстановительных работ и иных ме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0 04 2057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6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вышение уровня защищенности помещений, предоставляемых для работы на обслуживаемых административных участках сотрудникам, замещающим должности участковых уполномоченных полиции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01 0 08 S989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55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55,6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 597 2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 585 613,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00,92</w:t>
            </w:r>
          </w:p>
        </w:tc>
      </w:tr>
      <w:tr>
        <w:trPr>
          <w:trHeight w:val="46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ствии с заключенными договорами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5 8806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1 935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567,6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68,30</w:t>
            </w:r>
          </w:p>
        </w:tc>
      </w:tr>
      <w:tr>
        <w:trPr>
          <w:trHeight w:val="114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ремонту и содержанию муниципальных дорог (за счет субсидии на капитальный ремонт и ремонт дорог)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5 S885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69 044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69 044,4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бщественных работ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2 0 04 7843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33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33,5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бщественных работ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2 0 04 9843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67,3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,62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4 0500 00 0 00 000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 725 336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056 130,9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 669 205,19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конструкция и ремонт сетей объектов водоснабжения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905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548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 106,5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41,76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формирование и модернизация коммунального хозяйства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9055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6 9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5 201,8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30,18</w:t>
            </w:r>
          </w:p>
        </w:tc>
      </w:tr>
      <w:tr>
        <w:trPr>
          <w:trHeight w:val="46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2 S912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9067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977,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2,74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1 S867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46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содержание мест захоронения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3 9053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64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6,00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рочее благоустройство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4 908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8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27,4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2,57</w:t>
            </w:r>
          </w:p>
        </w:tc>
      </w:tr>
      <w:tr>
        <w:trPr>
          <w:trHeight w:val="46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на организацию системы накапливания твердых коммунальных отходов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2 04 S80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9 97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9 972,8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коммунальной инфраструктуры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3 1 01 S978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3 917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3 235,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90 681,94</w:t>
            </w:r>
          </w:p>
        </w:tc>
      </w:tr>
      <w:tr>
        <w:trPr>
          <w:trHeight w:val="46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4 0702  00 0 00 000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 (образование)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702 01 0 04 8804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 0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4 0801 00 0 00 000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 881 4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 874 031,7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413,23</w:t>
            </w:r>
          </w:p>
        </w:tc>
      </w:tr>
      <w:tr>
        <w:trPr>
          <w:trHeight w:val="69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переданных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1 9805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9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9 542,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58</w:t>
            </w:r>
          </w:p>
        </w:tc>
      </w:tr>
      <w:tr>
        <w:trPr>
          <w:trHeight w:val="46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2 0059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3 244,3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55,61</w:t>
            </w:r>
          </w:p>
        </w:tc>
      </w:tr>
      <w:tr>
        <w:trPr>
          <w:trHeight w:val="69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4 0 02 L467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1 2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1 244,9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69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237,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2,88</w:t>
            </w:r>
          </w:p>
        </w:tc>
      </w:tr>
      <w:tr>
        <w:trPr>
          <w:trHeight w:val="46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я и иные социальные выплаты гражданам, кроме публично-нормативных обязательств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0 07 9047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237,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2,88</w:t>
            </w:r>
          </w:p>
        </w:tc>
      </w:tr>
      <w:tr>
        <w:trPr>
          <w:trHeight w:val="48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640 300,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280 657,07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Источники финансирования</w:t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90"/>
        <w:gridCol w:w="2254"/>
        <w:gridCol w:w="1295"/>
        <w:gridCol w:w="1263"/>
        <w:gridCol w:w="1385"/>
      </w:tblGrid>
      <w:tr>
        <w:trPr>
          <w:trHeight w:val="27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0 3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0 657,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642,93</w:t>
            </w:r>
          </w:p>
        </w:tc>
      </w:tr>
      <w:tr>
        <w:trPr>
          <w:trHeight w:val="24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0 3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0 657,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642,93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0 3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0 657,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642,93</w:t>
            </w:r>
          </w:p>
        </w:tc>
      </w:tr>
      <w:tr>
        <w:trPr>
          <w:trHeight w:val="28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 087 794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 953 991,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 087 794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 953 991,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 087 794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 953 991,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 087 794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 953 991,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 087 794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 953 991,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28 094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34 648,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28 094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34 648,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28 094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34 648,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28 094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34 648,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28 094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34 648,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ВД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М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30" w:leader="none"/>
        </w:tabs>
        <w:outlineLvl w:val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025г.                                                                 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нении бюджет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вдаковского сель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за 2024 год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оответствии со статьей 264,5 Бюджетного кодекса Российской Федерации и статьей 49 Положения о бюджетном процессе в Евдаковском сельском поселении Совет народных депутатов Евдаковского сельского поселения</w:t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.Принять отчет об исполнении бюджета Евдаковского сельского поселения за 2024год по доходам в сумме  33 578,8 тыс. рублей и по расходам в сумме 35 859,4 тыс. рублей с превышением расходов над доходами (дефицит бюджета) в сумме 2280,6 тыс.руб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поступлению доходов в бюджет Евдаковского сельского поселения в 2024 году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бюджетных ассигнований бюджета Евдаковского сельскогг поселения в 2024 году по разделам, подразделам, целевым статьям (муниципальным программам Евдаковского сельского поселения), группам видов расходов Функциональной классификации расходов бюджета Евдаковского сельского поселения,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ведомственной структуре расходов бюджета Евдаковского сельского поселения в 2024 году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аспределению бюджетных ассигнований по целевым статьям (муниципальным программам и не программным направлениям деятельности), группам видов расходов, разделам, подразделам классификации расходов бюджета Евдаковского сельского поселения в 2024 году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- по источникам внутреннего финансирования дефицита бюджета за 2024 год согласно приложению 5 к настоящему решению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746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Евдаковского сельского поселения                               М.Н. Рощупкин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-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right="-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вдак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Евдак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за 2024 год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от 2025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8364" w:leader="none"/>
        </w:tabs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дохохов на 2024 год и планолвый период 2025-2026 годов. </w:t>
      </w:r>
    </w:p>
    <w:p>
      <w:pPr>
        <w:pStyle w:val="Normal"/>
        <w:numPr>
          <w:ilvl w:val="0"/>
          <w:numId w:val="0"/>
        </w:numPr>
        <w:spacing w:lineRule="exact" w:line="240"/>
        <w:ind w:right="-464" w:hanging="0"/>
        <w:outlineLvl w:val="0"/>
        <w:rPr/>
      </w:pPr>
      <w:r>
        <w:rPr>
          <w:b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59"/>
        <w:gridCol w:w="2023"/>
      </w:tblGrid>
      <w:tr>
        <w:trPr>
          <w:trHeight w:val="56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дох</w:t>
            </w:r>
            <w:r>
              <w:rPr>
                <w:sz w:val="24"/>
                <w:szCs w:val="24"/>
                <w:lang w:val="en-US" w:eastAsia="ar-SA"/>
              </w:rPr>
              <w:t>о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ar-SA"/>
              </w:rPr>
              <w:t>к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г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Доход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000 1 00 00000 00 0000 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9,4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НАЛОГИ НА ПРИБЫЛЬ, ДОХОД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ar-SA"/>
              </w:rPr>
              <w:t>000 1 01 00000 00 0000 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лог на доходы физических ли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 w:eastAsia="ar-SA"/>
              </w:rPr>
              <w:t>000 1 01 02000 01 0000 1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ar-SA"/>
              </w:rPr>
              <w:t>000 1 01 02010 01 0000 1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color w:val="082E22"/>
                <w:spacing w:val="1"/>
                <w:sz w:val="24"/>
                <w:szCs w:val="24"/>
                <w:lang w:val="en-US" w:eastAsia="ar-SA"/>
              </w:rPr>
              <w:t>Единый</w:t>
            </w:r>
            <w:r>
              <w:rPr>
                <w:color w:val="082E22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 w:eastAsia="ar-SA"/>
              </w:rPr>
              <w:t>сельхознало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color w:val="082E22"/>
                <w:spacing w:val="-3"/>
                <w:sz w:val="22"/>
                <w:szCs w:val="22"/>
                <w:lang w:eastAsia="ar-SA"/>
              </w:rPr>
              <w:t xml:space="preserve">000 </w:t>
            </w:r>
            <w:r>
              <w:rPr>
                <w:color w:val="082E22"/>
                <w:spacing w:val="-3"/>
                <w:sz w:val="22"/>
                <w:szCs w:val="22"/>
                <w:lang w:val="en-US" w:eastAsia="ar-SA"/>
              </w:rPr>
              <w:t>1</w:t>
            </w:r>
            <w:r>
              <w:rPr>
                <w:color w:val="082E22"/>
                <w:spacing w:val="-3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82E22"/>
                <w:spacing w:val="-3"/>
                <w:sz w:val="22"/>
                <w:szCs w:val="22"/>
                <w:lang w:val="en-US" w:eastAsia="ar-SA"/>
              </w:rPr>
              <w:t>05</w:t>
            </w:r>
            <w:r>
              <w:rPr>
                <w:color w:val="082E22"/>
                <w:spacing w:val="-3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82E22"/>
                <w:spacing w:val="-3"/>
                <w:sz w:val="22"/>
                <w:szCs w:val="22"/>
                <w:lang w:val="en-US" w:eastAsia="ar-SA"/>
              </w:rPr>
              <w:t>03000</w:t>
            </w:r>
            <w:r>
              <w:rPr>
                <w:color w:val="082E22"/>
                <w:spacing w:val="-3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82E22"/>
                <w:spacing w:val="-3"/>
                <w:sz w:val="22"/>
                <w:szCs w:val="22"/>
                <w:lang w:val="en-US" w:eastAsia="ar-SA"/>
              </w:rPr>
              <w:t>01</w:t>
            </w:r>
            <w:r>
              <w:rPr>
                <w:color w:val="082E22"/>
                <w:spacing w:val="-3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82E22"/>
                <w:spacing w:val="-3"/>
                <w:sz w:val="22"/>
                <w:szCs w:val="22"/>
                <w:lang w:val="en-US" w:eastAsia="ar-SA"/>
              </w:rPr>
              <w:t>0000</w:t>
            </w:r>
            <w:r>
              <w:rPr>
                <w:color w:val="082E22"/>
                <w:spacing w:val="-3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82E22"/>
                <w:spacing w:val="-3"/>
                <w:sz w:val="22"/>
                <w:szCs w:val="22"/>
                <w:lang w:val="en-US" w:eastAsia="ar-SA"/>
              </w:rPr>
              <w:t>1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  <w:t>НАЛОГИ НА ИМУЩЕСТВ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  <w:t>000 1 06 00000 00 0000 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9,8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имущество физических ли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00 1 06 01030 10 0000 1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9,8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ar-SA"/>
              </w:rPr>
              <w:t>Земельный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нало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ar-SA"/>
              </w:rPr>
              <w:t>000 1 06 06000 00 0000 1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</w:tr>
      <w:tr>
        <w:trPr>
          <w:trHeight w:val="59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ar-SA"/>
              </w:rPr>
              <w:t>000 1 06 06043 10 0000 1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</w:t>
            </w:r>
          </w:p>
        </w:tc>
      </w:tr>
      <w:tr>
        <w:trPr>
          <w:trHeight w:val="109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ar-SA"/>
              </w:rPr>
              <w:t>000 1 06 06033 100000 11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оспошлина за совершение нотариальных действ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ar-SA"/>
              </w:rPr>
              <w:t>000 1 08 04020 01 0000 1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000 1 11 05025 10 0000 12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тсративные штраф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16 02020 02 0000 1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рафы, в случае просрочки исполнения поставщиком обязательст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 16 07010 01 0000 1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неналоговые доходы бюджетов сельских поселен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ar-SA"/>
              </w:rPr>
              <w:t>0001 17 05050 10 000 1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Безвозмездные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ar-SA"/>
              </w:rPr>
              <w:t>поступл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000 2 00 00000 00 0000 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59,3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тации бюджетам сельских поселений на выравнивание  бюджетной обеспеченности (областная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89,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тации бюджетам сельских поселений на выравнивание  бюджетной обеспеченности (районная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</w:tr>
      <w:tr>
        <w:trPr>
          <w:trHeight w:val="125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 xml:space="preserve">000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 02 35118 10 0000 15</w:t>
            </w: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5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20077 10 0000 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,0</w:t>
            </w:r>
          </w:p>
        </w:tc>
      </w:tr>
      <w:tr>
        <w:trPr>
          <w:trHeight w:val="5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>2 02 40014 10 0000 1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0</w:t>
            </w:r>
          </w:p>
        </w:tc>
      </w:tr>
      <w:tr>
        <w:trPr>
          <w:trHeight w:val="5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00 2 02 20216 10 0000 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0,7</w:t>
            </w:r>
          </w:p>
        </w:tc>
      </w:tr>
      <w:tr>
        <w:trPr>
          <w:trHeight w:val="5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ам сельских поселений на обеспечение и укрепление материально-технической базы домов культур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00 2 02 25467 10 0000 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</w:tr>
      <w:tr>
        <w:trPr>
          <w:trHeight w:val="5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 02 29999 10 0000 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7</w:t>
            </w:r>
          </w:p>
        </w:tc>
      </w:tr>
      <w:tr>
        <w:trPr>
          <w:trHeight w:val="5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00 2 02 49999 10 0000 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077,5</w:t>
            </w:r>
          </w:p>
        </w:tc>
      </w:tr>
      <w:tr>
        <w:trPr>
          <w:trHeight w:val="5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ВСЕГО ДОХОД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35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right="-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right="-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вдак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Евдак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за 2024 год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от 2025г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Распределение бюджетных ассигнований на 2024 год и на плановый период 2025 и 2026 годов  по разделам и подразделам, целевым статьям (муниципальным программам  Евдаковского сельского поселения и непрограммным направлениям деятельности), группам видов  расходов,  классификации расходов бюджета Евдак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23"/>
        <w:gridCol w:w="522"/>
        <w:gridCol w:w="1740"/>
        <w:gridCol w:w="695"/>
        <w:gridCol w:w="1565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ВДАКО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59,4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7,9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46,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11</w:t>
            </w:r>
            <w:r>
              <w:rPr/>
              <w:t>46,2</w:t>
            </w:r>
          </w:p>
        </w:tc>
      </w:tr>
      <w:tr>
        <w:trPr>
          <w:trHeight w:val="43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ункционирование  высшего  должностного  лиц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11</w:t>
            </w:r>
            <w:r>
              <w:rPr/>
              <w:t>46,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Евдаковского сельского поселения Каменского муниципального рай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9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11</w:t>
            </w:r>
            <w:r>
              <w:rPr/>
              <w:t>46,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9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11</w:t>
            </w:r>
            <w:r>
              <w:rPr/>
              <w:t>46,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  исполнительных органов власти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,7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57,7</w:t>
            </w:r>
          </w:p>
        </w:tc>
      </w:tr>
      <w:tr>
        <w:trPr>
          <w:trHeight w:val="26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правление в сфере функции  органов местного самоуправ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57,7</w:t>
            </w:r>
          </w:p>
        </w:tc>
      </w:tr>
      <w:tr>
        <w:trPr>
          <w:trHeight w:val="38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57,7</w:t>
            </w:r>
          </w:p>
        </w:tc>
      </w:tr>
      <w:tr>
        <w:trPr>
          <w:trHeight w:val="22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1</w:t>
            </w:r>
          </w:p>
        </w:tc>
      </w:tr>
      <w:tr>
        <w:trPr>
          <w:trHeight w:val="47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9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устойчивости бюджета по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Евдаковского сельского поселения Каменского муниципального район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205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205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8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8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</w:tr>
      <w:tr>
        <w:trPr>
          <w:trHeight w:val="26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8 90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</w:tr>
      <w:tr>
        <w:trPr>
          <w:trHeight w:val="6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 соглашением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определению поставщиков (подрядчиков, исполнителей) для обеспечения муниципальных нужд в соответствии с заключенным соглаш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0 98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0 98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переданных полномочий  по внутреннему финансовому контролю в соответствии с заключенным соглашением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 по внутреннему финансовому контролю в соответствии с заключенным соглаш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1 98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1 98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переданных полномочий по внешнему финансовому контролю в соответствии с заключенным соглашением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2 98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внешнему финансовому контролю в соответствии с заключенным соглаш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2 98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2 98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переданных полномочий в сфере градостроительной деятельности в соответствии с заключенным соглашением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в сфере градостроительной  деятельности в соответствии с заключенным соглаш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3 98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4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3 98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переданных полномочий по централизованной бухгалтерии поселений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4 98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4 98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,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Евдаковского сельского поселения для исполнения переданных полномочий по первичному воинскому учету на территориях, где отсутствуют   военные комиссариат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5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5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5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5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>
          <w:trHeight w:val="28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Защита населения и территории поселения от чрезвычайных ситуаций  и обеспечению первичных мер пожарной безопасност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25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25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3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lang w:eastAsia="en-US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 0 08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lang w:eastAsia="en-US"/>
              </w:rPr>
              <w:t>Повышение уровня защищенности помещений, предоставляемых для работы на обслуживаемых административных участках сотрудникам, замещающим должности участковых уполномоченных поли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1 0 08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,0</w:t>
            </w:r>
          </w:p>
        </w:tc>
      </w:tr>
      <w:tr>
        <w:trPr>
          <w:trHeight w:val="3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 0 08 S98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,0</w:t>
            </w:r>
          </w:p>
        </w:tc>
      </w:tr>
      <w:tr>
        <w:trPr>
          <w:trHeight w:val="3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85,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6585,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Общеэкономические вопросы в области национальной экономики»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6585,6</w:t>
            </w:r>
          </w:p>
        </w:tc>
      </w:tr>
      <w:tr>
        <w:trPr>
          <w:trHeight w:val="52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муниципальных дорог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6585,6</w:t>
            </w:r>
          </w:p>
        </w:tc>
      </w:tr>
      <w:tr>
        <w:trPr>
          <w:trHeight w:val="31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данных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5 88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,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5 S8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общественных рабо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бщественных рабо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 КОММУНАЛЬНОЕ ХОЗЯЙСТВ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6,1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,3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территории поселения»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195,3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и инженерной инфраструктуры»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195,3</w:t>
            </w:r>
          </w:p>
        </w:tc>
      </w:tr>
      <w:tr>
        <w:trPr>
          <w:trHeight w:val="2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конструкция, ремонт сетей  и объектов водоснабж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ремонт сетей, объектов   водоснаб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61,1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 9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61,1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 9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9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ирование и модернизация коммунального хозяй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90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90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90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на подготовку к отопительному сезон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S9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S9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,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территории поселения»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247,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247,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азвитие сети уличного освещ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 освещение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2,9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2,9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 и ремонт  военно-мемориальных  объектов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 ремонт военно-мемориальных объе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 03 90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 ремонт военно-мемориальных объе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3 </w:t>
            </w:r>
            <w:r>
              <w:rPr>
                <w:lang w:val="en-US"/>
              </w:rPr>
              <w:t>S</w:t>
            </w:r>
            <w:r>
              <w:rPr/>
              <w:t>0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3 </w:t>
            </w:r>
            <w:r>
              <w:rPr>
                <w:lang w:val="en-US"/>
              </w:rPr>
              <w:t>S</w:t>
            </w:r>
            <w:r>
              <w:rPr/>
              <w:t>0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6</w:t>
            </w:r>
          </w:p>
        </w:tc>
      </w:tr>
      <w:tr>
        <w:trPr>
          <w:trHeight w:val="2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 9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 9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системмы накапливания твердых коммунальных отд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S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9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S8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9</w:t>
            </w:r>
          </w:p>
        </w:tc>
      </w:tr>
      <w:tr>
        <w:trPr>
          <w:trHeight w:val="4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нергоэффективности и энергосбережения в Евдаковском сельском поселение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 05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нергетической эффективности и сокращение энергетических издержек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 05 91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 05 91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парка в с. Евдаково Каменского муниципального район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6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арка в с. Евдаково Каменского муниципального район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6  90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6 90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на территории по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комплекса противопожарных мероприятий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91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,2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коммунальной инфраструк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S97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,2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S97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,2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746,0</w:t>
            </w:r>
          </w:p>
        </w:tc>
      </w:tr>
      <w:tr>
        <w:trPr>
          <w:trHeight w:val="51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746,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устойчивости бюджета посе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746,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данных полномочий по решению  вопросов  местного значения в соответствии с заключенными соглашениям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 88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746,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 88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746,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4,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874,0</w:t>
            </w:r>
          </w:p>
        </w:tc>
      </w:tr>
      <w:tr>
        <w:trPr>
          <w:trHeight w:val="70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и спорта Евдаковского сельского поселения»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874,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98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019,6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е полномочия по решению вопросов местного значения в соответствии с заключенными соглашениям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98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019,6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98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019,6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 досуга  и обеспечение жителей поселения услугами  организации  культуры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2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73,2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73,2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L4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2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L4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2</w:t>
            </w:r>
          </w:p>
        </w:tc>
      </w:tr>
      <w:tr>
        <w:trPr>
          <w:trHeight w:val="21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</w:tr>
      <w:tr>
        <w:trPr>
          <w:trHeight w:val="21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4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95,2</w:t>
            </w:r>
          </w:p>
        </w:tc>
      </w:tr>
      <w:tr>
        <w:trPr>
          <w:trHeight w:val="21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 «Социальная поддержка граждан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9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95,2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 служащих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7 90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95,2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7 90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95,2</w:t>
            </w:r>
          </w:p>
        </w:tc>
      </w:tr>
      <w:tr>
        <w:trPr>
          <w:trHeight w:val="33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и спорта Евдаковского сельского поселения»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746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right="-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right="-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вдак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Евдак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за 2024 год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от 2025г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5 и 2026 год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678"/>
        <w:gridCol w:w="546"/>
        <w:gridCol w:w="620"/>
        <w:gridCol w:w="1494"/>
        <w:gridCol w:w="725"/>
        <w:gridCol w:w="1663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ВДАКОВ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59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4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11</w:t>
            </w:r>
            <w:r>
              <w:rPr/>
              <w:t>46,2</w:t>
            </w:r>
          </w:p>
        </w:tc>
      </w:tr>
      <w:tr>
        <w:trPr>
          <w:trHeight w:val="43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ункционирование  высшего  должностного  лиц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11</w:t>
            </w:r>
            <w:r>
              <w:rPr/>
              <w:t>4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Евдаковского сельского поселения Каменского муниципальн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9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11</w:t>
            </w:r>
            <w:r>
              <w:rPr/>
              <w:t>4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9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11</w:t>
            </w:r>
            <w:r>
              <w:rPr/>
              <w:t>4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  исполнительных органов власти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57,7</w:t>
            </w:r>
          </w:p>
        </w:tc>
      </w:tr>
      <w:tr>
        <w:trPr>
          <w:trHeight w:val="26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правление в сфере функции  органов местного самоуправ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57,7</w:t>
            </w:r>
          </w:p>
        </w:tc>
      </w:tr>
      <w:tr>
        <w:trPr>
          <w:trHeight w:val="38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92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57,7</w:t>
            </w:r>
          </w:p>
        </w:tc>
      </w:tr>
      <w:tr>
        <w:trPr>
          <w:trHeight w:val="2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92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1</w:t>
            </w:r>
          </w:p>
        </w:tc>
      </w:tr>
      <w:tr>
        <w:trPr>
          <w:trHeight w:val="47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92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92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устойчивости бюджета по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Евдаковского сельского поселения Каменского муниципального рай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2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8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8 9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</w:tr>
      <w:tr>
        <w:trPr>
          <w:trHeight w:val="2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8 9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</w:tr>
      <w:tr>
        <w:trPr>
          <w:trHeight w:val="6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 соглашением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93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определению поставщиков (подрядчиков, исполнителей) для обеспечения муниципальных нужд в соответствии с заключенным соглашени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0 98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7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0 98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переданных полномочий  по внутреннему финансовому контролю в соответствии с заключенным соглашением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 по внутреннему финансовому контролю в соответствии с заключенным соглашени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1 98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1 98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переданных полномочий по внешнему финансовому контролю в соответствии с заключенным соглашением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2 98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внешнему финансовому контролю в соответствии с заключенным соглашени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2 98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2 98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переданных полномочий в сфере градостроительной деятельности в соответствии с заключенным соглашением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в сфере градостроительной  деятельности в соответствии с заключенным соглашени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3 98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4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3 98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переданных полномочий по централизованной бухгалтерии поселений в соответствии с заключенными соглаш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4 98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14 98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Евдаковского сельского поселения для исполнения переданных полномочий по первичному воинскому учету на территориях, где отсутствуют   военные комиссариат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5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5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5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5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>
          <w:trHeight w:val="28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Защита населения и территории поселения от чрезвычайных ситуаций  и обеспечению первичных мер пожарной безопасно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25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25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4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lang w:eastAsia="en-US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 0 08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lang w:eastAsia="en-US"/>
              </w:rPr>
              <w:t>Повышение уровня защищенности помещений, предоставляемых для работы на обслуживаемых административных участках сотрудникам, замещающим должности участковых уполномоченных поли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1 0 08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,0</w:t>
            </w:r>
          </w:p>
        </w:tc>
      </w:tr>
      <w:tr>
        <w:trPr>
          <w:trHeight w:val="34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 0 08 S9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,0</w:t>
            </w:r>
          </w:p>
        </w:tc>
      </w:tr>
      <w:tr>
        <w:trPr>
          <w:trHeight w:val="34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85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6585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Общеэкономические вопросы в области национальной экономики»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6585,6</w:t>
            </w:r>
          </w:p>
        </w:tc>
      </w:tr>
      <w:tr>
        <w:trPr>
          <w:trHeight w:val="52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муниципальных дорог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6585,6</w:t>
            </w:r>
          </w:p>
        </w:tc>
      </w:tr>
      <w:tr>
        <w:trPr>
          <w:trHeight w:val="31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данных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5 88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5 S8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общественных рабо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бщественных рабо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 КОММУНАЛЬНОЕ ХОЗЯЙСТВ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6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территории поселения»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195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и инженерной инфраструктуры»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195,3</w:t>
            </w:r>
          </w:p>
        </w:tc>
      </w:tr>
      <w:tr>
        <w:trPr>
          <w:trHeight w:val="22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конструкция, ремонт сетей  и объектов водоснабж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ремонт сетей, объектов   водоснабж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61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 90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61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 90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ирование и модернизация коммунального хозяйств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9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9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90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на подготовку к отопительному сезон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S9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2 S9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территории поселения»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247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247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азвитие сети уличного освещ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 освещение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90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 и ремонт  военно-мемориальных  объектов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 ремонт военно-мемориальных объек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 03 90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 ремонт военно-мемориальных объек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3 </w:t>
            </w:r>
            <w:r>
              <w:rPr>
                <w:lang w:val="en-US"/>
              </w:rPr>
              <w:t>S</w:t>
            </w:r>
            <w:r>
              <w:rPr/>
              <w:t>0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3 </w:t>
            </w:r>
            <w:r>
              <w:rPr>
                <w:lang w:val="en-US"/>
              </w:rPr>
              <w:t>S</w:t>
            </w:r>
            <w:r>
              <w:rPr/>
              <w:t>0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6</w:t>
            </w:r>
          </w:p>
        </w:tc>
      </w:tr>
      <w:tr>
        <w:trPr>
          <w:trHeight w:val="24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 90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 90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системмы накапливания твердых коммунальных отд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S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4 S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9</w:t>
            </w:r>
          </w:p>
        </w:tc>
      </w:tr>
      <w:tr>
        <w:trPr>
          <w:trHeight w:val="4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нергоэффективности и энергосбережения в Евдаковском сельском поселени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 05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нергетической эффективности и сокращение энергетических издержек 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 05 91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 05 91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парка в с. Евдаково Каменского муниципального район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6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1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арка в с. Евдаково Каменского муниципального рай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6  90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6 90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на территории по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комплекса противопожарных мероприятий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91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91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,2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коммунальной инфраструк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S97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613,2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S97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613,2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0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746,0</w:t>
            </w:r>
          </w:p>
        </w:tc>
      </w:tr>
      <w:tr>
        <w:trPr>
          <w:trHeight w:val="51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746,0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устойчивости бюджета по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746,0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ереданных полномочий по решению  вопросов  местного значения в соответствии с заключенными соглашениям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 88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746,0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 88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746,0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4,0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874,0</w:t>
            </w:r>
          </w:p>
        </w:tc>
      </w:tr>
      <w:tr>
        <w:trPr>
          <w:trHeight w:val="70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и спорта Евдаковского сельского поселения»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874,0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98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019,6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е полномочия по решению вопросов местного значения в соответствии с заключенными соглашениям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98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019,6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98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019,6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 досуга  и обеспечение жителей поселения услугами  организации 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2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2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L4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2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L4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2</w:t>
            </w:r>
          </w:p>
        </w:tc>
      </w:tr>
      <w:tr>
        <w:trPr>
          <w:trHeight w:val="21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</w:tr>
      <w:tr>
        <w:trPr>
          <w:trHeight w:val="21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95,2</w:t>
            </w:r>
          </w:p>
        </w:tc>
      </w:tr>
      <w:tr>
        <w:trPr>
          <w:trHeight w:val="4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95,2</w:t>
            </w:r>
          </w:p>
        </w:tc>
      </w:tr>
      <w:tr>
        <w:trPr>
          <w:trHeight w:val="21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 «Социальная поддержка гражда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9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95,2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 служащих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7 904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95,2</w:t>
            </w:r>
          </w:p>
        </w:tc>
      </w:tr>
      <w:tr>
        <w:trPr>
          <w:trHeight w:val="17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7 904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95,2</w:t>
            </w:r>
          </w:p>
        </w:tc>
      </w:tr>
      <w:tr>
        <w:trPr>
          <w:trHeight w:val="33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и спорта Евдаковского сельского поселения»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тыс. ру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746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right="-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right="-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вдак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Евдак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за 2024 год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от 2025г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Распределение бюджетных ассигнований  на 2024 год 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плановый период 2025 и 2026 годов год по целевым статьям</w:t>
      </w:r>
    </w:p>
    <w:p>
      <w:pPr>
        <w:pStyle w:val="Normal"/>
        <w:jc w:val="center"/>
        <w:rPr/>
      </w:pPr>
      <w:r>
        <w:rPr/>
        <w:t>( муниципальным программам Евдаковского сельского поселения и непрограммным направлениям деятельности), группам  видов расходов, разделам, подразделам классификации расходов  бюджета Евдаковского сельского поселе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567"/>
        <w:gridCol w:w="425"/>
        <w:gridCol w:w="425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01"/>
        <w:gridCol w:w="1578"/>
        <w:gridCol w:w="685"/>
        <w:gridCol w:w="473"/>
        <w:gridCol w:w="473"/>
        <w:gridCol w:w="1456"/>
      </w:tblGrid>
      <w:tr>
        <w:trPr>
          <w:tblHeader w:val="true"/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blHeader w:val="true"/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59,4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Евдаковского сельского поселения «Муниципальное управление и гражданское обществ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3,7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ункционирование  высшего  должностного  лиц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,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главы Евдаковского сельского поселения Каменского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1 9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1146,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1 9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1146,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мероприятие  «Управление в сфере функции  органов местного самоуправле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7,7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2 92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4,1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2 92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0</w:t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2 92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5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Мероприятие «Формирование резервного фонд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 0 04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 администрации Евда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4 205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4 205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существление передаваемых полномочий  по образованию 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4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,0</w:t>
            </w:r>
          </w:p>
        </w:tc>
      </w:tr>
      <w:tr>
        <w:trPr>
          <w:trHeight w:val="2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ереданных полномочий по решению  вопросов  местного значения в соответствии с заключенными соглашениями «образ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4 88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4 88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Евдаковского сельского поселения для исполнения переданных полномочий по первичному воинскому учету на территориях, где отсутствуют   военные комиссариат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5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>
          <w:trHeight w:val="6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5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01 0 05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 0 05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мероприятие  «Защита населения и территории поселения от чрезвычайных ситуаций  и обеспечению первичных мер пожарной безопасно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6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6 91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6 91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мероприятие   «Социальная поддержка гражда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7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латы к пенсиям муниципальных  служащих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7 904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2</w:t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7 904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2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 04 25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010 08 </w:t>
            </w:r>
            <w:r>
              <w:rPr>
                <w:b/>
                <w:color w:val="000000"/>
                <w:lang w:val="en-US"/>
              </w:rPr>
              <w:t>S98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 соглашение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1 0 1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определению поставщиков (подрядчиков, исполнителей) для обеспечения муниципальных нужд в соответствии с заключенным соглаше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0 10 98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10 98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Выполнение переданных полномочий по внутреннему финансовому контролю в соответствии с заключенным соглашение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1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нные полномочия по внутреннему финансовому контролю в соответствии с заключенным соглаше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11 98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11 98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Выполнение переданных полномочий по внешнему финансовому контролю в соответствии с заключенным соглашение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1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нные полномочия по внешнему финансовому контролю в соответствии с заключенным соглаше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12 98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12 98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Выполнение переданных полномочий в сфере градостроительной деятельности в соответствии с заключенным соглашением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13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нные полномочия в сфере градостроительной деятельности в соответствии с заключенным соглаше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 0 13 98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13 98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Основное мероприятие «Расходы на осуществление преданных полномочий по решению вопросов местного значения в соответствии с заключенными соглашениями по централизованной бухгалтерии поселе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0 14  98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Выполн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0 14  98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0 14  98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Евда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5,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монт муниципальных дорог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5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5,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ереданных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2 0 05 88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0,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ереданных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02 0 05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12569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02 0 05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12569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2 0 04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обществен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02 0 04 78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бществен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02 0 04 78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02 0 04 78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02 0 04 78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Евдаковского сельского поселения  «Развитие территории поселения 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6,1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Подпрограмма  «Развитие социальной и инженерной инфраструктуры» муниципальной программы «Развитие территории поселе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5,3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мероприятие «Реконструкция, ремонт сетей  и объектов водоснабже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онструкция и ремонт сетей объектов водоснабж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01 9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01 9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961,1</w:t>
            </w:r>
          </w:p>
        </w:tc>
      </w:tr>
      <w:tr>
        <w:trPr>
          <w:trHeight w:val="3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01 9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ирование на ремонт водопроводных с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3 1 01 </w:t>
            </w:r>
            <w:r>
              <w:rPr>
                <w:bCs/>
                <w:lang w:val="en-US"/>
              </w:rPr>
              <w:t>S8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формирование и модернизация коммунального хозяй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02 90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,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02 90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1 02 90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иных межбюджетных трансфертов на подготовку к отопительному сезон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 1 02 </w:t>
            </w:r>
            <w:r>
              <w:rPr>
                <w:bCs/>
                <w:lang w:val="en-US"/>
              </w:rPr>
              <w:t>S9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,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 1 02 </w:t>
            </w:r>
            <w:r>
              <w:rPr>
                <w:bCs/>
                <w:lang w:val="en-US"/>
              </w:rPr>
              <w:t>S9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 территории поселения» муниципальной программы  «Развитие территории поселе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7,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«Развитие сети уличного освеще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ичное освеще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1 90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1 90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01S8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01S8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мероприятие «Озеленение территори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еленение территории посел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2 90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2 90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мероприятие «Содержание мест захоронения и ремонт  военно-мемориальных  объектов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3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сохранности и ремонт военно-мемориальных объект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3 905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3 905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беспечение сохранности и ремонт военно-мемориальных объе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 2 03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5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 2 03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5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по благоустройству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4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роприятия по благоустройству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2 04 90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146,6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4 90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171,82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оэффективности и энергосбережения в Евдаковском сельском поселе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5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ышение энергетической эффективности и сокращение энергетических издержек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5 91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5 91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мероприятие «Благоустройство парка в с. Евдаково Каменского муниципального райо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6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агоустройство парка в с. Евдаково Каменского муниципального райо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6 90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6 90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пожарной безопасности на территории поселе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3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3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3 01 91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3 01 91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 1 01 S9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613</w:t>
            </w:r>
            <w:r>
              <w:rPr>
                <w:b/>
              </w:rPr>
              <w:t>,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коммунальной инфраструк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S9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,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S9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,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 Евдаковского сельского поселения   «Развитие культуры и спор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4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Организация  досуга  и обеспечение жителей поселения услугами  организации  культур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4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4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9,5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нные полномочия по решению вопросов местного значения в соответствии с заключенными соглашения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1 98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3019,5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1 98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</w:rPr>
              <w:t>3019,5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L4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,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2 L4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281,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3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физической культуры и спорта в рамках   муниципальной программы    «Развитие культуры и спор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3 90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 03 90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right="-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right="-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вдак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Евдак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за 2024 год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от 2025г</w:t>
      </w:r>
    </w:p>
    <w:p>
      <w:pPr>
        <w:pStyle w:val="Normal"/>
        <w:jc w:val="center"/>
        <w:rPr>
          <w:lang w:eastAsia="en-US"/>
        </w:rPr>
      </w:pPr>
      <w:r>
        <w:rPr>
          <w:b/>
          <w:sz w:val="24"/>
          <w:szCs w:val="24"/>
          <w:lang w:eastAsia="en-US"/>
        </w:rPr>
        <w:t>Источники внутреннего финансирования дефицита бюджета Евдаковского сельского поселения на 2024 год и на плановый период 2025 и 2026 годов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2348"/>
        <w:gridCol w:w="1804"/>
      </w:tblGrid>
      <w:tr>
        <w:trPr>
          <w:trHeight w:val="276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Наимен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Код классификации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61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20</w:t>
            </w:r>
            <w:r>
              <w:rPr>
                <w:sz w:val="24"/>
                <w:szCs w:val="24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год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1 00 00 00 00 0000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1 02 00 00 00 0000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5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учение кредитов от кредитных организаций бюджетами поселений в валюте Р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 xml:space="preserve">01 02 00 00 </w:t>
            </w:r>
            <w:r>
              <w:rPr>
                <w:sz w:val="22"/>
                <w:szCs w:val="22"/>
                <w:lang w:eastAsia="ar-SA"/>
              </w:rPr>
              <w:t>10</w:t>
            </w:r>
            <w:r>
              <w:rPr>
                <w:sz w:val="22"/>
                <w:szCs w:val="22"/>
                <w:lang w:val="en-US" w:eastAsia="ar-SA"/>
              </w:rPr>
              <w:t xml:space="preserve"> 0000 7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63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гашение бюджетами поселений кредитов предоставленных кредитными организациями в валюте Р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 xml:space="preserve">01 02 00 00 </w:t>
            </w:r>
            <w:r>
              <w:rPr>
                <w:sz w:val="22"/>
                <w:szCs w:val="22"/>
                <w:lang w:eastAsia="ar-SA"/>
              </w:rPr>
              <w:t>10</w:t>
            </w:r>
            <w:r>
              <w:rPr>
                <w:sz w:val="22"/>
                <w:szCs w:val="22"/>
                <w:lang w:val="en-US" w:eastAsia="ar-SA"/>
              </w:rPr>
              <w:t xml:space="preserve"> 0000 8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7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кредиты от других бюджетов бюджетной системы Р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1 03 00 00 00 0000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 xml:space="preserve">01 03 00 00 </w:t>
            </w:r>
            <w:r>
              <w:rPr>
                <w:sz w:val="22"/>
                <w:szCs w:val="22"/>
                <w:lang w:eastAsia="ar-SA"/>
              </w:rPr>
              <w:t>10</w:t>
            </w:r>
            <w:r>
              <w:rPr>
                <w:sz w:val="22"/>
                <w:szCs w:val="22"/>
                <w:lang w:val="en-US" w:eastAsia="ar-SA"/>
              </w:rPr>
              <w:t xml:space="preserve"> 0000 7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 xml:space="preserve">01 03 01 00 </w:t>
            </w:r>
            <w:r>
              <w:rPr>
                <w:sz w:val="22"/>
                <w:szCs w:val="22"/>
                <w:lang w:eastAsia="ar-SA"/>
              </w:rPr>
              <w:t>10</w:t>
            </w:r>
            <w:r>
              <w:rPr>
                <w:sz w:val="22"/>
                <w:szCs w:val="22"/>
                <w:lang w:val="en-US" w:eastAsia="ar-SA"/>
              </w:rPr>
              <w:t xml:space="preserve"> 0000 8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1 05 00 00 00 0000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Увеличение остатков средств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1 05 00 00 00 0000 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35859,4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 прочих остатков денежных средств бюджетов поселений  Р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 xml:space="preserve">01 05 02 01 </w:t>
            </w:r>
            <w:r>
              <w:rPr>
                <w:sz w:val="22"/>
                <w:szCs w:val="22"/>
                <w:lang w:eastAsia="ar-SA"/>
              </w:rPr>
              <w:t>10</w:t>
            </w:r>
            <w:r>
              <w:rPr>
                <w:sz w:val="22"/>
                <w:szCs w:val="22"/>
                <w:lang w:val="en-US" w:eastAsia="ar-SA"/>
              </w:rPr>
              <w:t xml:space="preserve"> 0000 5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35859,4</w:t>
            </w:r>
          </w:p>
        </w:tc>
      </w:tr>
      <w:tr>
        <w:trPr>
          <w:trHeight w:val="23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Уменьшение остатков средств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1 05 00 00 00 0000 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859,4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ьшение прочих остатков денежных средств бюджетов поселений Р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 xml:space="preserve">01 05 02 01 </w:t>
            </w:r>
            <w:r>
              <w:rPr>
                <w:sz w:val="22"/>
                <w:szCs w:val="22"/>
                <w:lang w:eastAsia="ar-SA"/>
              </w:rPr>
              <w:t>10</w:t>
            </w:r>
            <w:r>
              <w:rPr>
                <w:sz w:val="22"/>
                <w:szCs w:val="22"/>
                <w:lang w:val="en-US" w:eastAsia="ar-SA"/>
              </w:rPr>
              <w:t xml:space="preserve"> 0000 6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859,4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1 06 00 00 00 0000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кредиты, предоставленные внутри страны в валюте Р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01 06 05 00 00 0000 00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озврат бюджетных кредитов, предоставленных другим бюджетам бюджетной системы РФ из бюджета  поселения в валюте РФ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 xml:space="preserve">01 06 05 02 </w:t>
            </w:r>
            <w:r>
              <w:rPr>
                <w:sz w:val="22"/>
                <w:szCs w:val="22"/>
                <w:lang w:eastAsia="ar-SA"/>
              </w:rPr>
              <w:t>10</w:t>
            </w:r>
            <w:r>
              <w:rPr>
                <w:sz w:val="22"/>
                <w:szCs w:val="22"/>
                <w:lang w:val="en-US" w:eastAsia="ar-SA"/>
              </w:rPr>
              <w:t xml:space="preserve"> 0000 64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1 06 05 02 05 0000 5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ind w:left="4248" w:hanging="0"/>
        <w:jc w:val="right"/>
        <w:rPr/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sz w:val="24"/>
          <w:szCs w:val="24"/>
        </w:rPr>
        <w:t>Приложение 6</w:t>
      </w:r>
    </w:p>
    <w:p>
      <w:pPr>
        <w:pStyle w:val="Normal"/>
        <w:ind w:right="-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right="-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вдак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Евдак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за 2024 год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от 2025г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53" w:hRule="atLeast"/>
        </w:trPr>
        <w:tc>
          <w:tcPr>
            <w:tcW w:w="902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Объем                                                                                                      иных межбюджетных трансфертов на финансовое обеспечение переданных полномочий из бюджета Евдаковского сельского поселения районному бюджету Каменского муниципального района на 2024 год и на плановый период 2025 и 2026 год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353" w:hRule="atLeast"/>
        </w:trPr>
        <w:tc>
          <w:tcPr>
            <w:tcW w:w="90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49" w:hRule="atLeast"/>
        </w:trPr>
        <w:tc>
          <w:tcPr>
            <w:tcW w:w="90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80"/>
        <w:gridCol w:w="1458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ередаваемого полномочия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83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иного межбюджетного трансферта из бюджета Евдаковского сельского поселения бюджету Каменского муниципального района по соглашению  в целях формирования расходов на осуществление части полномочий по вопросу местного значения по внутреннему финансовому контролю Евдаковского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ельского</w:t>
            </w:r>
            <w:r>
              <w:rPr>
                <w:color w:val="000000"/>
                <w:lang w:val="en-US" w:eastAsia="en-US"/>
              </w:rPr>
              <w:t xml:space="preserve"> по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6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Объем иного межбюджетного трансферта из бюджета Евдаковского сельского поселения бюджету Каменского муниципального района по соглашению  в целях формирования расходов на осуществление части полномочий по вопросу местного значения по внешнему финансовому контролю Евдаковского сельского </w:t>
            </w:r>
            <w:r>
              <w:rPr>
                <w:color w:val="000000"/>
                <w:lang w:val="en-US" w:eastAsia="en-US"/>
              </w:rPr>
              <w:t>по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иного межбюджетного трансферта из бюджета Евдаковского сельского поселения бюджету Каменского муниципального района по соглашению  в целях формирования расходов на осуществление части полномочий по вопросу местного значения в сфере градостроительной деятель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7</w:t>
            </w:r>
          </w:p>
        </w:tc>
      </w:tr>
      <w:tr>
        <w:trPr>
          <w:trHeight w:val="6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определению поставщиков (подрядчиков, исполнителей) для обеспечения муниципальных нужд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иного межбюджетного трансферта из бюджета Евдаковского сельского поселения бюджету Каменского муниципального района по соглашению в целях формирования расходов на осуществление части полномочий по вопросу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19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pStyle w:val="Heading1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 w:val="false"/>
      <w:sz w:val="20"/>
    </w:rPr>
  </w:style>
  <w:style w:type="character" w:styleId="Style6">
    <w:name w:val="Название Знак"/>
    <w:qFormat/>
    <w:rPr>
      <w:lang w:val="ru-RU" w:bidi="ar-SA"/>
    </w:rPr>
  </w:style>
  <w:style w:type="character" w:styleId="Style7">
    <w:name w:val="Подзаголовок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color w:val="333399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  <w:jc w:val="center"/>
    </w:pPr>
    <w:rPr>
      <w:b/>
      <w:caps/>
      <w:sz w:val="40"/>
      <w:szCs w:val="24"/>
    </w:rPr>
  </w:style>
  <w:style w:type="paragraph" w:styleId="Contents2">
    <w:name w:val="TOC 2"/>
    <w:basedOn w:val="Normal"/>
    <w:next w:val="Normal"/>
    <w:pPr/>
    <w:rPr>
      <w:b/>
      <w:smallCaps/>
      <w:sz w:val="22"/>
      <w:szCs w:val="24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szCs w:val="24"/>
      <w:lang w:val="en-US"/>
    </w:rPr>
  </w:style>
  <w:style w:type="paragraph" w:styleId="Contents4">
    <w:name w:val="TOC 4"/>
    <w:basedOn w:val="Normal"/>
    <w:next w:val="Normal"/>
    <w:pPr/>
    <w:rPr>
      <w:sz w:val="22"/>
      <w:szCs w:val="24"/>
      <w:lang w:val="en-US"/>
    </w:rPr>
  </w:style>
  <w:style w:type="paragraph" w:styleId="Contents5">
    <w:name w:val="TOC 5"/>
    <w:basedOn w:val="Normal"/>
    <w:next w:val="Normal"/>
    <w:pPr/>
    <w:rPr>
      <w:sz w:val="22"/>
      <w:szCs w:val="24"/>
      <w:lang w:val="en-US"/>
    </w:rPr>
  </w:style>
  <w:style w:type="paragraph" w:styleId="Contents6">
    <w:name w:val="TOC 6"/>
    <w:basedOn w:val="Normal"/>
    <w:next w:val="Normal"/>
    <w:pPr/>
    <w:rPr>
      <w:sz w:val="22"/>
      <w:szCs w:val="24"/>
      <w:lang w:val="en-US"/>
    </w:rPr>
  </w:style>
  <w:style w:type="paragraph" w:styleId="Contents7">
    <w:name w:val="TOC 7"/>
    <w:basedOn w:val="Normal"/>
    <w:next w:val="Normal"/>
    <w:pPr/>
    <w:rPr>
      <w:sz w:val="22"/>
      <w:szCs w:val="24"/>
      <w:lang w:val="en-US"/>
    </w:rPr>
  </w:style>
  <w:style w:type="paragraph" w:styleId="Contents8">
    <w:name w:val="TOC 8"/>
    <w:basedOn w:val="Normal"/>
    <w:next w:val="Normal"/>
    <w:pPr/>
    <w:rPr>
      <w:sz w:val="22"/>
      <w:szCs w:val="24"/>
      <w:lang w:val="en-US"/>
    </w:rPr>
  </w:style>
  <w:style w:type="paragraph" w:styleId="Contents9">
    <w:name w:val="TOC 9"/>
    <w:basedOn w:val="Normal"/>
    <w:next w:val="Normal"/>
    <w:pPr/>
    <w:rPr>
      <w:sz w:val="22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24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5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6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27">
    <w:name w:val="Таблица"/>
    <w:basedOn w:val="Normal"/>
    <w:qFormat/>
    <w:pPr>
      <w:spacing w:before="20" w:after="20"/>
    </w:pPr>
    <w:rPr/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</w:rPr>
  </w:style>
  <w:style w:type="paragraph" w:styleId="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9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1:00Z</dcterms:created>
  <dc:creator>admin</dc:creator>
  <dc:description/>
  <dc:language>en-US</dc:language>
  <cp:lastModifiedBy>secadmin</cp:lastModifiedBy>
  <cp:lastPrinted>2025-03-28T13:34:00Z</cp:lastPrinted>
  <dcterms:modified xsi:type="dcterms:W3CDTF">2025-05-16T08:41:00Z</dcterms:modified>
  <cp:revision>2</cp:revision>
  <dc:subject/>
  <dc:title/>
</cp:coreProperties>
</file>