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даковского сельского поселения </w:t>
      </w:r>
    </w:p>
    <w:p>
      <w:pPr>
        <w:pStyle w:val="Heading"/>
        <w:ind w:left="-426" w:firstLine="426"/>
        <w:rPr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5.05.2025 г.                                                                                          № 203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б исполнении  бюджета Евдаковского </w:t>
      </w:r>
    </w:p>
    <w:p>
      <w:pPr>
        <w:pStyle w:val="Subtitle"/>
        <w:jc w:val="left"/>
        <w:rPr/>
      </w:pPr>
      <w:r>
        <w:rPr>
          <w:sz w:val="28"/>
          <w:szCs w:val="28"/>
        </w:rPr>
        <w:t>сельского поселения за 1 квартал  2025 год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тчет об исполнении бюджета Евдаковского сельского поселения за 1 квартал 2025 года,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 Принять к сведению отчет об исполнении бюджета Евдаковского сельского поселения за 1 квартал 2025 года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– </w:t>
      </w:r>
      <w:r>
        <w:rPr>
          <w:bCs/>
          <w:color w:val="000000"/>
          <w:sz w:val="28"/>
          <w:szCs w:val="28"/>
        </w:rPr>
        <w:t>2 716 475,10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–</w:t>
      </w:r>
      <w:r>
        <w:rPr>
          <w:bCs/>
          <w:color w:val="000000"/>
          <w:sz w:val="28"/>
          <w:szCs w:val="28"/>
        </w:rPr>
        <w:t>2 663 606,47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2. Численность лиц замещающих выборную муниципальную должность в органах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3. Численность лиц, замещающих должности муниципальной службы органов местного самоуправления Евдаковского сельского поселения за отчетный период - 1 чел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4. Фактические затраты на денежное вознаграждение лица, замещающего выборную муниципальную должность и денежное содержание муниципальных служащих за 1 квартал 2025 года  органов местного самоуправления Евдаковского сельского поселения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179 864,43 рубле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95 726,07 рублей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» и на официальном сайте Евдаковского сельского поселения в сети Интернет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 поселения                               М.Н. Рощупкин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Приложение к решению Совета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народных депутатов Евдаковского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сельского поселения «Об исполнении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бюджета Евдаковского сельского поселения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 xml:space="preserve">за 3 месяца 2025 года» 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от 15.03. 2025 г. № 203</w:t>
      </w:r>
    </w:p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ЕВДА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 1 квартал  2025 ГОДА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75"/>
        <w:gridCol w:w="1211"/>
        <w:gridCol w:w="1032"/>
        <w:gridCol w:w="1283"/>
      </w:tblGrid>
      <w:tr>
        <w:trPr>
          <w:trHeight w:val="30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8 000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527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13 813,80</w:t>
            </w:r>
          </w:p>
        </w:tc>
      </w:tr>
      <w:tr>
        <w:trPr>
          <w:trHeight w:val="175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 196,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6 803,23</w:t>
            </w:r>
          </w:p>
        </w:tc>
      </w:tr>
      <w:tr>
        <w:trPr>
          <w:trHeight w:val="126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064,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26,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770,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77 229,84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8 4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1 58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25 313,2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4 686,79</w:t>
            </w:r>
          </w:p>
        </w:tc>
      </w:tr>
      <w:tr>
        <w:trPr>
          <w:trHeight w:val="160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108040200110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ие неналоговые доходы бюджетов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11705050100000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>51 1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11715030100001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91420215001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02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 786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1 214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16001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71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90 33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0 668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iCs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20077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581 4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581 400,00</w:t>
            </w:r>
          </w:p>
        </w:tc>
      </w:tr>
      <w:tr>
        <w:trPr>
          <w:trHeight w:val="144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20216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615 331,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 615 331,75</w:t>
            </w:r>
          </w:p>
        </w:tc>
      </w:tr>
      <w:tr>
        <w:trPr>
          <w:trHeight w:val="3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ие субсидии бюджетам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29999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50 46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2 06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818 400,00</w:t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35118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8 250,00</w:t>
            </w:r>
          </w:p>
        </w:tc>
      </w:tr>
      <w:tr>
        <w:trPr>
          <w:trHeight w:val="12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40014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415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75 417,8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 939 582,19</w:t>
            </w:r>
          </w:p>
        </w:tc>
      </w:tr>
      <w:tr>
        <w:trPr>
          <w:trHeight w:val="48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00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1420249999100000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 019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 921 132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 098 668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4"/>
              <w:gridCol w:w="1814"/>
              <w:gridCol w:w="1287"/>
              <w:gridCol w:w="1338"/>
              <w:gridCol w:w="1336"/>
            </w:tblGrid>
            <w:tr>
              <w:trPr>
                <w:trHeight w:val="300" w:hRule="atLeast"/>
              </w:trPr>
              <w:tc>
                <w:tcPr>
                  <w:tcW w:w="3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тверждённые бюджетные </w:t>
                    <w:br/>
                    <w:t>назначения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  <w:br/>
                    <w:t xml:space="preserve">    в том числе: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 128 000,75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70 033,6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157 967,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2010019202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38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8 655,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689 444,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2010019202012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9 022,6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77,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2010019202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8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64 947,3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24 152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4010029201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 096 5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8 378,2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58 121,7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4010029201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31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60 616,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70 483,9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4010029201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6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 289,9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2 71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401002920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00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7 252,56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83 047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04010029201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1010042057087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3010109810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3010119807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 9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3010129808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 5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3010139809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1130101498101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5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37 5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12 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203010055118012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0 599,08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0 599,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203010055118012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3 400,92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3 400,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203010055118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203010055118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6 2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 05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 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310010069143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409020059Д14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 415 370,03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615 271,9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00 098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40902005SД13024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4 629 961,72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4 629 96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19050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8 428,76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71 571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19050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67 023,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32 97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19050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 271,3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8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29055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70 6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83 513,5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87 086,4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29055085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5 4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1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29055085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3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209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2031029055085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19067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1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 945,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7 054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19067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5 136,9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4 863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1S867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5 369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5 3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39053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49080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8 209,58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 334,1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 875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303204S89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044 794,96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044 794,9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50503101S97804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 590 195,46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 788,4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 581 406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702010048804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85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26 484,5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58 51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801040019805054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 372 7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852 999,18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 519 700,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801040020059024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 501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7 4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801040020059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310 1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2 556,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57 54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0801040020059024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9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39 897,2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50 10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100101007904703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71 261,6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28 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914110204003904102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494,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81"/>
        <w:gridCol w:w="1385"/>
        <w:gridCol w:w="1523"/>
        <w:gridCol w:w="1630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 494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94,03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1 494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494,03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94 119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20000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94 119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50201100000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 625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50201020000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2 625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1050201100000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28 00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77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0:00Z</dcterms:created>
  <dc:creator>admin</dc:creator>
  <dc:description/>
  <cp:keywords/>
  <dc:language>en-US</dc:language>
  <cp:lastModifiedBy>secadmin</cp:lastModifiedBy>
  <cp:lastPrinted>2020-05-29T09:17:00Z</cp:lastPrinted>
  <dcterms:modified xsi:type="dcterms:W3CDTF">2025-05-14T07:13:00Z</dcterms:modified>
  <cp:revision>6</cp:revision>
  <dc:subject/>
  <dc:title/>
</cp:coreProperties>
</file>