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ДА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.07. 2025 года                                                                         № 207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bookmarkStart w:id="0" w:name="_Hlk48311038"/>
      <w:r>
        <w:rPr>
          <w:sz w:val="28"/>
          <w:szCs w:val="28"/>
        </w:rPr>
        <w:t xml:space="preserve">О возложении полномочий главы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аковского сельского поселения </w:t>
      </w:r>
    </w:p>
    <w:p>
      <w:pPr>
        <w:pStyle w:val="Subtitle"/>
        <w:jc w:val="both"/>
        <w:rPr>
          <w:sz w:val="28"/>
          <w:szCs w:val="28"/>
        </w:rPr>
      </w:pPr>
      <w:bookmarkStart w:id="1" w:name="_Hlk48311038"/>
      <w:r>
        <w:rPr>
          <w:sz w:val="28"/>
          <w:szCs w:val="28"/>
        </w:rPr>
        <w:t>на ведущего специалиста</w:t>
      </w:r>
      <w:bookmarkEnd w:id="1"/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Руководствуясь ч. 10 ст. 34 Устава Евдаковского сельского поселения Каменского муниципального района Воронежской области Совет народных депутатов Евдаковского сельского поселения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период отпуска главы Евдаковского сельского поселения Каменского муниципального района Воронежской области, исполнение полномочий главы Евдаковского сельского поселения с 15.07.2025г. по 31.07.2025г. возложить на должностное лицо сельского поселения - ведущего специалиста администрации Евдаковского сельского поселения Снегур Юлию Валентиновну. 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территории Евдаковского сельского поселения.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даты его подписания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Глава Евдаковского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М.Н. Рощуп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7:00Z</dcterms:created>
  <dc:creator>Саприна М.В.</dc:creator>
  <dc:description/>
  <cp:keywords/>
  <dc:language>en-US</dc:language>
  <cp:lastModifiedBy>secadmin</cp:lastModifiedBy>
  <cp:lastPrinted>2021-10-18T09:24:00Z</cp:lastPrinted>
  <dcterms:modified xsi:type="dcterms:W3CDTF">2025-07-08T05:59:00Z</dcterms:modified>
  <cp:revision>8</cp:revision>
  <dc:subject/>
  <dc:title>Совет народных депутатов  Татаринского сельского поселения</dc:title>
</cp:coreProperties>
</file>