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ВДА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775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АМЕНСКОГО МУНИЦИПАЛЬНОГО РАЙОН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775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73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2.05. 2023 года                                                                                 № 1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Об установлении границ территори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которой осуществляется территориально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щественное самоуправл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ОС «Евдаковский»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Рассмотрев предложение инициативной группы граждан от 20.03.2023 г,  в соответствии с абз. 2 ч.1 т.27 Федерального закона от 06.10.2003 г № 131- ФЗ «Об общих принципах местного самоуправления Российской Федерации, абз.2 ч.1 ст.18 Устава Евдаковского сельского поселения Каменского муниципального района Воронежской области, Совет народных депутатов Евдаковского сельского поселения Каменского муниципального района Воронежской области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Установить границы территории, на которой осуществляется территориальное общественное самоуправление ТОС «Евдаковский» в границах ул. Захарченко, ул. Совхозная, ул. Садовая, ул. Полевая, ул. Новая, ул. Гагарина, ул. Железнодорожная, ул. Солнечная, ул. 8 Марта в селе Евдаково Каменского района Воронежской области согласно приложению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ародовать настоящее решение на территории Евдаковского сельского поселения Каменского муниципального района Воронежской области и разместить на официальном сайте в сети Интернет.</w:t>
      </w:r>
    </w:p>
    <w:p>
      <w:pPr>
        <w:pStyle w:val="Normal"/>
        <w:spacing w:lineRule="auto" w:line="240" w:before="0" w:after="0"/>
        <w:ind w:left="71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 решение вступает в силу с момента его обнародования.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Евдаковского сельского поселения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Н. Рощупкин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к ре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а народных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вдак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мен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2.05.2023 №112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2170" cy="481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81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границы ТОС «Евдаковский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30:00Z</dcterms:created>
  <dc:creator>Надточиева</dc:creator>
  <dc:description/>
  <dc:language>en-US</dc:language>
  <cp:lastModifiedBy>secadmin</cp:lastModifiedBy>
  <cp:lastPrinted>2018-07-16T14:41:00Z</cp:lastPrinted>
  <dcterms:modified xsi:type="dcterms:W3CDTF">2023-05-12T08:31:00Z</dcterms:modified>
  <cp:revision>3</cp:revision>
  <dc:subject/>
  <dc:title/>
</cp:coreProperties>
</file>