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25 г.</w:t>
        <w:tab/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</w:tabs>
        <w:ind w:right="36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вдаковского сельского поселения Каменского муниципального района Воронежской области от 25.03. 2021 года №16 «Об утверждении реестра мест (площадок) накопления твердых коммунальных отходов, расположенных на территории Евдаковского сельского поселения»</w:t>
        <w:tab/>
      </w:r>
    </w:p>
    <w:p>
      <w:pPr>
        <w:pStyle w:val="Style18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rStyle w:val="StrongEmphasis"/>
          <w:b w:val="false"/>
          <w:color w:val="000000"/>
          <w:sz w:val="28"/>
          <w:szCs w:val="28"/>
        </w:rPr>
        <w:t xml:space="preserve">Евда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/>
      </w:pPr>
      <w:r>
        <w:rPr>
          <w:sz w:val="28"/>
          <w:szCs w:val="28"/>
        </w:rPr>
        <w:t>Внести в реестр мест (площадок) накопления твердых коммунальных отходов на территории Евдаковского сельского поселения, утвердив его в новой редакции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40"/>
        <w:ind w:left="426" w:hanging="360"/>
        <w:rPr/>
      </w:pPr>
      <w:r>
        <w:rPr>
          <w:sz w:val="28"/>
          <w:szCs w:val="28"/>
        </w:rPr>
        <w:t>Обнародовать настоящее  постановление  на территории  Евдаковского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 разместить на официальном сайте поселения  в сети  Интернет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40"/>
        <w:ind w:left="426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Евдак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>М. Н. Рощупкин</w:t>
      </w:r>
    </w:p>
    <w:p>
      <w:pPr>
        <w:pStyle w:val="Normal"/>
        <w:widowControl w:val="false"/>
        <w:ind w:right="-1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rPr>
          <w:rFonts w:eastAsia="Courier New"/>
          <w:color w:val="000000"/>
          <w:spacing w:val="5"/>
          <w:lang w:eastAsia="ru-RU"/>
        </w:rPr>
      </w:pPr>
      <w:r>
        <w:rPr>
          <w:rFonts w:eastAsia="Courier New"/>
          <w:color w:val="000000"/>
          <w:spacing w:val="5"/>
          <w:lang w:eastAsia="ru-RU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pacing w:val="5"/>
          <w:lang w:eastAsia="ru-RU"/>
        </w:rPr>
      </w:pPr>
      <w:r>
        <w:rPr>
          <w:rFonts w:eastAsia="Courier New"/>
          <w:color w:val="000000"/>
          <w:spacing w:val="5"/>
          <w:lang w:eastAsia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Courier New"/>
          <w:color w:val="000000"/>
          <w:spacing w:val="5"/>
          <w:lang w:eastAsia="ru-RU"/>
        </w:rPr>
      </w:pPr>
      <w:r>
        <w:rPr>
          <w:rFonts w:eastAsia="Courier New"/>
          <w:color w:val="000000"/>
          <w:spacing w:val="5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Courier New"/>
          <w:spacing w:val="5"/>
          <w:lang w:eastAsia="ru-RU"/>
        </w:rPr>
      </w:pPr>
      <w:r>
        <w:rPr>
          <w:rFonts w:eastAsia="Courier New"/>
          <w:color w:val="000000"/>
          <w:spacing w:val="5"/>
          <w:lang w:eastAsia="ru-RU"/>
        </w:rPr>
        <w:t xml:space="preserve">Евдаковского сельского поселения </w:t>
      </w:r>
      <w:r>
        <w:rPr>
          <w:rFonts w:eastAsia="Courier New"/>
          <w:spacing w:val="5"/>
          <w:lang w:eastAsia="ru-RU"/>
        </w:rPr>
        <w:t xml:space="preserve">                                                                                                                                                                                        от 21.01.2025 г. №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на территории Евдаковского сельского поселения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6"/>
        <w:gridCol w:w="3119"/>
        <w:gridCol w:w="2551"/>
        <w:gridCol w:w="1949"/>
      </w:tblGrid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87" w:firstLine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46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едения об адресе и (или) географических координат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Гагарина, д.16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5652, 39.378401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36:11:0000000: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менский район,  с. Евдаково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 №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Совхозная, д. 6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3260, 39.381419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36:11:0900006: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 0,75 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, д.1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Совхозная, д.2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4457, 39.377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4400001: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,д.16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район, с. Евдаково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7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0914, 39.385506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36:11:0900006: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3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вдаково, 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Садовая д.1-9, администрация, школа,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район, с. Евдаково, ул. Захарченко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4527, 39.388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менский район, с. Евдаково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>ул. Захарченко, д.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Захарченко, д. 9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Захарченко,1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8314, 39.388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Cs w:val="22"/>
              </w:rPr>
              <w:t>ИП Тараненко Наталья 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П 315366800055832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сошь, ул. Ворошилова,24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Евдаково, </w:t>
            </w:r>
          </w:p>
          <w:p>
            <w:pPr>
              <w:pStyle w:val="Normal"/>
              <w:jc w:val="center"/>
              <w:rPr/>
            </w:pPr>
            <w:r>
              <w:rPr/>
              <w:t>ИП Тараненко, авто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Захарченко, д.28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.751613, 39.385475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36:11:0900006: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2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Захарченко, д.19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Захарченко, д.39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1729, 39.382300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0900006: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3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Захарченко, д.39-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Новая,1а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8824, 39.386187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0900006: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грунт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Новая, д.1-10</w:t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Новая,8а (кладбище, западная часть)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748983, 39.381845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0900006: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rFonts w:eastAsia="Calibri"/>
                <w:sz w:val="18"/>
                <w:szCs w:val="18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ский район, с. Евдаково, 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Евдаково, </w:t>
            </w:r>
            <w:r>
              <w:rPr>
                <w:sz w:val="22"/>
                <w:szCs w:val="22"/>
              </w:rPr>
              <w:t>кладбище, западная часть</w:t>
            </w:r>
          </w:p>
        </w:tc>
      </w:tr>
      <w:tr>
        <w:trPr>
          <w:trHeight w:val="2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 ул. Полевая,6б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7095, 39.385844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6:11:0900006: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rFonts w:eastAsia="Calibri"/>
                <w:sz w:val="18"/>
                <w:szCs w:val="18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Полевая, д.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Каменский район, с. Евдаков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елезнодорожная,20б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8292, 39.394269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0900005:184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бетон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/>
            </w:pPr>
            <w:r>
              <w:rPr/>
              <w:t>количество контейнеров-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Железнодорожная, д.1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Евдаков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елезнодорожная,25б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/>
              <w:t>50.756883, 39.398068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36:11:0900004: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бетон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/>
            </w:pPr>
            <w:r>
              <w:rPr/>
              <w:t>количество контейнеров-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Железнодорожная, д.2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Каменский район, с. Евдаков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лнечная, 43б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lang w:val="en-US"/>
              </w:rPr>
            </w:pPr>
            <w:r>
              <w:rPr/>
              <w:t>50.753067, 39.401064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36:11:0900004: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бетон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/>
            </w:pPr>
            <w:r>
              <w:rPr/>
              <w:t>количество контейнеров-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  <w:t>с. Евдаково, ул. Солнечная, д.21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аменский район, с. Евдаково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, 50б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.753338, 39.395427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:11:0900004: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бетон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/>
            </w:pPr>
            <w:r>
              <w:rPr/>
              <w:t>количество контейнеров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ъем  0,75 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Евдаково, ул. Солнечная, д.44-51</w:t>
            </w:r>
          </w:p>
        </w:tc>
      </w:tr>
      <w:tr>
        <w:trPr>
          <w:trHeight w:val="3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енский район,</w:t>
            </w:r>
          </w:p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Евдаков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лнечная,20б</w:t>
            </w:r>
          </w:p>
          <w:p>
            <w:pPr>
              <w:pStyle w:val="Normal"/>
              <w:widowControl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3698, 39.402700</w:t>
            </w:r>
          </w:p>
          <w:p>
            <w:pPr>
              <w:pStyle w:val="Normal"/>
              <w:widowControl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1:0900003:183</w:t>
            </w:r>
          </w:p>
          <w:p>
            <w:pPr>
              <w:pStyle w:val="Normal"/>
              <w:widowControl w:val="false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бетон </w:t>
            </w:r>
          </w:p>
          <w:p>
            <w:pPr>
              <w:pStyle w:val="Normal"/>
              <w:rPr/>
            </w:pPr>
            <w:r>
              <w:rPr/>
              <w:t>Площадь 16 кв.м</w:t>
            </w:r>
          </w:p>
          <w:p>
            <w:pPr>
              <w:pStyle w:val="Normal"/>
              <w:rPr/>
            </w:pPr>
            <w:r>
              <w:rPr/>
              <w:t>количество контейнеров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ъем  0,75 куб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домовладения </w:t>
            </w:r>
          </w:p>
          <w:p>
            <w:pPr>
              <w:pStyle w:val="Normal"/>
              <w:rPr/>
            </w:pPr>
            <w:r>
              <w:rPr/>
              <w:t>с. Евдаково, ул. Солне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1-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Щербаково, ул. Первомайская, кладбище, 50.806813, 39.33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с. Щербаково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с. Щербаково, ул. Кирова, кладбище 50.808561, 39.355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с. Щербаково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х. Ясеново, Комсомольская, кладбище 50.805595, 39.408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ченко, 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 х. Ясеново</w:t>
            </w:r>
          </w:p>
        </w:tc>
      </w:tr>
      <w:tr>
        <w:trPr>
          <w:trHeight w:val="20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, х. Ляпино, Лесная, кладбище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66909, 39.376987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-он с. Щербаково ул. Первомайская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805999, 39.335202</w:t>
            </w:r>
          </w:p>
          <w:p>
            <w:pPr>
              <w:pStyle w:val="Normal"/>
              <w:widowControl w:val="false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eastAsia="Calibri"/>
                <w:sz w:val="20"/>
                <w:szCs w:val="20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рбаково, ул. Первомайская, д.1-26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-он с. Щербаково ул. Первомайская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рбаково, ул. Первомайская, д.27-46</w:t>
            </w:r>
          </w:p>
        </w:tc>
      </w:tr>
      <w:tr>
        <w:trPr>
          <w:trHeight w:val="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-он с. Щербаково ул. Первомайская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рбаково, ул. Первомайская, д.47-58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-он с. Щербаково ул. Первомайская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рбаково, ул. Первомайская, д.59-65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-он с. Щербаково ул. Первомайская,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рбаково, ул. Первомайская, д.59-65</w:t>
            </w:r>
          </w:p>
        </w:tc>
      </w:tr>
      <w:tr>
        <w:trPr>
          <w:trHeight w:val="2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-он с. Щербаково, ул. Молодежна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грунт </w:t>
            </w:r>
          </w:p>
          <w:p>
            <w:pPr>
              <w:pStyle w:val="Normal"/>
              <w:rPr/>
            </w:pPr>
            <w:r>
              <w:rPr/>
              <w:t>Площадь 6 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ейнеров-1</w:t>
            </w:r>
          </w:p>
          <w:p>
            <w:pPr>
              <w:pStyle w:val="Normal"/>
              <w:rPr/>
            </w:pPr>
            <w:r>
              <w:rPr/>
              <w:t>объем  0,75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аковского сельского поселения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611000930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  <w:lang w:eastAsia="en-US"/>
              </w:rPr>
              <w:t>102360151550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ский район,  с. Евдаково,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харченко, д.28</w:t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Щербаково ул. Молодежная,9/2</w:t>
            </w:r>
          </w:p>
        </w:tc>
      </w:tr>
      <w:tr>
        <w:trPr>
          <w:trHeight w:val="11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контейнеров: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right="-5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контейнерных площадок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0:00Z</dcterms:created>
  <dc:creator>admin</dc:creator>
  <dc:description/>
  <cp:keywords/>
  <dc:language>en-US</dc:language>
  <cp:lastModifiedBy>secadmin</cp:lastModifiedBy>
  <cp:lastPrinted>2023-02-15T11:42:00Z</cp:lastPrinted>
  <dcterms:modified xsi:type="dcterms:W3CDTF">2025-01-22T05:12:00Z</dcterms:modified>
  <cp:revision>37</cp:revision>
  <dc:subject/>
  <dc:title/>
</cp:coreProperties>
</file>