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ВД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 февраля 2025  года                                                                       №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уг по погреб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вд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Федерального закона от 06.10.2003 г. № 131-ФЗ "Об общих принципах организации местного самоуправления в Российской Федерации", Федерального закона от 12.01.1996 г. № 8-ФЗ "О погребении и похоронном деле", </w:t>
      </w:r>
      <w:r>
        <w:rPr>
          <w:bCs/>
          <w:sz w:val="28"/>
          <w:szCs w:val="28"/>
        </w:rPr>
        <w:t>постановления Правительства РФ от 23.01.2025 г. № 33 "Об утверждении коэффициента индексации выплат, пособий и компенсаций в 2025 году"</w:t>
      </w:r>
      <w:r>
        <w:rPr>
          <w:sz w:val="28"/>
          <w:szCs w:val="28"/>
        </w:rPr>
        <w:t>, администрация Евд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илагаемую стоимость гарантированного перечня услуг по погребению на территории Евдаковского сельского поселения Каменского муниципального района, согласно 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Евдаковского сельского поселения от 01.02.2024 г. № 4 «Об утверждении стоимости гарантированного перечня услуг по погребению на территории Евдаковского сельского поселения на 2024 год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становления распространяется на правоотношения, возникшие с 01 февраля 2025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           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вдаковского 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</w:t>
        <w:tab/>
        <w:t xml:space="preserve">      М.Н. Рощупкин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Евдаковского сельского поселения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Каменского муниципального района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Воронежской области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от   03 февраля 2025 г.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Стоимость  гарантированного  перечня услуг по погребению</w:t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</w:rPr>
        <w:t>на территории  Евдаковского сельского поселения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</w:rPr>
      </w:pPr>
      <w:r>
        <w:rPr>
          <w:b/>
        </w:rPr>
        <w:t>Каменского муниципального района Воронежской области на 2025 год (с 01 февраля)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exact" w:line="1" w:before="0" w:after="23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4710"/>
        <w:gridCol w:w="3115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, предоставляемых   специализированной службой по вопросам похоронного дела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 (руб.)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1" w:hanging="0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25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left="5" w:hanging="5"/>
              <w:jc w:val="both"/>
              <w:rPr/>
            </w:pPr>
            <w:r>
              <w:rPr/>
              <w:t>Перевозка тела (останков) умершего на кладбище (в крематорий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,18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jc w:val="both"/>
              <w:rPr/>
            </w:pPr>
            <w:r>
              <w:rPr/>
              <w:t>Погребение (кремация с последующей выдачей урны с прахом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,94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02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социальной защиты </w:t>
      </w:r>
    </w:p>
    <w:p>
      <w:pPr>
        <w:pStyle w:val="Normal"/>
        <w:rPr/>
      </w:pPr>
      <w:r>
        <w:rPr/>
        <w:t>Воронежской области                                       _______________ О.В. Серге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Евдаковского сельского поселения Каменского муниципального района Воронежской области «Об утверждении стоимости гарантированного перечня услуг по погребению на территории Евдаковского сельского поселения на 2025 год»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9 Федерального закона от 12.01.1996 № 8-ФЗ «О погребении и похоронном деле»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документов, необходимых для погребения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 доставка гроба и других предметов, необходимых для погребения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возка тела (останков) умершего на кладбище (в крематорий)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гребение </w:t>
      </w:r>
      <w:r>
        <w:rPr>
          <w:rStyle w:val="FontStyle16"/>
          <w:sz w:val="28"/>
          <w:szCs w:val="28"/>
        </w:rPr>
        <w:t>(кремация с последующей выдачей урны с прахом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органами местного самоуправления по согласованию с соответствующими отделениями Фонда пенсионного и социального страхования Российской Федерации, а также с органами государственной власт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Ф от 23.01.2025г. № 33 </w:t>
      </w:r>
      <w:r>
        <w:rPr>
          <w:sz w:val="28"/>
          <w:szCs w:val="28"/>
          <w:shd w:fill="FFFFFF" w:val="clear"/>
        </w:rPr>
        <w:t xml:space="preserve">«Об утверждении коэффициента индексации выплат, пособий и компенсаций в 2025 году» </w:t>
      </w:r>
      <w:r>
        <w:rPr>
          <w:sz w:val="28"/>
          <w:szCs w:val="28"/>
        </w:rPr>
        <w:t>с 01.02.2025 года коэффициент индексации равен 1,09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2.2025 года стоимость услуг, предоставляемых согласно гарантированному перечню услуг по погребению, составит 9165 руб. 37 ко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стоимости услуг по погребению с расшифровками по видам затрат указаны в таблиц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оформлению документов, необходимых для погребения осуществляются бесплатно.</w:t>
      </w:r>
      <w:r>
        <w:rPr>
          <w:b/>
          <w:sz w:val="28"/>
          <w:szCs w:val="28"/>
        </w:rPr>
        <w:tab/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68"/>
        <w:gridCol w:w="1582"/>
        <w:gridCol w:w="1905"/>
      </w:tblGrid>
      <w:tr>
        <w:trPr>
          <w:trHeight w:val="8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Элементы затр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2024 го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16"/>
              </w:rPr>
              <w:t>Оформление документов, необходимых для погреб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>
          <w:trHeight w:val="8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right="61" w:hanging="0"/>
              <w:rPr/>
            </w:pPr>
            <w:r>
              <w:rPr>
                <w:rStyle w:val="FontStyle16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32,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7,25</w:t>
            </w:r>
          </w:p>
        </w:tc>
      </w:tr>
      <w:tr>
        <w:trPr>
          <w:trHeight w:val="5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3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ind w:left="5" w:hanging="5"/>
              <w:rPr/>
            </w:pPr>
            <w:r>
              <w:rPr/>
              <w:t>Перевозка тела (останков) умершего на кладбище</w:t>
            </w:r>
            <w:r>
              <w:rPr>
                <w:rStyle w:val="FontStyle16"/>
              </w:rPr>
              <w:t xml:space="preserve"> (в крематори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83,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2,18</w:t>
            </w:r>
          </w:p>
        </w:tc>
      </w:tr>
      <w:tr>
        <w:trPr>
          <w:trHeight w:val="54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4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78"/>
              <w:rPr/>
            </w:pPr>
            <w:r>
              <w:rPr>
                <w:rStyle w:val="FontStyle16"/>
              </w:rPr>
              <w:t>Погребение (кремация с последующей выдачей урны с прахом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54,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5,94</w:t>
            </w:r>
          </w:p>
        </w:tc>
      </w:tr>
      <w:tr>
        <w:trPr>
          <w:trHeight w:val="32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/>
            </w:pPr>
            <w:r>
              <w:rPr/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70,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Евдаковского сельского поселения                                  М.Н. Рощу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5:00Z</dcterms:created>
  <dc:creator>admin</dc:creator>
  <dc:description/>
  <cp:keywords/>
  <dc:language>en-US</dc:language>
  <cp:lastModifiedBy>secadmin</cp:lastModifiedBy>
  <cp:lastPrinted>2024-01-29T10:43:00Z</cp:lastPrinted>
  <dcterms:modified xsi:type="dcterms:W3CDTF">2025-02-05T11:13:00Z</dcterms:modified>
  <cp:revision>20</cp:revision>
  <dc:subject/>
  <dc:title>АДМИНИСТРАЦИЯ СОНЧИНСКОГО СЕЛЬСКОГО ПОСЕЛЕНИЯ</dc:title>
</cp:coreProperties>
</file>