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  <w:tab w:val="center" w:pos="7285" w:leader="none"/>
        </w:tabs>
        <w:rPr/>
      </w:pPr>
      <w:r>
        <w:rPr>
          <w:b/>
          <w:sz w:val="28"/>
          <w:szCs w:val="28"/>
        </w:rPr>
        <w:t>АДМИНИСТРАЦИЯ ЕВД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   февраля  2024 г.                                                                   № 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объектам адрес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упорядочиванием адресов объектов адресации, расположенных на территории Евдаковского сельского поселения, 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равилами присвоения, изменения и аннулировании адресов, утвержденными постановлением Правительства РФ от 19.11.2014 № 1221 «Об утверждении Правил присвоения, изменения и аннулирования адресов»,                   администрация  Евдаковского 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своить адреса объектам адресации, расположенных на территории   Евдаковского сельского поселени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Контроль  исполнения 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Евдак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М. Н. Рощупкин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</w:t>
      </w:r>
      <w:r>
        <w:rPr/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Евдаковского сельского поселения Каменского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</w:t>
      </w:r>
      <w:r>
        <w:rPr/>
        <w:t>от  15 февраля 2024 г.  № 6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  <w:t xml:space="preserve">Список  адресов объектов  адресации , расположенных  на территории  Евдаковского  сельского поселения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80"/>
        <w:gridCol w:w="1577"/>
        <w:gridCol w:w="2093"/>
        <w:gridCol w:w="1842"/>
        <w:gridCol w:w="2268"/>
        <w:gridCol w:w="2268"/>
        <w:gridCol w:w="269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Евда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Евдаково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Полев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6б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Евда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Евдаково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Нов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а</w:t>
            </w:r>
          </w:p>
        </w:tc>
      </w:tr>
      <w:tr>
        <w:trPr>
          <w:trHeight w:val="10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Евда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Евдаково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Нов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8а</w:t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а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Евдаково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адов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7а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а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Евдаково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Захарченко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28а</w:t>
            </w:r>
          </w:p>
        </w:tc>
      </w:tr>
      <w:tr>
        <w:trPr>
          <w:trHeight w:val="69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а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Евдаково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Захарченко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9а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а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Евдаково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овхозн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6а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а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Евдаково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овхозн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20а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а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Евдаково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Гагарин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6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22:00Z</dcterms:created>
  <dc:creator>admin</dc:creator>
  <dc:description/>
  <dc:language>en-US</dc:language>
  <cp:lastModifiedBy>secadmin</cp:lastModifiedBy>
  <dcterms:modified xsi:type="dcterms:W3CDTF">2024-02-15T05:47:00Z</dcterms:modified>
  <cp:revision>9</cp:revision>
  <dc:subject/>
  <dc:title/>
</cp:coreProperties>
</file>