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д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Heading"/>
        <w:ind w:left="-426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0 февраля 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г.                                                                     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исвоении адресов объектам адрес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порядочиванием адресов объектов адресации, расположенных на территории Евда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Евдаковского  сельского поселения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да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исвоении адресов объектам адресации 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Евд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вд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 оставляю  за собой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Евда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кого поселения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.Н. Рощупкин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7:00Z</dcterms:created>
  <dc:creator>Reanimator 98</dc:creator>
  <dc:description/>
  <cp:keywords/>
  <dc:language>en-US</dc:language>
  <cp:lastModifiedBy>secadmin</cp:lastModifiedBy>
  <cp:lastPrinted>2021-12-17T14:59:00Z</cp:lastPrinted>
  <dcterms:modified xsi:type="dcterms:W3CDTF">2024-02-21T13:32:00Z</dcterms:modified>
  <cp:revision>6</cp:revision>
  <dc:subject/>
  <dc:title/>
</cp:coreProperties>
</file>