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вда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м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февраля 2024 года</w:t>
        <w:tab/>
        <w:t xml:space="preserve">                                                                                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и Евдаковского сельского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еления от 15.10.2020 года № 37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Евдако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управление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ское обществ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шением Совета народных депутатов Евдаковского сельского поселения Каменского муниципального района от 29.12.2023 года № 149 «О бюджете Евдаковского сельского поселения на 2024 год и плановый период 2025 и 2026 годов» постановлением администрации Евдаковского сельского поселения от 11.11.2013 № 26 «Об утверждении порядка разработки, реализации и оценке эффективности муниципальных программ Евдаковского сельского поселения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нести в </w:t>
      </w:r>
      <w:r>
        <w:rPr>
          <w:rFonts w:cs="Times New Roman" w:ascii="Times New Roman" w:hAnsi="Times New Roman"/>
          <w:sz w:val="20"/>
          <w:szCs w:val="20"/>
        </w:rPr>
        <w:t xml:space="preserve">муниципальную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../../F:%5C%D0%BC%D1%83%D0%BD.%D0%BF%D1%80%D0%BE%D0%B3%D1%80%D0%BC.%D0%9A%D0%90%D0%A0%D0%9F%5C%D1%83%D0%BF%D1%80%D0%B0%D0%B2%D0%BB%D0%B5%D0%BD%D0%B8%D0%B5%20%D0%9A%D0%B0%D1%80%D0%BF.docx" \l "Par17%23Par17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программу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Евдаковского сельского поселения  «Муниципальное управление и гражданское общество»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утвержденную постановлением №37 от 15.10.2020 год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гласно приложению к настоящему постановлению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Настоящее постановление вступает в силу со дня его подписания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4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Евдаковского сельского поселения</w:t>
        <w:tab/>
        <w:t xml:space="preserve">        М.Н. Рощупки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Евдак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   27 февраля 2024 г. № 9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АЯ ПРОГРАММА ЕВДА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МУНИЦИПАЛЬНОЕ УПРАВЛЕНИЕ И ГРАЖДАНСКОЕ ОБЩЕСТВО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АСПОР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униципальной программы № 1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«Муниципальное управление и гражданское общество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8119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вдаковского сельского поселения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униципальной программы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вдаков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муниципальной программы и основные мероприятия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отсутствую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ункционирование высшего должностного лица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в сфере функции органов местного самоуправления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ведение выборов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вышение устойчивости бюджета поселения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нансовое обеспечение Евдаковского сельского  поселения для исполнения переданных полномочий по первичному воинскому учету на территориях, где отсутствуют военные комиссариаты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щита населения и территории поселения от чрезвычайных ситуаций и обеспечению первичных мер пожарной безопасности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циальная поддержка граждан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ыполнение других расходных обязательств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циальное обеспечение населения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сходы на осуществление переданных полномочий по решению вопросов местного значения в соответствии с заключенными соглашениями по определению поставщиков (подрядчиков, исполнителей) для обеспечения муниципальных нужд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сходы на осуществление переданных полномочий по решению вопросов местного значения в соответствии с заключенными соглашениями по внутреннему финансовому контролю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сходы на осуществление переданных полномочий по решению вопросов местного значения в соответствии с заключенными соглашениями по внешнему финансовому контролю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сходы на осуществление переданных полномочий по решению вопросов местного значения в соответствии с заключенными соглашениями по градостроительной деятельности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сходы на осуществление переданных полномочий по решению вопросов местного значения в соответствии с заключенными соглашениями по централизованной бухгалтерии поселения»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беспечение долгосрочной сбалансированности и устойчивости бюджетной системы поселения, повышение   качества управления муниципальным имуществом и муниципальными финанс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бязанностей по организации  осуществления воинского учета не менее чем на 70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лнота и достоверность сведений, содержащихся в личных карточках из числа призывников и граждан, пребывающих в запасе  на 95% от числа поставленных на уче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дупреждение возникновения чрезвычайных ситуаций в администрации Евдаковского сельского поселения  и совершенствование системы защиты населения и территории Евдаковского сельского поселения от чрезвычайных ситуаций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бюджетного процесса и исполнения местного бюджет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Повышение эффективности использования муниципального имущества и увеличение поступления  доходов в местный бюдж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я эффективного функционирования системы закупок для муниципальных нуж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оинского учета в поселении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Обеспечение предупреждения и ликвидации чрезвычайных ситуаций.</w:t>
            </w:r>
          </w:p>
          <w:p>
            <w:pPr>
              <w:pStyle w:val="ConsPlusNormal"/>
              <w:widowControl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дготовка и содержание в готовности необходимых сил и средств для защиты населения и территории Евдаковского сельского поселения от чрезвычайных ситуаций, обучение населения способам защиты и действиям в этих ситуациях.  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(индикаторы) муниципальной программы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-108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1.1.1-Средний уровень качества управления финансами главными распорядителями средств местного бюджета (балл)</w:t>
            </w:r>
          </w:p>
          <w:p>
            <w:pPr>
              <w:pStyle w:val="ConsPlusTitle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1.2.1-</w:t>
              <w:tab/>
              <w:t>Отношение фактического исполнения к плановым назначениям по земельному налогу и неналоговым доходам местного бюджета за текущий год (%)</w:t>
            </w:r>
          </w:p>
          <w:p>
            <w:pPr>
              <w:pStyle w:val="ConsPlusTitle"/>
              <w:tabs>
                <w:tab w:val="clear" w:pos="708"/>
                <w:tab w:val="left" w:pos="-108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1.2.2-</w:t>
              <w:tab/>
              <w:t>Доля зарегистрированных объектов недвижимого имущества в общем количестве объектов недвижимого имущества поселения (%)</w:t>
            </w:r>
          </w:p>
          <w:p>
            <w:pPr>
              <w:pStyle w:val="ConsPlusTitle"/>
              <w:widowControl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1.2.3-</w:t>
              <w:tab/>
              <w:t>Доля площади земельных участков, являющихся объектами налогообложения земельным налогом, в общей площади территории поселения (%)</w:t>
            </w:r>
          </w:p>
          <w:p>
            <w:pPr>
              <w:pStyle w:val="ConsPlusTitle"/>
              <w:widowControl/>
              <w:tabs>
                <w:tab w:val="clear" w:pos="708"/>
                <w:tab w:val="left" w:pos="-108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1.3.1-</w:t>
              <w:tab/>
              <w:t xml:space="preserve"> Достижение качественных показателей эффективности реализации муниципальной программы (%)</w:t>
            </w:r>
          </w:p>
          <w:p>
            <w:pPr>
              <w:pStyle w:val="ConsPlusTitle"/>
              <w:tabs>
                <w:tab w:val="clear" w:pos="708"/>
                <w:tab w:val="left" w:pos="-108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1.4.1-</w:t>
              <w:tab/>
              <w:t xml:space="preserve"> Удельный вес резервного фонда поселения в общем объеме расходов областного бюджета. (%)</w:t>
            </w:r>
          </w:p>
          <w:p>
            <w:pPr>
              <w:pStyle w:val="ConsPlusTitle"/>
              <w:widowControl/>
              <w:tabs>
                <w:tab w:val="clear" w:pos="708"/>
                <w:tab w:val="left" w:pos="-108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1.4.2-</w:t>
              <w:tab/>
              <w:t>Фактическое значение базового показателя результативности от заданного значения в заключенных соглашениях(%)</w:t>
            </w:r>
          </w:p>
          <w:p>
            <w:pPr>
              <w:pStyle w:val="ConsPlusTitle"/>
              <w:widowControl/>
              <w:tabs>
                <w:tab w:val="clear" w:pos="708"/>
                <w:tab w:val="left" w:pos="-108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1.5.1</w:t>
              <w:tab/>
              <w:t>- Достижение качественных показателей эффективности реализации муниципальной программы (%)</w:t>
            </w:r>
          </w:p>
          <w:p>
            <w:pPr>
              <w:pStyle w:val="ConsPlusTitle"/>
              <w:tabs>
                <w:tab w:val="clear" w:pos="708"/>
                <w:tab w:val="left" w:pos="-108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1.6.1</w:t>
              <w:tab/>
              <w:t>-Доля площади охвата оповещением жилой территории поселения об угрозе возникновения чрезвычайных ситуаций к общей жилой площади поселения (%)</w:t>
            </w:r>
          </w:p>
          <w:p>
            <w:pPr>
              <w:pStyle w:val="ConsPlusTitle"/>
              <w:widowControl/>
              <w:tabs>
                <w:tab w:val="clear" w:pos="708"/>
                <w:tab w:val="left" w:pos="-108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1.6.2</w:t>
              <w:tab/>
              <w:t>-Количество руководящего состава и должностных лиц, прошедших обучение по вопросам гражданской обороны и защите от чрезвычайных ситуаций (чел)</w:t>
            </w:r>
          </w:p>
          <w:p>
            <w:pPr>
              <w:pStyle w:val="ConsPlusTitle"/>
              <w:widowControl/>
              <w:tabs>
                <w:tab w:val="clear" w:pos="708"/>
                <w:tab w:val="left" w:pos="-108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1.7.1</w:t>
              <w:tab/>
              <w:t>-  доля граждан, получивших социальные выплаты от общего числа обратившихся граждан (чел)</w:t>
            </w:r>
          </w:p>
          <w:p>
            <w:pPr>
              <w:pStyle w:val="ConsPlusTitle"/>
              <w:widowControl/>
              <w:tabs>
                <w:tab w:val="clear" w:pos="708"/>
                <w:tab w:val="left" w:pos="-108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1.8.1.-</w:t>
              <w:tab/>
              <w:t>Достижение качественных показателей эффективности реализации муниципальной программы (%)</w:t>
            </w:r>
          </w:p>
          <w:p>
            <w:pPr>
              <w:pStyle w:val="ConsPlusTitle"/>
              <w:widowControl/>
              <w:tabs>
                <w:tab w:val="clear" w:pos="708"/>
                <w:tab w:val="left" w:pos="-108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1.9.1</w:t>
              <w:tab/>
              <w:t>-доля граждан, получивших социальные выплаты от общего числа обратившихся граждан (чел)</w:t>
            </w:r>
          </w:p>
          <w:p>
            <w:pPr>
              <w:pStyle w:val="ConsPlusTitle"/>
              <w:widowControl/>
              <w:tabs>
                <w:tab w:val="clear" w:pos="708"/>
                <w:tab w:val="left" w:pos="-108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1.10.1</w:t>
              <w:tab/>
              <w:t>-Фактическое значение базового показателя результативности от заданного значения в заключенных соглашениях (%)</w:t>
            </w:r>
          </w:p>
          <w:p>
            <w:pPr>
              <w:pStyle w:val="ConsPlusTitle"/>
              <w:widowControl/>
              <w:tabs>
                <w:tab w:val="clear" w:pos="708"/>
                <w:tab w:val="left" w:pos="-108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1.11.1</w:t>
              <w:tab/>
              <w:t>-Фактическое значение базового показателя результативности от заданного значения в заключенных соглашениях (%)</w:t>
            </w:r>
          </w:p>
          <w:p>
            <w:pPr>
              <w:pStyle w:val="ConsPlusTitle"/>
              <w:widowControl/>
              <w:tabs>
                <w:tab w:val="clear" w:pos="708"/>
                <w:tab w:val="left" w:pos="-108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1.12.1</w:t>
              <w:tab/>
              <w:t>-Фактическое значение базового показателя результативности от заданного значения в заключенных соглашениях (%)</w:t>
            </w:r>
          </w:p>
          <w:p>
            <w:pPr>
              <w:pStyle w:val="ConsPlusTitle"/>
              <w:widowControl/>
              <w:tabs>
                <w:tab w:val="clear" w:pos="708"/>
                <w:tab w:val="left" w:pos="-108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1.13.1</w:t>
              <w:tab/>
              <w:t>-Фактическое значение базового показателя результативности от заданного значения в заключенных соглашениях (%)</w:t>
            </w:r>
          </w:p>
          <w:p>
            <w:pPr>
              <w:pStyle w:val="ConsPlusTitle"/>
              <w:widowControl/>
              <w:tabs>
                <w:tab w:val="clear" w:pos="708"/>
                <w:tab w:val="left" w:pos="-108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1.14.1- Фактическое значение базового показателя результативности от заданного значения в заключенных соглашениях (%)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и сроки реализации муниципальной программы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стоянной основе, этапы не выделяются: 01.01.2021 - 31.12.2026</w:t>
            </w:r>
          </w:p>
        </w:tc>
      </w:tr>
      <w:tr>
        <w:trPr>
          <w:trHeight w:val="71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муниципальной программы(в действующих ценах каждого года реализации муниципальной программы)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ём бюджетных ассигнований на реализацию муниципальной программы из средств местного бюджета составля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233,9 тыс. руб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 том числе по годам:</w:t>
            </w:r>
          </w:p>
          <w:tbl>
            <w:tblPr>
              <w:tblW w:w="6827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3"/>
              <w:gridCol w:w="1117"/>
              <w:gridCol w:w="1650"/>
              <w:gridCol w:w="1326"/>
              <w:gridCol w:w="1911"/>
            </w:tblGrid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379,3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288,7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,6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588,7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489,7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,0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935,2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821,9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3,3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503,5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367,5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36,0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224,5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074,7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49,8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602,7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438,9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63,8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государственной программы, сроков и этапов реализации муниципальной программы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ритеты муниципальной политики в сфере реализации муниципальной программы определены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с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тратегией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оциально-экономического развития Воронежской области на период до 2035 года, утвержденной Законом Воронежской области от 20.12.2018 №168-ОЗ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ежегодными посланиями Президента Российской Федерации Федеральному Собранию Российской Федерации, определяющими бюджетную политику (требования к бюджетной политике) в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ми направлениями бюджетной и налоговой политики Российской Федерации,  Воронежской области Каменского муниципального района на очередной финансовый год и плановый период. В соответствии с указанными документами сформированы следующие приоритеты муниципальной политики в сфере реализации муниципальной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ритеты реализации основного мероприятия соответствуют приоритетам муниципальной программы в цел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ЕГОСУДАРСТВЕННЫЕ ВОПРОС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ю муниципальной программы является обеспечение долгосрочной сбалансированности и устойчивости бюджетной системы Евдаковского сельского поселения, повышение качества управления муниципальным имуществом и муниципальными финанс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четом специфики муниципальной программы для измерения ее результатов будут использоваться не только и не столько количественные показатели, сколько качественные оце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енные показатели предлагается использовать в качестве дополнительной или справочной информ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еди них: стабильность и долгосрочная устойчивость бюджетной системы, качество правового регулирования и методического обеспечения бюджетного процесса, развитие долго - и среднесрочного финансового планирования, программно-целевое планирование (бюджетирование, ориентированное на результат), эффективность финансового контроля и мониторин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сновные направле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бюджетн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налогов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олитики, разрабатываемые в составе материалов к проектам решений о местном бюджете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ижение цели муниципальной программы будет осуществляться путем решения задач в рамках соответствующих подпрограмм. Целью реализации каждой подпрограммы является решение задачи муниципальной програм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 целей, задач  муниципальной программы приведен в ее паспорт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ая программа носит постоянный характер. 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ЦИОНАЛЬНАЯ БЕЗОПАСНОСТЬ И ПРАВООХРАНИТЕЛЬНАЯ ДЕЯТЕЛЬНОС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Целью муниципальной программы является предупреждение возникновения чрезвычайных ситуаций в Евдаковском сельском поселении и совершенствование системы защиты населения и территории поселения от чрезвычайных ситуаций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достижения указанной цели должны быть решены следующие основные задач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беспечение предупреждения и ликвидации чрезвычайных ситуаци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Подготовка и содержание в готовности необходимых сил и средств для защиты населения и территории Евдаковского сельского поселения от чрезвычайных ситуаций, обучение населения способам защиты и действиям в этих ситуаци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вышеуказанных задач позволит повысить уровень подготовки населения поселения к действиям при возникновении чрезвычайных ситуаций природного и техногенного характера, что должно минимизировать социальный, экономический и экологический ущерб наносимый населению, экономике и природной среде при чрезвычайных ситуаци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ая программа носит постоянный характер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ru-RU"/>
        </w:rPr>
        <w:t>Перечень основных мероприятий и мероприятий, реализуемых в рамках муниципальной программы Евдаковского сельского поселения  Каменского муниципального района Воронежской области «</w:t>
      </w:r>
      <w:r>
        <w:rPr>
          <w:rFonts w:cs="Times New Roman" w:ascii="Times New Roman" w:hAnsi="Times New Roman"/>
          <w:sz w:val="20"/>
          <w:szCs w:val="20"/>
        </w:rPr>
        <w:t>Муниципальное управление и гражданское общество</w:t>
      </w:r>
      <w:r>
        <w:rPr>
          <w:rFonts w:cs="Times New Roman" w:ascii="Times New Roman" w:hAnsi="Times New Roman"/>
          <w:sz w:val="20"/>
          <w:szCs w:val="20"/>
          <w:lang w:eastAsia="ru-RU"/>
        </w:rPr>
        <w:t>»  приведены в приложении 1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Сведения о показателях (индикаторах) муниципальной программы Евдаковского сельского поселения Каменского муниципального района Воронежской области «</w:t>
      </w:r>
      <w:r>
        <w:rPr>
          <w:rFonts w:cs="Times New Roman" w:ascii="Times New Roman" w:hAnsi="Times New Roman"/>
          <w:sz w:val="20"/>
          <w:szCs w:val="20"/>
        </w:rPr>
        <w:t>Муниципальное управление и гражданское общество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» приведены в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lang w:eastAsia="ru-RU"/>
        </w:rPr>
        <w:instrText xml:space="preserve"> HYPERLINK "../../AppData/Local/Temp/AppData/Local/plan2/Desktop/%D0%94%D0%BE%D0%BA%D1%83%D0%BC%D0%B5%D0%BD%D1%82%20%D0%BF%D1%80%D0%B5%D0%B4%D0%BE%D1%81%D1%82%D0%B0%D0%B2%D0%BB%D0%B5%D0%BD%20%D0%9A%D0%BE%D0%BD%D1%81%D1%83%D0%BB%D1%8C%D1%82%D0%B0%D0%BD%D1%82%D0%9F%D0%BB%D1%8E%D1%81.docx" \l "P472"</w:instrText>
      </w:r>
      <w:r>
        <w:rPr>
          <w:rStyle w:val="InternetLink"/>
          <w:sz w:val="20"/>
          <w:szCs w:val="20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lang w:eastAsia="ru-RU"/>
        </w:rPr>
        <w:t>приложении 2</w:t>
      </w:r>
      <w:r>
        <w:rPr>
          <w:rStyle w:val="InternetLink"/>
          <w:sz w:val="20"/>
          <w:szCs w:val="20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Расходы местного бюджета на реализацию  муниципальной программы Евдаковского сельского поселения Каменского муниципального района Воронежской области «</w:t>
      </w:r>
      <w:r>
        <w:rPr>
          <w:rFonts w:cs="Times New Roman" w:ascii="Times New Roman" w:hAnsi="Times New Roman"/>
          <w:sz w:val="20"/>
          <w:szCs w:val="20"/>
        </w:rPr>
        <w:t>Муниципальное управление и гражданское общество</w:t>
      </w:r>
      <w:r>
        <w:rPr>
          <w:rFonts w:cs="Times New Roman" w:ascii="Times New Roman" w:hAnsi="Times New Roman"/>
          <w:sz w:val="20"/>
          <w:szCs w:val="20"/>
          <w:lang w:eastAsia="ru-RU"/>
        </w:rPr>
        <w:t>»  приведены в приложении 3 к муниципальной программе.</w:t>
      </w:r>
    </w:p>
    <w:p>
      <w:pPr>
        <w:sectPr>
          <w:headerReference w:type="default" r:id="rId5"/>
          <w:type w:val="nextPage"/>
          <w:pgSz w:w="11906" w:h="16838"/>
          <w:pgMar w:left="1134" w:right="624" w:gutter="0" w:header="720" w:top="776" w:footer="0" w:bottom="79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нансовое обеспечение и прогнозная (справочная) оценка расходов федерального, областного и местных  бюджетов, бюджетов территориальных государственных внебюджетных фондов, юридических и физических лиц на реализацию муниципальной программы  Евдаковского сельского поселения Каменского муниципального района Воронежской области «</w:t>
      </w:r>
      <w:r>
        <w:rPr>
          <w:rFonts w:cs="Times New Roman" w:ascii="Times New Roman" w:hAnsi="Times New Roman"/>
          <w:sz w:val="20"/>
          <w:szCs w:val="20"/>
        </w:rPr>
        <w:t>Муниципальное управление и гражданское общество</w:t>
      </w:r>
      <w:r>
        <w:rPr>
          <w:rFonts w:cs="Times New Roman" w:ascii="Times New Roman" w:hAnsi="Times New Roman"/>
          <w:sz w:val="20"/>
          <w:szCs w:val="20"/>
          <w:lang w:eastAsia="ru-RU"/>
        </w:rPr>
        <w:t>» приведены в приложениях 4 к муниципальной программе.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1. Перечень основных мероприятий и мероприятий, реализуемых в рамках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муниципальной программы Евдаковского сельского поселения Каме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5"/>
        <w:gridCol w:w="3070"/>
        <w:gridCol w:w="3030"/>
        <w:gridCol w:w="1497"/>
        <w:gridCol w:w="1994"/>
        <w:gridCol w:w="3141"/>
      </w:tblGrid>
      <w:tr>
        <w:trPr>
          <w:trHeight w:val="1545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3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/содержание основного мероприятия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3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ru-RU"/>
              </w:rPr>
              <w:instrText xml:space="preserve"> HYPERLINK "../../AppData/Local/Temp/AppData/Local/%D0%9F%D0%BE%D0%BB%D1%8C%D0%B7%D0%BE%D0%B2%D0%B0%D1%82%D0%B5%D0%BB%D1%8C/AppData/Local/Temp/Rar$DIa1160.25769/%D0%BF%D1%80%D0%B8%D0%BB%D0%BE%D0%B6%D0%B5%D0%BD%D0%B8%D1%8F%20%D0%BA%20%D0%BF%D0%BE%D1%80%D1%8F%D0%B4%D0%BA%D1%83%20%D0%BF%D0%BE%20%D0%9C%D0%9F.xls" \l "RANGE!A36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й результат реализации основного мероприятия/мероприятия 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270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5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АЯ ПРОГРАММА № 1. «МУНИЦИПАЛЬНОЕ УПРАВЛЕНИЕ И ГРАЖДАНСКОЕ ОБЩЕСТВО»</w:t>
            </w:r>
          </w:p>
        </w:tc>
      </w:tr>
      <w:tr>
        <w:trPr>
          <w:trHeight w:val="480" w:hRule="atLeast"/>
        </w:trPr>
        <w:tc>
          <w:tcPr>
            <w:tcW w:w="23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3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Функционирование высшего должностного лица»</w:t>
            </w:r>
          </w:p>
        </w:tc>
        <w:tc>
          <w:tcPr>
            <w:tcW w:w="30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главы сельского поселения</w:t>
            </w:r>
          </w:p>
        </w:tc>
        <w:tc>
          <w:tcPr>
            <w:tcW w:w="14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-2026 годы</w:t>
            </w:r>
          </w:p>
        </w:tc>
        <w:tc>
          <w:tcPr>
            <w:tcW w:w="19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Евдак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вень качества управления финансами главными распорядителями средств местного бюджета не менее (3 балла)</w:t>
            </w:r>
          </w:p>
        </w:tc>
      </w:tr>
      <w:tr>
        <w:trPr>
          <w:trHeight w:val="270" w:hRule="atLeast"/>
        </w:trPr>
        <w:tc>
          <w:tcPr>
            <w:tcW w:w="23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3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правление в сфере функции органов местного самоуправления</w:t>
            </w:r>
          </w:p>
        </w:tc>
        <w:tc>
          <w:tcPr>
            <w:tcW w:w="30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-2026 годы</w:t>
            </w:r>
          </w:p>
        </w:tc>
        <w:tc>
          <w:tcPr>
            <w:tcW w:w="199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Евдаковского сельского поселения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фактического исполнения к плановым назначениям по земельному налогу и неналоговым доходам местного бюджета за текущий год (100%)</w:t>
            </w:r>
          </w:p>
        </w:tc>
      </w:tr>
      <w:tr>
        <w:trPr>
          <w:trHeight w:val="270" w:hRule="atLeast"/>
        </w:trPr>
        <w:tc>
          <w:tcPr>
            <w:tcW w:w="23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зарегистрированных объектов недвижимого имущества в общем количестве объектов недвижимого имущества поселения (52%)</w:t>
            </w:r>
          </w:p>
        </w:tc>
      </w:tr>
      <w:tr>
        <w:trPr>
          <w:trHeight w:val="270" w:hRule="atLeast"/>
        </w:trPr>
        <w:tc>
          <w:tcPr>
            <w:tcW w:w="23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лощади земельных участков, являющихся объектами налогообложения земельным налогом, в общей площади территории поселения (82%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30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ведение выборов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выборов главы Евдаковского сельского поселения</w:t>
            </w:r>
          </w:p>
        </w:tc>
        <w:tc>
          <w:tcPr>
            <w:tcW w:w="14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-2026 годы</w:t>
            </w:r>
          </w:p>
        </w:tc>
        <w:tc>
          <w:tcPr>
            <w:tcW w:w="199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Евдаковского сельского поселения 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тижение качественных показателей эффективности реализации муниципальной программы не более (100%)</w:t>
            </w:r>
          </w:p>
        </w:tc>
      </w:tr>
      <w:tr>
        <w:trPr>
          <w:trHeight w:val="270" w:hRule="atLeast"/>
        </w:trPr>
        <w:tc>
          <w:tcPr>
            <w:tcW w:w="23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выборов в Совет народных депутатов Евдаковского сельского поселения </w:t>
            </w:r>
          </w:p>
        </w:tc>
        <w:tc>
          <w:tcPr>
            <w:tcW w:w="1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2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4</w:t>
            </w:r>
          </w:p>
        </w:tc>
        <w:tc>
          <w:tcPr>
            <w:tcW w:w="307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вышение устойчивости бюджета поселения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Евдак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149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-2026 годы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Евдаковского сельского поселения 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резервного фонда поселения в общем объеме расходов областного бюджета не более 3%</w:t>
            </w:r>
          </w:p>
        </w:tc>
      </w:tr>
      <w:tr>
        <w:trPr>
          <w:trHeight w:val="270" w:hRule="atLeast"/>
        </w:trPr>
        <w:tc>
          <w:tcPr>
            <w:tcW w:w="232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переданных полномочий по решению вопросов местного значения в соответствии заключенными соглашениями (обра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Евдаковского сельского поселения 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 базового показателя результативности от заданного значения в заключенных соглашениях не более (100%)</w:t>
            </w:r>
          </w:p>
        </w:tc>
      </w:tr>
      <w:tr>
        <w:trPr>
          <w:trHeight w:val="60" w:hRule="atLeast"/>
        </w:trPr>
        <w:tc>
          <w:tcPr>
            <w:tcW w:w="232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2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5</w:t>
            </w:r>
          </w:p>
        </w:tc>
        <w:tc>
          <w:tcPr>
            <w:tcW w:w="307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нансовое обеспечение Евдаковского сельского поселения для исполнения переда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-2026 годы</w:t>
            </w:r>
          </w:p>
        </w:tc>
        <w:tc>
          <w:tcPr>
            <w:tcW w:w="199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Евдаковского сельского поселения </w:t>
            </w:r>
          </w:p>
        </w:tc>
        <w:tc>
          <w:tcPr>
            <w:tcW w:w="314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стижение качественных показателей эффективности реализации муниципальной программы (100%)</w:t>
            </w:r>
          </w:p>
        </w:tc>
      </w:tr>
      <w:tr>
        <w:trPr>
          <w:trHeight w:val="270" w:hRule="atLeast"/>
        </w:trPr>
        <w:tc>
          <w:tcPr>
            <w:tcW w:w="232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2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5" w:hRule="atLeast"/>
        </w:trPr>
        <w:tc>
          <w:tcPr>
            <w:tcW w:w="232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6</w:t>
            </w:r>
          </w:p>
        </w:tc>
        <w:tc>
          <w:tcPr>
            <w:tcW w:w="307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щита населения и территории поселения от чрезвычайных ситуаций и обеспечению первичных мер пожарной безопасности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49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-2026 годы</w:t>
            </w:r>
          </w:p>
        </w:tc>
        <w:tc>
          <w:tcPr>
            <w:tcW w:w="199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Евдаковского сельского поселения 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лощади охвата оповещением жилой территории поселения об угрозе возникновения чрезвычайных ситуаций к общей жилой площади поселения (92%)</w:t>
            </w:r>
          </w:p>
        </w:tc>
      </w:tr>
      <w:tr>
        <w:trPr>
          <w:trHeight w:val="710" w:hRule="atLeast"/>
        </w:trPr>
        <w:tc>
          <w:tcPr>
            <w:tcW w:w="232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уководящего состава и должностных лиц, прошедших обучение по вопросам гражданской обороны и защите от чрезвычайных ситуаций( 2 чел)</w:t>
            </w:r>
          </w:p>
        </w:tc>
      </w:tr>
      <w:tr>
        <w:trPr>
          <w:trHeight w:val="80" w:hRule="atLeast"/>
        </w:trPr>
        <w:tc>
          <w:tcPr>
            <w:tcW w:w="232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2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7</w:t>
            </w:r>
          </w:p>
        </w:tc>
        <w:tc>
          <w:tcPr>
            <w:tcW w:w="307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циальная поддержка граждан</w:t>
            </w:r>
          </w:p>
        </w:tc>
        <w:tc>
          <w:tcPr>
            <w:tcW w:w="30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платы к пенсиям муниципальных служащих </w:t>
            </w:r>
          </w:p>
        </w:tc>
        <w:tc>
          <w:tcPr>
            <w:tcW w:w="149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-2026 годы</w:t>
            </w:r>
          </w:p>
        </w:tc>
        <w:tc>
          <w:tcPr>
            <w:tcW w:w="199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Евдаковского сельского поселения 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граждан, получивших социальные выплаты от общего числа обратившихся граждан (3чел)</w:t>
            </w:r>
          </w:p>
        </w:tc>
      </w:tr>
      <w:tr>
        <w:trPr>
          <w:trHeight w:val="270" w:hRule="atLeast"/>
        </w:trPr>
        <w:tc>
          <w:tcPr>
            <w:tcW w:w="232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2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2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8</w:t>
            </w:r>
          </w:p>
        </w:tc>
        <w:tc>
          <w:tcPr>
            <w:tcW w:w="307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30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149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-2026 годы</w:t>
            </w:r>
          </w:p>
        </w:tc>
        <w:tc>
          <w:tcPr>
            <w:tcW w:w="199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Евдаковского сельского поселения 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тижение качественных показателей эффективности реализации муниципальной программы (100%)</w:t>
            </w:r>
          </w:p>
        </w:tc>
      </w:tr>
      <w:tr>
        <w:trPr>
          <w:trHeight w:val="270" w:hRule="atLeast"/>
        </w:trPr>
        <w:tc>
          <w:tcPr>
            <w:tcW w:w="232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2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2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9</w:t>
            </w:r>
          </w:p>
        </w:tc>
        <w:tc>
          <w:tcPr>
            <w:tcW w:w="307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30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9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-2026 годы</w:t>
            </w:r>
          </w:p>
        </w:tc>
        <w:tc>
          <w:tcPr>
            <w:tcW w:w="199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Евдаковского сельского поселения 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граждан, получивших социальные выплаты от общего числа обратившихся граждан (чел)</w:t>
            </w:r>
          </w:p>
        </w:tc>
      </w:tr>
      <w:tr>
        <w:trPr>
          <w:trHeight w:val="270" w:hRule="atLeast"/>
        </w:trPr>
        <w:tc>
          <w:tcPr>
            <w:tcW w:w="232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2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2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10</w:t>
            </w:r>
          </w:p>
        </w:tc>
        <w:tc>
          <w:tcPr>
            <w:tcW w:w="307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сходы на осуществление переданных полномочий по решению вопросов местного значения в соответствии с заключенными соглашениями по определению поставщиков (подрядчиков, исполнителей) для обеспечения муниципальных нужд</w:t>
            </w:r>
          </w:p>
        </w:tc>
        <w:tc>
          <w:tcPr>
            <w:tcW w:w="30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переданных полномочий по определению поставщиков (подрядчиков, исполнителей) для обеспечения муниципальных нужд  в соответствии с заключенными соглашениями.</w:t>
            </w:r>
          </w:p>
        </w:tc>
        <w:tc>
          <w:tcPr>
            <w:tcW w:w="149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-2026 годы</w:t>
            </w:r>
          </w:p>
        </w:tc>
        <w:tc>
          <w:tcPr>
            <w:tcW w:w="199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Евдаковского сельского поселения 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ое значение базового показателя результативности от заданного значения в заключенных соглашениях не более(100%)</w:t>
            </w:r>
          </w:p>
        </w:tc>
      </w:tr>
      <w:tr>
        <w:trPr>
          <w:trHeight w:val="270" w:hRule="atLeast"/>
        </w:trPr>
        <w:tc>
          <w:tcPr>
            <w:tcW w:w="232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2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11</w:t>
            </w:r>
          </w:p>
        </w:tc>
        <w:tc>
          <w:tcPr>
            <w:tcW w:w="307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сходы на осуществление переданных полномочий по решению вопросов местного значения в соответствии с заключенными соглашениями по внутреннему финансовому контролю»</w:t>
            </w:r>
          </w:p>
        </w:tc>
        <w:tc>
          <w:tcPr>
            <w:tcW w:w="30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переданных полномочий по внутреннему финансовому контролю в соответствии с заключенными соглашениями</w:t>
            </w:r>
          </w:p>
        </w:tc>
        <w:tc>
          <w:tcPr>
            <w:tcW w:w="149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-2026 годы</w:t>
            </w:r>
          </w:p>
        </w:tc>
        <w:tc>
          <w:tcPr>
            <w:tcW w:w="199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Евдаковского сельского поселения 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2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ое значение базового показателя результативности от заданного значения в заключенных соглашениях  не более (100%)</w:t>
            </w:r>
          </w:p>
        </w:tc>
      </w:tr>
      <w:tr>
        <w:trPr>
          <w:trHeight w:val="1932" w:hRule="atLeast"/>
        </w:trPr>
        <w:tc>
          <w:tcPr>
            <w:tcW w:w="232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12</w:t>
            </w:r>
          </w:p>
        </w:tc>
        <w:tc>
          <w:tcPr>
            <w:tcW w:w="3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сходы на осуществление переданных полномочий по решению вопросов местного значения в соответствии с заключенными соглашениями по внешнему финансовому контро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переданных полномочий по внешнему финансовому контролю в соответствии с заключенными соглашениями.</w:t>
            </w:r>
          </w:p>
        </w:tc>
        <w:tc>
          <w:tcPr>
            <w:tcW w:w="149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-2026 годы</w:t>
            </w:r>
          </w:p>
        </w:tc>
        <w:tc>
          <w:tcPr>
            <w:tcW w:w="199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Евдаковского сельского поселения </w:t>
            </w:r>
          </w:p>
        </w:tc>
        <w:tc>
          <w:tcPr>
            <w:tcW w:w="31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ое значение базового показателя результативности от заданного значения в заключенных соглашениях  не более(100%)</w:t>
            </w:r>
          </w:p>
        </w:tc>
      </w:tr>
      <w:tr>
        <w:trPr>
          <w:trHeight w:val="270" w:hRule="atLeast"/>
        </w:trPr>
        <w:tc>
          <w:tcPr>
            <w:tcW w:w="23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13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сходы на осуществление переданных полномочий по решению вопросов местного значения в соответствии с заключенными соглашениями по градостроительной деятельности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переданных полномочий по градостроительной деятельности в соответствии с заключенными соглашениями.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-2026 годы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Евдаковского сельского поселения 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ое значение базового показателя результативности от заданного значения в заключенных соглашениях не более (100%)</w:t>
            </w:r>
          </w:p>
        </w:tc>
      </w:tr>
      <w:tr>
        <w:trPr>
          <w:trHeight w:val="270" w:hRule="atLeast"/>
        </w:trPr>
        <w:tc>
          <w:tcPr>
            <w:tcW w:w="23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РОПРИЯТИЕ 14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сходы на осуществление переданных полномочий по решению вопросов местного значения в соответствии с заключенными соглашениями по централизованной бухгалтер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переданных полномочий по решению вопросов местного значения в соответствии с заключенными соглашениями по централизованной бухгалтерии поселений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-2026 годы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Евдаковского сельского поселения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ое значение базового показателя результативности от заданного значения в заключенных соглашениях  не более(100%)</w:t>
            </w:r>
          </w:p>
        </w:tc>
      </w:tr>
      <w:tr>
        <w:trPr>
          <w:trHeight w:val="270" w:hRule="atLeast"/>
        </w:trPr>
        <w:tc>
          <w:tcPr>
            <w:tcW w:w="15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</w:tr>
      <w:tr>
        <w:trPr>
          <w:trHeight w:val="270" w:hRule="atLeast"/>
        </w:trPr>
        <w:tc>
          <w:tcPr>
            <w:tcW w:w="20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.1</w:t>
            </w:r>
          </w:p>
        </w:tc>
        <w:tc>
          <w:tcPr>
            <w:tcW w:w="33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.2</w:t>
            </w:r>
          </w:p>
        </w:tc>
        <w:tc>
          <w:tcPr>
            <w:tcW w:w="33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....</w:t>
            </w:r>
          </w:p>
        </w:tc>
        <w:tc>
          <w:tcPr>
            <w:tcW w:w="3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794" w:right="1134" w:gutter="0" w:header="720" w:top="1134" w:footer="0" w:bottom="62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250"/>
        <w:gridCol w:w="1260"/>
        <w:gridCol w:w="773"/>
        <w:gridCol w:w="81"/>
        <w:gridCol w:w="47"/>
        <w:gridCol w:w="709"/>
        <w:gridCol w:w="722"/>
        <w:gridCol w:w="851"/>
        <w:gridCol w:w="850"/>
        <w:gridCol w:w="993"/>
        <w:gridCol w:w="1275"/>
      </w:tblGrid>
      <w:tr>
        <w:trPr>
          <w:trHeight w:val="698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ложение 2. Сведения о показателях (индикаторах) и их значениях муниципальной программы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вдаков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ельского поселения Каменского муниципального района Воронежской области</w:t>
            </w:r>
          </w:p>
        </w:tc>
      </w:tr>
      <w:tr>
        <w:trPr>
          <w:trHeight w:val="69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Федерального плана статистических работ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5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141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>
          <w:trHeight w:val="23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№ 1."МУНИЦИПАЛЬНОЕ УПРАВЛЕНИЕ  И ГРАЖДАНСКОЕ ОБЩЕСТВО "</w:t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.1"ФУНКЦИОНИРОВАНИЕ ВЫСШЕГО ДОЛЖНОСТНОГО ЛИЦ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</w:tr>
      <w:tr>
        <w:trPr>
          <w:trHeight w:val="6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уровень качества управления финансами главными распорядителями средств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.2 "УПРАВЛЕНИЕ В СФЕРЕ ФУНКЦИИ ОРГАНОВ МЕСТНОГО САМОУПАРВЛЕНИЯ"</w:t>
            </w:r>
          </w:p>
        </w:tc>
      </w:tr>
      <w:tr>
        <w:trPr>
          <w:trHeight w:val="9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фактического исполнения к плановым назначениям по земельному налогу и неналоговым доходам местного бюджета за текущи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9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зарегистрированных объектов недвижимого имущества в общем количестве объектов недвижимого имуществ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9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лощади земельных участков, являющихся объектами налогообложения земельным налогом, в общей площади территории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383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.3  "ПРОВЕДЕНИЕ ВЫБОРОВ"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жение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качественных 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показателей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эффективности реализации 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муниципальной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программы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.4 "ПОВЫШЕНИЕ УСТОЙЧИВОСТИ БЮДЖЕТА ПОСЕЛЕНИЯ"</w:t>
            </w:r>
          </w:p>
        </w:tc>
      </w:tr>
      <w:tr>
        <w:trPr>
          <w:trHeight w:val="63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резервного фонда поселения в общем объеме расходов областного бюдж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 3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 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 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 3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 3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 3  </w:t>
            </w:r>
          </w:p>
        </w:tc>
      </w:tr>
      <w:tr>
        <w:trPr>
          <w:trHeight w:val="97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актическое значение базового показателя результативности от заданного значения в заключенных соглаш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.5 "ФИНАНСОВОЕ ОБЕСПЕЧЕНИЕ ТХОРЕВСКОГО СЕЛЬСКОГО ПОСЕЛЕНИЯ ДЛЯ ИСПОЛНЕНИЯ ПЕРЕДАННЫХ ПОЛНОМОЧИЙ ПО ПЕРВИЧНОМУ ВОИНСКОМУ УЧЕТУ, ГДЕ ОТСУТСТВУЮТ ВОЕННЫЕ КОМИСАРИАТЫ"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жение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качественных 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показателей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эффективности реализации 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муниципальной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программы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</w:tr>
      <w:tr>
        <w:trPr>
          <w:trHeight w:val="698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мероприятие 1.6"ЗАЩИТА НАСЕЛЕНИЯ И ТЕРРИТОРИИ ПОСЕЛЕНИЯ ОТ ЧРЕЗВЫЧАЙНЫХ СИТУАЦИЙ И ОБЕСПЕЧЕНИИ ПЕРВИЧНЫХ МЕР ПОЖАРНОЙ БЕЗОПАСНОСТИ". </w:t>
            </w:r>
          </w:p>
        </w:tc>
      </w:tr>
      <w:tr>
        <w:trPr>
          <w:trHeight w:val="98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лощади охвата оповещением жилой территории поселения об угрозе возникновения чрезвычайных ситуаций к общей жилой площади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9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уководящего состава и должностных лиц, прошедших обучение по вопросам гражданской обороны и защите от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.7"СОЦИАЛЬНАЯ ПОДДЕРЖКА ГРАЖДАН"</w:t>
            </w:r>
          </w:p>
        </w:tc>
      </w:tr>
      <w:tr>
        <w:trPr>
          <w:trHeight w:val="4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, получивших социальные выплаты от общего числа обратившихся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.8«ВЫПОЛНЕНИЕ ДРУГИХ РАСХОДНЫХ ОБЯЗАТЕЛЬСТВ»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к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ачественных 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показателей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эффективности реализации 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муниципальной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программы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.9«СОЦИАЛЬНОЕ ОБЕСПЕЧЕНИЕ НАСЕЛЕНИЯ»</w:t>
            </w:r>
          </w:p>
        </w:tc>
      </w:tr>
      <w:tr>
        <w:trPr>
          <w:trHeight w:val="59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, получивших социальные выплаты от общего числа обратившихся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</w:tr>
      <w:tr>
        <w:trPr>
          <w:trHeight w:val="886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.10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сходы на осуществление переданных полномочий по решению вопросов местного значения в соответствии с заключенными соглашениями по определению поставщиков (подрядчиков, исполнителей) для обеспечения муниципальных нуж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»</w:t>
            </w:r>
          </w:p>
        </w:tc>
      </w:tr>
      <w:tr>
        <w:trPr>
          <w:trHeight w:val="10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актическое значение базового показателя результативности от заданного значения в заключенных соглаш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1.11«Расходы на осуществление переданных полномочий по решению вопросов местного значения в соответствии с заключенными соглашениями по внутреннему финансовому контролю»</w:t>
            </w:r>
          </w:p>
        </w:tc>
      </w:tr>
      <w:tr>
        <w:trPr>
          <w:trHeight w:val="9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актическое значение базового показателя результативности от заданного значения в заключенных соглаш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99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1.12 «Расходы на осуществление переданных полномочий по решению вопросов местного значения в соответствии с заключенными соглашениями по внешнему финансовому контролю»</w:t>
            </w:r>
          </w:p>
        </w:tc>
      </w:tr>
      <w:tr>
        <w:trPr>
          <w:trHeight w:val="27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актическое значение базового показателя результативности от заданного значения в заключенных соглаш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1.13 «Расходы на осуществление переданных полномочий по решению вопросов местного значения в соответствии с заключенными соглашениями по градостроительной деятельности</w:t>
            </w:r>
          </w:p>
        </w:tc>
      </w:tr>
      <w:tr>
        <w:trPr>
          <w:trHeight w:val="98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актическое значение базового показателя результативности от заданного значения в заключенных соглаш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982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.14 «Расходы на осуществление переданных полномочий по решению вопросов местного значения в соответствии с заключенными соглашениями по централизованной бухгалтерии поселения»</w:t>
            </w:r>
          </w:p>
        </w:tc>
      </w:tr>
      <w:tr>
        <w:trPr>
          <w:trHeight w:val="98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актическое значение базового показателя результативности от заданного значения в заключенных соглаш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701" w:right="1899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4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138"/>
        <w:gridCol w:w="1985"/>
        <w:gridCol w:w="1275"/>
        <w:gridCol w:w="1276"/>
        <w:gridCol w:w="1276"/>
        <w:gridCol w:w="1276"/>
        <w:gridCol w:w="1275"/>
        <w:gridCol w:w="1182"/>
      </w:tblGrid>
      <w:tr>
        <w:trPr>
          <w:trHeight w:val="698" w:hRule="atLeast"/>
        </w:trPr>
        <w:tc>
          <w:tcPr>
            <w:tcW w:w="14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3. Расходы местного бюджета на реализацию муниципальной программы Евдак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ельского поселения Каменского муниципального района  Воронежской области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</w:tr>
      <w:tr>
        <w:trPr>
          <w:trHeight w:val="725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местно го бюджета (далее - ГРБС)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>
          <w:trHeight w:val="3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№1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управление и гражданск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24,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02,78</w:t>
            </w:r>
          </w:p>
        </w:tc>
      </w:tr>
      <w:tr>
        <w:trPr>
          <w:trHeight w:val="37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вдаковского с/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24,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02,78</w:t>
            </w:r>
          </w:p>
        </w:tc>
      </w:tr>
      <w:tr>
        <w:trPr>
          <w:trHeight w:val="315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 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,2</w:t>
            </w:r>
          </w:p>
        </w:tc>
      </w:tr>
      <w:tr>
        <w:trPr>
          <w:trHeight w:val="8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 ГРБС: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вдаковского с/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,2</w:t>
            </w:r>
          </w:p>
        </w:tc>
      </w:tr>
      <w:tr>
        <w:trPr>
          <w:trHeight w:val="375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 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в сфере функци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0</w:t>
            </w:r>
          </w:p>
        </w:tc>
      </w:tr>
      <w:tr>
        <w:trPr>
          <w:trHeight w:val="37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 ГРБС: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вдаковского с/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0</w:t>
            </w:r>
          </w:p>
        </w:tc>
      </w:tr>
      <w:tr>
        <w:trPr>
          <w:trHeight w:val="315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 ГРБС: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вдаковского с/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стойчивости бюджет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,0</w:t>
            </w:r>
          </w:p>
        </w:tc>
      </w:tr>
      <w:tr>
        <w:trPr>
          <w:trHeight w:val="521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 ГРБС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вдаковского с/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,0</w:t>
            </w:r>
          </w:p>
        </w:tc>
      </w:tr>
      <w:tr>
        <w:trPr>
          <w:trHeight w:val="615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Евдаковского сельского поселения для исполнения переда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8</w:t>
            </w:r>
          </w:p>
        </w:tc>
      </w:tr>
      <w:tr>
        <w:trPr>
          <w:trHeight w:val="83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 ГРБС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вдаковского с/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8</w:t>
            </w:r>
          </w:p>
        </w:tc>
      </w:tr>
      <w:tr>
        <w:trPr>
          <w:trHeight w:val="339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поселения от чрезвычайных ситуаций и обеспечению первичных мер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65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 ГРБС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вдаковского с/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7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8</w:t>
            </w:r>
          </w:p>
        </w:tc>
      </w:tr>
      <w:tr>
        <w:trPr>
          <w:trHeight w:val="37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 ГРБС: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вдаковского с/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8</w:t>
            </w:r>
          </w:p>
        </w:tc>
      </w:tr>
      <w:tr>
        <w:trPr>
          <w:trHeight w:val="315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8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вдаковского с/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9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 ГРБС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вдаковского с/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0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сходы на осуществление переданных полномочий по решению вопросов местного значения в соответствии с заключенными соглашениями по определению поставщиков (подрядчиков, исполнителей) для обеспечени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</w:tr>
      <w:tr>
        <w:trPr>
          <w:trHeight w:val="75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 ГРБС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вдаковского с/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</w:tr>
      <w:tr>
        <w:trPr>
          <w:trHeight w:val="75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1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сходы на осуществление переданных полномочий по решению вопросов местного значения в соответствии с заключенными соглашениями по внутреннему финансовому контролю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</w:tr>
      <w:tr>
        <w:trPr>
          <w:trHeight w:val="75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 ГРБС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вдаковского с/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</w:tr>
      <w:tr>
        <w:trPr>
          <w:trHeight w:val="471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2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сходы на осуществление переданных полномочий по решению вопросов местного значения в соответствии с заключенными соглашениями по внешнему финансовому контрол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75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 ГРБС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вдаковского с/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75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3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сходы на осуществление переданных полномочий по решению вопросов местного значения в соответствии с заключенными соглашениями по градостроительной деятельно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</w:tr>
      <w:tr>
        <w:trPr>
          <w:trHeight w:val="75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 ГРБС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вдаковского с/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</w:tr>
      <w:tr>
        <w:trPr>
          <w:trHeight w:val="75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4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сходы на осуществление переданных полномочий по решению вопросов местного значения в соответствии с заключенными соглашениями по централизованной бухгалте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0</w:t>
            </w:r>
          </w:p>
        </w:tc>
      </w:tr>
      <w:tr>
        <w:trPr>
          <w:trHeight w:val="151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вдаковского с/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57"/>
        <w:gridCol w:w="1802"/>
        <w:gridCol w:w="1114"/>
        <w:gridCol w:w="973"/>
        <w:gridCol w:w="1114"/>
        <w:gridCol w:w="1114"/>
        <w:gridCol w:w="1255"/>
        <w:gridCol w:w="1252"/>
      </w:tblGrid>
      <w:tr>
        <w:trPr>
          <w:trHeight w:val="982" w:hRule="atLeast"/>
        </w:trPr>
        <w:tc>
          <w:tcPr>
            <w:tcW w:w="14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ложение 4.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вдаков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ельского поселения Каменского муниципального района  Воронежской области   </w:t>
            </w:r>
          </w:p>
        </w:tc>
      </w:tr>
      <w:tr>
        <w:trPr>
          <w:trHeight w:val="69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№ 1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УПРАВЛЕНИЕ И ГРАЖДАНСКОЕ ОБЩЕ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79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88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35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3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2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2,7</w:t>
            </w:r>
          </w:p>
        </w:tc>
      </w:tr>
      <w:tr>
        <w:trPr>
          <w:trHeight w:val="3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,8</w:t>
            </w:r>
          </w:p>
        </w:tc>
      </w:tr>
      <w:tr>
        <w:trPr>
          <w:trHeight w:val="3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88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89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21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67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74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38,9</w:t>
            </w:r>
          </w:p>
        </w:tc>
      </w:tr>
      <w:tr>
        <w:trPr>
          <w:trHeight w:val="31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,2</w:t>
            </w:r>
          </w:p>
        </w:tc>
      </w:tr>
      <w:tr>
        <w:trPr>
          <w:trHeight w:val="3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,2</w:t>
            </w:r>
          </w:p>
        </w:tc>
      </w:tr>
      <w:tr>
        <w:trPr>
          <w:trHeight w:val="31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2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в сфере функции органов местного самоуправ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0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6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3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0</w:t>
            </w:r>
          </w:p>
        </w:tc>
      </w:tr>
      <w:tr>
        <w:trPr>
          <w:trHeight w:val="3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6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3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0</w:t>
            </w:r>
          </w:p>
        </w:tc>
      </w:tr>
      <w:tr>
        <w:trPr>
          <w:trHeight w:val="31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3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4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стойчивости бюджета по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9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</w:t>
            </w:r>
          </w:p>
        </w:tc>
      </w:tr>
      <w:tr>
        <w:trPr>
          <w:trHeight w:val="3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</w:t>
            </w:r>
          </w:p>
        </w:tc>
      </w:tr>
      <w:tr>
        <w:trPr>
          <w:trHeight w:val="31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5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Евдаковского сельского поселения для исполнения переда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8</w:t>
            </w:r>
          </w:p>
        </w:tc>
      </w:tr>
      <w:tr>
        <w:trPr>
          <w:trHeight w:val="3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8</w:t>
            </w:r>
          </w:p>
        </w:tc>
      </w:tr>
      <w:tr>
        <w:trPr>
          <w:trHeight w:val="3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6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поселения от чрезвычайных ситуаций и обеспечению первичных мер пожарной безопасн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7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8</w:t>
            </w:r>
          </w:p>
        </w:tc>
      </w:tr>
      <w:tr>
        <w:trPr>
          <w:trHeight w:val="3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8</w:t>
            </w:r>
          </w:p>
        </w:tc>
      </w:tr>
      <w:tr>
        <w:trPr>
          <w:trHeight w:val="31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8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9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0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ереданных полномочий по решению вопросов местного значения в соответствии с заключенными соглашениями по определению поставщиков (подрядчиков, исполнителей) для обеспечения муниципальных нуж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1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ереданных полномочий по решению вопросов местного значения в соответствии с заключенными соглашениями по внутреннему финансовому контрол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2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ереданных полномочий по решению вопросов местного значения в соответствии с заключенными соглашениями по внешнему финансовому контрол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3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ереданных полномочий по решению вопросов местного значения в соответствии с заключенными соглашениями по градостроительной деятельн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4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ереданных полномочий по решению вопросов местного значения в соответствии с заключенными соглашениями по централизованной бухгалтерии поселени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0</w:t>
            </w:r>
          </w:p>
        </w:tc>
      </w:tr>
      <w:tr>
        <w:trPr>
          <w:trHeight w:val="3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8"/>
      <w:type w:val="nextPage"/>
      <w:pgSz w:orient="landscape" w:w="16838" w:h="11906"/>
      <w:pgMar w:left="1701" w:right="1899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Style14">
    <w:name w:val="Текст Знак"/>
    <w:qFormat/>
    <w:rPr>
      <w:rFonts w:ascii="Courier New" w:hAnsi="Courier New" w:cs="Times New Roman"/>
    </w:rPr>
  </w:style>
  <w:style w:type="character" w:styleId="Style15">
    <w:name w:val="Верхний колонтитул Знак"/>
    <w:qFormat/>
    <w:rPr>
      <w:rFonts w:cs="Times New Roman"/>
      <w:sz w:val="22"/>
    </w:rPr>
  </w:style>
  <w:style w:type="character" w:styleId="Style16">
    <w:name w:val="Нижний колонтитул Знак"/>
    <w:qFormat/>
    <w:rPr>
      <w:rFonts w:cs="Times New Roman"/>
      <w:sz w:val="22"/>
    </w:rPr>
  </w:style>
  <w:style w:type="character" w:styleId="Style17">
    <w:name w:val="Основной текст Знак"/>
    <w:qFormat/>
    <w:rPr>
      <w:sz w:val="28"/>
    </w:rPr>
  </w:style>
  <w:style w:type="character" w:styleId="BodyTextChar1">
    <w:name w:val="Body Text Char1"/>
    <w:qFormat/>
    <w:rPr>
      <w:rFonts w:cs="Times New Roman"/>
    </w:rPr>
  </w:style>
  <w:style w:type="character" w:styleId="11">
    <w:name w:val="Основной текст Знак1"/>
    <w:qFormat/>
    <w:rPr>
      <w:sz w:val="22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BodyTextIndentChar1">
    <w:name w:val="Body Text Indent Char1"/>
    <w:qFormat/>
    <w:rPr>
      <w:rFonts w:cs="Times New Roman"/>
    </w:rPr>
  </w:style>
  <w:style w:type="character" w:styleId="12">
    <w:name w:val="Основной текст с отступом Знак1"/>
    <w:qFormat/>
    <w:rPr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</w:rPr>
  </w:style>
  <w:style w:type="paragraph" w:styleId="Footer">
    <w:name w:val="Footer"/>
    <w:basedOn w:val="Normal"/>
    <w:pPr/>
    <w:rPr>
      <w:rFonts w:cs="Times New Roman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Times New Roman"/>
      <w:sz w:val="28"/>
      <w:szCs w:val="20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7C8443CFC9D98E79867FBD8792A9FCD1AA4F3701A84E047FC4D7F25055FE01AE754152861EF16420C33BD42C669B06979C2DFACD18A9BF694A8403Y4K" TargetMode="External"/><Relationship Id="rId3" Type="http://schemas.openxmlformats.org/officeDocument/2006/relationships/hyperlink" Target="consultantplus://offline/ref=9EB36EF05AFA5EF38930ED6A0EDB3DFA47F8411F05E3610F83F37ED4CBJCJDI" TargetMode="External"/><Relationship Id="rId4" Type="http://schemas.openxmlformats.org/officeDocument/2006/relationships/hyperlink" Target="consultantplus://offline/ref=9EB36EF05AFA5EF38930ED6A0EDB3DFA47F84F1B03E7610F83F37ED4CBJCJ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1:00Z</dcterms:created>
  <dc:creator>1</dc:creator>
  <dc:description/>
  <cp:keywords/>
  <dc:language>en-US</dc:language>
  <cp:lastModifiedBy>secadmin</cp:lastModifiedBy>
  <cp:lastPrinted>2022-03-03T11:39:00Z</cp:lastPrinted>
  <dcterms:modified xsi:type="dcterms:W3CDTF">2024-02-28T07:20:00Z</dcterms:modified>
  <cp:revision>53</cp:revision>
  <dc:subject/>
  <dc:title>Администрация</dc:title>
</cp:coreProperties>
</file>