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Евдаковского сельского поселения</w:t>
      </w:r>
    </w:p>
    <w:p>
      <w:pPr>
        <w:pStyle w:val="Normal"/>
        <w:jc w:val="center"/>
        <w:rPr/>
      </w:pPr>
      <w:r>
        <w:rPr/>
        <w:t>Кам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27 февраля  2024 года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дминистрации Евда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т 15.10.2020 г. №4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Евд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« Развитие культуры и спор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Евдаковского сельского поселения»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09"/>
        <w:jc w:val="both"/>
        <w:rPr>
          <w:b/>
          <w:b/>
        </w:rPr>
      </w:pPr>
      <w:r>
        <w:rPr/>
        <w:t xml:space="preserve">В соответствии с </w:t>
      </w:r>
      <w:r>
        <w:rPr>
          <w:lang w:eastAsia="ru-RU"/>
        </w:rPr>
        <w:t>решением Совета народных депутатов Евдаковского сельского поселения Каменского муниципального района от 29.12.2023 года № 149 «О бюджете  Евдаковского сельского поселения на 2024 год и плановый  период 2025 и 2026 годов» постановлением администрации Евдаковского сельского поселения от  11.11.2013 г. № 26 «Об утверждении порядка разработки, реализации и оценке эффективности муниципальных программ Евдаковского сельского поселения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1. </w:t>
      </w:r>
      <w:r>
        <w:rPr>
          <w:rFonts w:eastAsia="Calibri"/>
          <w:lang w:eastAsia="ru-RU"/>
        </w:rPr>
        <w:t xml:space="preserve">Внести в </w:t>
      </w:r>
      <w:r>
        <w:rPr>
          <w:rFonts w:eastAsia="Calibri"/>
        </w:rPr>
        <w:t xml:space="preserve">муниципальную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F:%5C%D0%BC%D1%83%D0%BD.%D0%BF%D1%80%D0%BE%D0%B3%D1%80%D0%BC.%D0%9A%D0%90%D0%A0%D0%9F%5C%D1%83%D0%BF%D1%80%D0%B0%D0%B2%D0%BB%D0%B5%D0%BD%D0%B8%D0%B5%20%D0%9A%D0%B0%D1%80%D0%BF.docx" \l "Par17%23Par17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рограмму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Евдаковского сельского поселения </w:t>
      </w:r>
      <w:r>
        <w:rPr/>
        <w:t xml:space="preserve">«Развитие культуры и спорта Евдаковского сельского поселения», </w:t>
      </w:r>
      <w:r>
        <w:rPr>
          <w:rFonts w:eastAsia="Calibri"/>
          <w:lang w:eastAsia="ru-RU"/>
        </w:rPr>
        <w:t>утвержденную постановлением №40 от 15.10.2020 года</w:t>
      </w:r>
      <w:r>
        <w:rPr>
          <w:rFonts w:eastAsia="Calibri"/>
        </w:rPr>
        <w:t xml:space="preserve"> </w:t>
      </w:r>
      <w:r>
        <w:rPr>
          <w:lang w:eastAsia="ru-RU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76" w:before="0" w:after="200"/>
        <w:ind w:firstLine="708"/>
        <w:jc w:val="both"/>
        <w:rPr/>
      </w:pPr>
      <w:r>
        <w:rPr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76" w:before="0" w:after="200"/>
        <w:ind w:firstLine="708"/>
        <w:jc w:val="both"/>
        <w:rPr/>
      </w:pPr>
      <w:r>
        <w:rPr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лава Евдаковского сельского поселения                                М.Н. Рощуп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Евда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27 февраля 2024 г. № 1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 ЕВДАК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КУЛЬТУРЫ И СПОРТА ЕВДАКОВ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витие культуры и спорта Евдаковского сельского поселения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Евдаков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муниципальной программы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даков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разработчики муниципальной программы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Евда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  и основные мероприят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отсутствуют.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0"/>
                <w:szCs w:val="20"/>
              </w:rPr>
              <w:t xml:space="preserve">Основные 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рганизация досуга и обеспечения жителей поселения услугами организации культур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условий для развития на территории поселения физической культуры и спорта»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униципальной програм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и духовного потенциала населения Евдак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максимального вовлечения населения поселения  в систематические занятия физической культурой и спорт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рганизация досуга населения Евда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вышение мотивации граждан к регулярным занятиям физической      культурой и спортом и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Создание необходимых условий для эффективной реализации муниципальной программы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 индикаторы и показатели муниципальной программы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Уровень фактической обеспеченности в сельском посел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ми и учреждениями клубного типа(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личество культурно-массовых мероприятий (ед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личество участников клубных формирований (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дельный вес населения поселения, систематически занимающегося физической культурой и спортом,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остоянной основе, этапы не выделяются: 01.01.2021г. - 31.12.202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рограммы(в действующих ценах каждого года реализации муниципальной программы)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м средств на реализацию муниципальной программы составляет всего 18625,3  тыс. рублей, в том числе по год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126"/>
              <w:gridCol w:w="2725"/>
              <w:gridCol w:w="2725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25,6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25,6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1,4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1,4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3,3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3,3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14,0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14,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91,9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91,9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70,0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70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основных мероприятий муниципальной программы составляет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шение культурного уровня различных возрастных и социальных слоев населения Евда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вышение качества предоставляемых населению Евдаковского сельского поселения культурно-массовых услуг (выполнения работ) в сфере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величение удельного веса населения Евдаковского сельского поселения, систематически занимающегося физической культурой и спортом, до 40,0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Обеспечение достижения целей, решение задач и выполнение показателей муниципальной программы 100%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  <w:r>
        <w:rPr>
          <w:rFonts w:eastAsia="Calibri"/>
          <w:b/>
          <w:bCs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0"/>
          <w:szCs w:val="20"/>
        </w:rPr>
        <w:t>Приоритеты муниципальной политики в сфере реализации муниципальной программы определены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0"/>
          <w:szCs w:val="20"/>
        </w:rPr>
        <w:t>с</w:t>
      </w:r>
      <w:hyperlink r:id="rId2">
        <w:r>
          <w:rPr>
            <w:rStyle w:val="InternetLink"/>
            <w:sz w:val="20"/>
            <w:szCs w:val="20"/>
          </w:rPr>
          <w:t>тратегией</w:t>
        </w:r>
      </w:hyperlink>
      <w:r>
        <w:rPr>
          <w:sz w:val="20"/>
          <w:szCs w:val="20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бюджетной и налоговой политики Российской Федерации, Воронежской области Каменского муниципального район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 КУЛЬТУ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оритеты реализации основного мероприятия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мероприятия является создание условий для обеспечения эффективной деятельности учреждений культурно-досугового типа, парка культуры и отдых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мероприятия должно быть обеспечено решение следующих задач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овершенствование форм и методов работы культурно-досуговых учреждений по вовлечению населения в клубные формир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иобщение различных возрастных и социальных слоев населения к духовным и культурным ценностям, привлечение к активному участию в культурной жизни се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ые показатели по итогам реализации основного мероприя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Уровень фактической обеспеченности в сельском посел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лубами и учреждениями клубного типа(%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Количество участников клубных формирований (чел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Количество культурно-массовых мероприятий (ед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жидаемыми конечными результатами данного мероприятия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о участников клубных формирований не менее 66чел.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количество культурно-массовых мероприятий не менее 101 е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ое мероприятие  носит постоянный характер. В силу постоянного характера решаемых в рамках его задач, выделение отдельных этапов ее реализации не предусматривается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этого основного мероприятия муниципальной программы является </w:t>
      </w:r>
      <w:r>
        <w:rPr>
          <w:iCs/>
          <w:sz w:val="20"/>
          <w:szCs w:val="20"/>
        </w:rPr>
        <w:t>создание условий для максимального вовлечения населения Евдаковского сельского поселения  в систематические занятия физической культурой и спор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ой цели должна быть решена задача  повышения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вышеуказанной задачи позволит повысить уровень физкультурно-спортивной организованности жителей сел поселения, что должно способствовать увеличению числа жителей, осознанно занимающихся физической культурой и спортом, как в организационной, так и в самостоятельной фор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оказателем, характеризующими степень достижения стратегической цели является у</w:t>
      </w:r>
      <w:r>
        <w:rPr>
          <w:rFonts w:cs="Times New Roman" w:ascii="Times New Roman" w:hAnsi="Times New Roman"/>
          <w:iCs/>
        </w:rPr>
        <w:t>дельный вес населения Евдаковского сельского поселения , систематически занимающегося физической культурой и спор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определении данного показателя используются следующие величин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</w:rPr>
        <w:t>Численность населения Евдаковского сельского поселения занимающегося в спортивных секциях и группах физкультурно-оздоровительной  и спортивной направленности  различных фор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</w:rPr>
        <w:t>Численность населения Евдаковского сельского поселения 1024 челове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</w:rPr>
        <w:t>Указанный показатель измеряется в процентах и определяет долю населения, систематически занимающегося спортом к общей численности населения Евдаков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униципальная программа носит постоянный характер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ru-RU"/>
        </w:rPr>
        <w:t>Перечень основных мероприятий и мероприятий, реализуемых в рамках муниципальной программы Евдаковского сельского поселения  Каменского муниципального района Воронежской области «</w:t>
      </w:r>
      <w:r>
        <w:rPr>
          <w:sz w:val="20"/>
          <w:szCs w:val="20"/>
        </w:rPr>
        <w:t>Развитие культуры и спорта Евдаковского сельского поселения</w:t>
      </w:r>
      <w:r>
        <w:rPr>
          <w:rFonts w:eastAsia="Calibri"/>
          <w:sz w:val="20"/>
          <w:szCs w:val="20"/>
          <w:lang w:eastAsia="ru-RU"/>
        </w:rPr>
        <w:t>» приведены в приложении 1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</w:t>
      </w:r>
      <w:r>
        <w:rPr>
          <w:rFonts w:eastAsia="Calibri"/>
          <w:sz w:val="20"/>
          <w:szCs w:val="20"/>
          <w:lang w:eastAsia="ru-RU"/>
        </w:rPr>
        <w:t>Сведения о показателях (индикаторах) муниципальной программы Евдаковского сельского поселения Каменского муниципального района Воронежской области «</w:t>
      </w:r>
      <w:r>
        <w:rPr>
          <w:sz w:val="20"/>
          <w:szCs w:val="20"/>
        </w:rPr>
        <w:t>Развитие культуры и спорта Евдаковского сельского поселения</w:t>
      </w:r>
      <w:r>
        <w:rPr>
          <w:rFonts w:eastAsia="Calibri"/>
          <w:sz w:val="20"/>
          <w:szCs w:val="20"/>
          <w:lang w:eastAsia="ru-RU"/>
        </w:rPr>
        <w:t xml:space="preserve">» приведены в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ru-RU"/>
        </w:rPr>
        <w:instrText xml:space="preserve"> HYPERLINK "../../AppData/Local/Temp/AppData/Local/plan2/Desktop/%D0%94%D0%BE%D0%BA%D1%83%D0%BC%D0%B5%D0%BD%D1%82%20%D0%BF%D1%80%D0%B5%D0%B4%D0%BE%D1%81%D1%82%D0%B0%D0%B2%D0%BB%D0%B5%D0%BD%20%D0%9A%D0%BE%D0%BD%D1%81%D1%83%D0%BB%D1%8C%D1%82%D0%B0%D0%BD%D1%82%D0%9F%D0%BB%D1%8E%D1%81.docx" \l "P472"</w:instrText>
      </w:r>
      <w:r>
        <w:rPr>
          <w:rStyle w:val="InternetLink"/>
          <w:sz w:val="20"/>
          <w:szCs w:val="20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ru-RU"/>
        </w:rPr>
        <w:t>приложении 2</w:t>
      </w:r>
      <w:r>
        <w:rPr>
          <w:rStyle w:val="InternetLink"/>
          <w:sz w:val="20"/>
          <w:szCs w:val="20"/>
          <w:rFonts w:eastAsia="Calibri"/>
          <w:lang w:eastAsia="ru-RU"/>
        </w:rPr>
        <w:fldChar w:fldCharType="end"/>
      </w:r>
      <w:r>
        <w:rPr>
          <w:rFonts w:eastAsia="Calibri"/>
          <w:sz w:val="20"/>
          <w:szCs w:val="20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eastAsia="ru-RU"/>
        </w:rPr>
        <w:t>Расходы местного бюджета на реализацию  муниципальной программы Евдаковского сельского поселения Каменского муниципального района Воронежской области «</w:t>
      </w:r>
      <w:r>
        <w:rPr>
          <w:sz w:val="20"/>
          <w:szCs w:val="20"/>
        </w:rPr>
        <w:t>Развитие культуры и спорта Евдаковского сельского поселения</w:t>
      </w:r>
      <w:r>
        <w:rPr>
          <w:rFonts w:eastAsia="Calibri"/>
          <w:sz w:val="20"/>
          <w:szCs w:val="20"/>
          <w:lang w:eastAsia="ru-RU"/>
        </w:rPr>
        <w:t xml:space="preserve">» приведены в приложении 3 к муниципальной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Евдаковского сельского поселения Каменского муниципального района Воронежской области «</w:t>
      </w:r>
      <w:r>
        <w:rPr>
          <w:sz w:val="20"/>
          <w:szCs w:val="20"/>
        </w:rPr>
        <w:t>Развитие культуры и спорта Евдаковского сельского поселения</w:t>
      </w:r>
      <w:r>
        <w:rPr>
          <w:rFonts w:eastAsia="Calibri"/>
          <w:sz w:val="20"/>
          <w:szCs w:val="20"/>
          <w:lang w:eastAsia="ru-RU"/>
        </w:rPr>
        <w:t>» приведены в приложениях 4 к муниципальной программе.</w:t>
      </w:r>
    </w:p>
    <w:p>
      <w:pPr>
        <w:pStyle w:val="Normal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0"/>
          <w:szCs w:val="20"/>
        </w:rPr>
        <w:t>Приложение 1. Перечень  основных мероприятий и мероприятий, реализуемых в рамках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Евдаковского сельского поселения Воронежской области</w:t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45"/>
        <w:gridCol w:w="2623"/>
        <w:gridCol w:w="1704"/>
        <w:gridCol w:w="1742"/>
        <w:gridCol w:w="3787"/>
      </w:tblGrid>
      <w:tr>
        <w:trPr>
          <w:trHeight w:val="1545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/содержание основного мероприяти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instrText xml:space="preserve"> HYPERLINK "../../AppData/Local/Temp/AppData/Local/%D0%9F%D0%BE%D0%BB%D1%8C%D0%B7%D0%BE%D0%B2%D0%B0%D1%82%D0%B5%D0%BB%D1%8C/AppData/Local/Temp/Rar$DIa1160.25769/%D0%BF%D1%80%D0%B8%D0%BB%D0%BE%D0%B6%D0%B5%D0%BD%D0%B8%D1%8F%20%D0%BA%20%D0%BF%D0%BE%D1%80%D1%8F%D0%B4%D0%BA%D1%83%20%D0%BF%D0%BE%20%D0%9C%D0%9F.xls" \l "RANGE!A36"</w:instrText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eastAsia="ru-RU"/>
              </w:rPr>
              <w:t>Ожидаемый результат реализации основного мероприятия/мероприятия &lt;1&gt;</w:t>
            </w:r>
            <w:r>
              <w:rPr>
                <w:rStyle w:val="InternetLink"/>
                <w:sz w:val="20"/>
                <w:szCs w:val="20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И СПОРТА ЕВДАКОВСКОГО СЕЛЬСКОГО ПОСЕЛЕНИЯ»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досуга и обеспечения жителей поселения услугами организации культуры</w:t>
            </w:r>
          </w:p>
        </w:tc>
        <w:tc>
          <w:tcPr>
            <w:tcW w:w="2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2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Евдаковского сельского поселения 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.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914" w:type="dxa"/>
        <w:jc w:val="left"/>
        <w:tblInd w:w="-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8"/>
        <w:gridCol w:w="5699"/>
        <w:gridCol w:w="2177"/>
        <w:gridCol w:w="11"/>
        <w:gridCol w:w="23"/>
        <w:gridCol w:w="1395"/>
        <w:gridCol w:w="50"/>
        <w:gridCol w:w="786"/>
        <w:gridCol w:w="15"/>
        <w:gridCol w:w="35"/>
        <w:gridCol w:w="786"/>
        <w:gridCol w:w="50"/>
        <w:gridCol w:w="8"/>
        <w:gridCol w:w="709"/>
        <w:gridCol w:w="17"/>
        <w:gridCol w:w="50"/>
        <w:gridCol w:w="734"/>
        <w:gridCol w:w="50"/>
        <w:gridCol w:w="866"/>
        <w:gridCol w:w="50"/>
        <w:gridCol w:w="18"/>
        <w:gridCol w:w="51"/>
        <w:gridCol w:w="658"/>
      </w:tblGrid>
      <w:tr>
        <w:trPr>
          <w:trHeight w:val="842" w:hRule="atLeast"/>
        </w:trPr>
        <w:tc>
          <w:tcPr>
            <w:tcW w:w="1491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иложение 2. Сведения о показателях (индикаторах) и их значениях муниципальной программы Евдаковского сельского поселения Каменского муниципального района (округа) Воронежской области</w:t>
            </w:r>
          </w:p>
        </w:tc>
      </w:tr>
      <w:tr>
        <w:trPr>
          <w:trHeight w:val="1090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нкт Федерального пл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татистических работ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9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05" w:hRule="atLeast"/>
        </w:trPr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1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ЕВДАКОВСКОГО СЕЛЬСКОГО ПОСЕЛЕНИЯ "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41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1 "РАСХОДЫ НА ОСУЩЕСТВЛЕНИЕ ПЕРЕДАННЫХ ПОЛНОМОЧИЙ ПО РЕШЕНИЮ ВОПРОСОВ МЕСТНОГО В СООТВЕТСТВИИ С ЗАКЛЮЧЕННЫМИ СОГЛАШЕНИЯМИ(КУЛЬТУРА)"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актическое значение базового показателя результативности от заданного значения в заключенных соглаш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4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9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2"ОРГАНИЗАЦИЯ ДОСУГА И ОБЕСПЕЧЕНИЯ ЖИТЕЛЕЙ ПОСЕЛЕНИЯ УСЛУГАМИ ОРГАНИЗАЦИИ КУЛЬТУРЫ"</w:t>
            </w:r>
          </w:p>
        </w:tc>
      </w:tr>
      <w:tr>
        <w:trPr>
          <w:trHeight w:val="765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фактической обеспеченности в сельском поселении:- клубами и клубными учреждения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7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ультурно-массовых мероприяти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149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.3 "ОБЕСПЕЧЕНИЕ УСЛОВИЙ ДЛЯ РАЗВИТИЯ НА ТЕРРИТОРИИ ПОСЕЛЕНИЯ  ФИЗИЧЕСКОЙ КУЛЬТУРЫ И СПОРТА"</w:t>
            </w:r>
          </w:p>
        </w:tc>
      </w:tr>
      <w:tr>
        <w:trPr>
          <w:trHeight w:val="818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дельный вес населения Евда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12"/>
        <w:gridCol w:w="2799"/>
        <w:gridCol w:w="1358"/>
        <w:gridCol w:w="1296"/>
        <w:gridCol w:w="1329"/>
        <w:gridCol w:w="1328"/>
        <w:gridCol w:w="916"/>
        <w:gridCol w:w="978"/>
      </w:tblGrid>
      <w:tr>
        <w:trPr>
          <w:trHeight w:val="83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. Расходы местного бюджета на реализацию муниципальной программы Евда</w:t>
            </w:r>
            <w:r>
              <w:rPr>
                <w:b/>
                <w:bCs/>
                <w:sz w:val="20"/>
                <w:szCs w:val="20"/>
              </w:rPr>
              <w:t>ковского</w:t>
            </w:r>
            <w:r>
              <w:rPr>
                <w:b/>
                <w:sz w:val="20"/>
                <w:szCs w:val="20"/>
              </w:rPr>
              <w:t xml:space="preserve"> сельского поселения Камен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  <w:br/>
              <w:t>(первы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</w:t>
              <w:br/>
              <w:t>(второй год реализац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3 (третий год реализаци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(пятый год реал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культуры и спорта Евдаков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,0</w:t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0</w:t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(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,0</w:t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</w:tr>
      <w:tr>
        <w:trPr>
          <w:trHeight w:val="37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обеспечения жителей поселения услугами организации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я для развития на территории поселения физической культуры и спо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23"/>
        <w:gridCol w:w="1491"/>
        <w:gridCol w:w="1371"/>
        <w:gridCol w:w="1373"/>
        <w:gridCol w:w="1373"/>
        <w:gridCol w:w="1372"/>
        <w:gridCol w:w="1376"/>
        <w:gridCol w:w="1924"/>
      </w:tblGrid>
      <w:tr>
        <w:trPr>
          <w:trHeight w:val="111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ЛОЖЕНИЕ 4.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b/>
                <w:bCs/>
                <w:sz w:val="20"/>
                <w:szCs w:val="20"/>
              </w:rPr>
              <w:t>Евдаковского</w:t>
            </w:r>
            <w:r>
              <w:rPr>
                <w:b/>
                <w:sz w:val="20"/>
                <w:szCs w:val="20"/>
              </w:rPr>
              <w:t xml:space="preserve"> сельского поселения Каменского муниципального района Воронежской области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  <w:br/>
              <w:t>(первый г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</w:t>
              <w:br/>
              <w:t>(второй г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</w:t>
              <w:br/>
              <w:t xml:space="preserve">(третий год реализации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ый год реализ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КУЛЬТУРЫ И СПОРТА ЕВДАКО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,0</w:t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0</w:t>
            </w:r>
          </w:p>
        </w:tc>
      </w:tr>
      <w:tr>
        <w:trPr>
          <w:trHeight w:val="66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ВАЕМЫХ ПО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,0</w:t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0</w:t>
            </w:r>
          </w:p>
        </w:tc>
      </w:tr>
      <w:tr>
        <w:trPr>
          <w:trHeight w:val="31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ОБЕСПЕЧЕНИЕ ЖИТЕЛЕЙ ПОСЕЛЕНИЯ УСЛУГАМИ ОРГАНИЗАЦИИ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Style13">
    <w:name w:val="Основной текст Знак"/>
    <w:qFormat/>
    <w:rPr>
      <w:rFonts w:ascii="Calibri" w:hAnsi="Calibri" w:cs="Calibri"/>
      <w:sz w:val="28"/>
    </w:rPr>
  </w:style>
  <w:style w:type="character" w:styleId="BodyTextChar1">
    <w:name w:val="Body Text Char1"/>
    <w:qFormat/>
    <w:rPr>
      <w:rFonts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</w:rPr>
  </w:style>
  <w:style w:type="character" w:styleId="BodyTextIndentChar1">
    <w:name w:val="Body Text Indent Char1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C8443CFC9D98E79867FBD8792A9FCD1AA4F3701A84E047FC4D7F25055FE01AE754152861EF16420C33BD42C669B06979C2DFACD18A9BF694A8403Y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5:00Z</dcterms:created>
  <dc:creator>*</dc:creator>
  <dc:description/>
  <cp:keywords/>
  <dc:language>en-US</dc:language>
  <cp:lastModifiedBy>secadmin</cp:lastModifiedBy>
  <cp:lastPrinted>2020-02-27T15:02:00Z</cp:lastPrinted>
  <dcterms:modified xsi:type="dcterms:W3CDTF">2024-02-28T07:24:00Z</dcterms:modified>
  <cp:revision>24</cp:revision>
  <dc:subject/>
  <dc:title/>
</cp:coreProperties>
</file>