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да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февраля 2024 года                                                                                       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вдаковского сель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от 15.10.2020 года №3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да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ерритории поселени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м Совета народных депутатов Евдаковского сельского поселения Каменского муниципального района от 29.12.2023 года № 149 «О бюджете Евдаковского сельского поселения на 2024 год и плановый  период 2025 и 2026 годов» постановлением администрации Евдаковского сельского поселения от 11.11.2013 г. № 26  «Об утверждении порядка разработки, реализации и оценке эффективности муниципальных программ Евдаковского сельского поселени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F:%5C%D0%BC%D1%83%D0%BD.%D0%BF%D1%80%D0%BE%D0%B3%D1%80%D0%BC.%D0%9A%D0%90%D0%A0%D0%9F%5C%D1%83%D0%BF%D1%80%D0%B0%D0%B2%D0%BB%D0%B5%D0%BD%D0%B8%D0%B5%20%D0%9A%D0%B0%D1%80%D0%BF.docx" \l "Par17%23Par1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ограмм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Евдаковского сельского поселения  «</w:t>
      </w:r>
      <w:r>
        <w:rPr>
          <w:rFonts w:eastAsia="Calibri" w:cs="Times New Roman" w:ascii="Times New Roman" w:hAnsi="Times New Roman"/>
          <w:sz w:val="28"/>
          <w:szCs w:val="28"/>
        </w:rPr>
        <w:t>Развитие территории поселения</w:t>
      </w:r>
      <w:r>
        <w:rPr>
          <w:rFonts w:cs="Times New Roman" w:ascii="Times New Roman" w:hAnsi="Times New Roman"/>
          <w:sz w:val="28"/>
          <w:szCs w:val="28"/>
        </w:rPr>
        <w:t>», утвержденную постановлением администрации Евдаковского сельского поселения от 15.10.2020 г. №39 согласно приложению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вдаковского сельского поселения                                М.Н. Рощуп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Евда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 27 февраля 2024 г.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АЯ ПРОГРАММА ЕВДА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РАЗВИТИЕ ТЕРРИТОРИИ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й программы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Развитие территории поселения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9"/>
        <w:gridCol w:w="6303"/>
      </w:tblGrid>
      <w:tr>
        <w:trPr>
          <w:trHeight w:val="488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Евдаковского сельского поселения</w:t>
            </w:r>
          </w:p>
        </w:tc>
      </w:tr>
      <w:tr>
        <w:trPr>
          <w:trHeight w:val="566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униципальной 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Евдаковского сельского поселения</w:t>
            </w:r>
          </w:p>
        </w:tc>
      </w:tr>
      <w:tr>
        <w:trPr>
          <w:trHeight w:val="131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ы муниципальной программы и основные мероприяти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 «Развитие социальной и инженерной инфраструктуры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Реконструкция, ремонт сетей объектов водоснабжения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Реформирование и модернизация коммунального хозяйств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 «Благоустройство территории  поселения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Развитие уличного освещ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.Озеленение территории посе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3.Содержание мест захоронения и ремонт военно-мемориальных объек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4.Прочие мероприятия по благоустройств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5.Повышение энергетической эффективности и сокращение энергетических издержек в бюджетном сектор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6. Благоустройство  парков, сквер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3 «Обеспечение пожарной безопасности на территории поселения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Выполнение комплекса противопожарных мероприятий.</w:t>
            </w:r>
          </w:p>
        </w:tc>
      </w:tr>
      <w:tr>
        <w:trPr>
          <w:trHeight w:val="1300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омплексное решение проблем развития мероприятий в области коммунального хозяйства на территории поселения, повышение уровня благоустройства и санитарного состояния населенных пунктов, улучшение внешнего вида территории по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иление системы противопожарной  защиты сельского поселения, создание необходимых условий для укрепления пожарной безопасности, уменьшение материального ущерба от пожаров.</w:t>
            </w:r>
          </w:p>
        </w:tc>
      </w:tr>
      <w:tr>
        <w:trPr>
          <w:trHeight w:val="2525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  муниципальной 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развитие системы водоснабжения и водоотведения;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рганизация содержания объектов теплоснабжения и тепловых сетей;</w:t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содержание сетей уличного освещения;</w:t>
            </w:r>
          </w:p>
          <w:p>
            <w:pPr>
              <w:pStyle w:val="ConsPlusNonformat1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- озеленение территории поселения;</w:t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содержание мест захоронения, памятников и обелисков;</w:t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организация сбора и вывоза бытовых отходов и мусор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улучшение внешнего благоустройства, санитарного состояния каждого населенного пункта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еализация первоочередных мер по противопожарной защите на территории поселения</w:t>
            </w:r>
          </w:p>
        </w:tc>
      </w:tr>
      <w:tr>
        <w:trPr>
          <w:trHeight w:val="131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и (индикаторы) муниципальной программы             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1.1.1</w:t>
              <w:tab/>
              <w:t>Содержание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еконструкция и ремонт сетей</w:t>
            </w:r>
            <w:r>
              <w:rPr>
                <w:sz w:val="20"/>
                <w:szCs w:val="20"/>
                <w:lang w:val="ru-RU"/>
              </w:rPr>
              <w:t xml:space="preserve"> и объектов</w:t>
            </w:r>
            <w:r>
              <w:rPr>
                <w:sz w:val="20"/>
                <w:szCs w:val="20"/>
              </w:rPr>
              <w:t xml:space="preserve"> водоснабжения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км</w:t>
            </w:r>
            <w:r>
              <w:rPr>
                <w:sz w:val="20"/>
                <w:szCs w:val="20"/>
                <w:lang w:val="ru-RU"/>
              </w:rPr>
              <w:t>.)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1.1.2</w:t>
              <w:tab/>
              <w:t>Капитальные вложения в объекты муниципальной собственности (перебуривание артезианских скважин и замена башен Рожновского (шт</w:t>
            </w:r>
            <w:r>
              <w:rPr>
                <w:sz w:val="20"/>
                <w:szCs w:val="20"/>
                <w:lang w:val="ru-RU"/>
              </w:rPr>
              <w:t>.)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.2.1</w:t>
              <w:tab/>
              <w:t>Содержание и ремонт тепловых сетей (км.)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.2.2</w:t>
              <w:tab/>
              <w:t>Содержание и ремонт газовой котельной (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  <w:tab/>
              <w:t>Развитие сети уличного освещения (кол-во фонар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  <w:tab/>
              <w:t>Приобретение деревьев и кустарников для восстановления утраченных на улицах и парке (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  <w:tab/>
              <w:t>Содержание мест захоронений (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  <w:tab/>
              <w:t>Ремонт военно-мемориальных объектов (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  <w:tab/>
              <w:t>Обустройство детских и спортивных площадок</w:t>
              <w:tab/>
              <w:t xml:space="preserve"> (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  <w:tab/>
              <w:t>Вывоз несанкционированных свалок с территории сельского поселения (Куб. 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3</w:t>
              <w:tab/>
              <w:t>Проведение конкурсов по благоустройству, субботников</w:t>
              <w:tab/>
              <w:t>(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</w:t>
              <w:tab/>
              <w:t xml:space="preserve"> Внедрение системы автоматического управления наружным и уличным освещением (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2</w:t>
              <w:tab/>
              <w:t>Замена физически и морально устаревших котлов в котельной (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3</w:t>
              <w:tab/>
              <w:t>Переход с традиционных источников света на светодиодное освещение</w:t>
              <w:tab/>
              <w:t>(кол-во фонар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</w:t>
              <w:tab/>
              <w:t>Установка элементов благоустройства (лавочек, контейнеров, вазонов и т.д.) (шт.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2</w:t>
              <w:tab/>
              <w:t>Посадка, уход, содержание клумб и цветников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 Организация пожарно-технического обследования, ведение текущего мониторинга состояния пожарной безопасности, укрепление противопожарного состояния  предприятий, объектов жилого сектора, территорий поселения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 Приобретение противопожарного инвентаря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 Устройство минерализованных полос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 Контроль за состоянием пожарных водоемов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5 Выкос сухой травы на пустырях и заброшенных участках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6 Выполнить подъезды с площадками (пирсами) к  местам для установки пожарных автомобилей и забора воды в любое время года естественным водоисточникам (прудам) с твердым покрытием размерами не менее 12*12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7 Информационное обеспечение, противопожарная пропаганда и обучение мерам пожарной безопасности лица ответственного за пожарную безопасность в  поселении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8 Создание информационной базы данных нормативных, правовых документов, учебно-программных и методических материалов в области пожарной безопасности, устройство и обновление информационных стендов по пожарной безопасности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9 Проведение учебных тренировок по эвакуации из зданий учреждений с массовым пребыванием людей.</w:t>
            </w:r>
          </w:p>
        </w:tc>
      </w:tr>
      <w:tr>
        <w:trPr>
          <w:trHeight w:val="596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тапы и сроки реализации  муниципальной 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стоянной основе, этапы не выделяются: 01.01.2021г-31.12.2026г</w:t>
            </w:r>
          </w:p>
        </w:tc>
      </w:tr>
      <w:tr>
        <w:trPr>
          <w:trHeight w:val="2688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объем финансового обеспечения реализации программы за 2021-2026 годы  составляет 14389,13169  тыс. рублей, в том числе по годам реализации:</w:t>
            </w:r>
          </w:p>
          <w:tbl>
            <w:tblPr>
              <w:tblW w:w="604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1489"/>
              <w:gridCol w:w="1442"/>
              <w:gridCol w:w="2104"/>
            </w:tblGrid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910,321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451,082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675" w:leader="none"/>
                      <w:tab w:val="left" w:pos="840" w:leader="none"/>
                      <w:tab w:val="center" w:pos="968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459,218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043,31069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23,74059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619,5701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838,6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26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7,0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91,6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313,9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8,4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95,5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88,5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8,4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70,1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4,5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8,4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660" w:leader="none"/>
                      <w:tab w:val="center" w:pos="968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6,1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подпрограммам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Развитие социальной и инженерной инфраструктур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» -  тыс. </w:t>
            </w:r>
            <w:r>
              <w:rPr/>
              <w:t>руб.</w:t>
            </w:r>
          </w:p>
          <w:tbl>
            <w:tblPr>
              <w:tblW w:w="5977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"/>
              <w:gridCol w:w="1504"/>
              <w:gridCol w:w="1453"/>
              <w:gridCol w:w="1992"/>
            </w:tblGrid>
            <w:tr>
              <w:trPr/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692,4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429,5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262,9</w:t>
                  </w:r>
                </w:p>
              </w:tc>
            </w:tr>
            <w:tr>
              <w:trPr/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392,34574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392,34574</w:t>
                  </w:r>
                </w:p>
              </w:tc>
            </w:tr>
            <w:tr>
              <w:trPr/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528,9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626,9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902,0</w:t>
                  </w:r>
                </w:p>
              </w:tc>
            </w:tr>
            <w:tr>
              <w:trPr/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17,5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17,5</w:t>
                  </w:r>
                </w:p>
              </w:tc>
            </w:tr>
            <w:tr>
              <w:trPr/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4,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480" w:leader="none"/>
                      <w:tab w:val="left" w:pos="555" w:leader="none"/>
                      <w:tab w:val="center" w:pos="888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2,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 территории посел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» - 2037,74595 тыс. </w:t>
            </w:r>
            <w:r>
              <w:rPr/>
              <w:t>руб.</w:t>
            </w:r>
          </w:p>
          <w:tbl>
            <w:tblPr>
              <w:tblW w:w="5977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1278"/>
              <w:gridCol w:w="1573"/>
              <w:gridCol w:w="2069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7,921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,582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510" w:leader="none"/>
                      <w:tab w:val="left" w:pos="645" w:leader="none"/>
                      <w:tab w:val="center" w:pos="926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96,339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50,96495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23,74059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645" w:leader="none"/>
                      <w:tab w:val="center" w:pos="926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27,22436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09,7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,12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89,58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96,4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8,4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78,0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4,5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8,4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6,1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2,5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8,4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4,1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left="29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left="29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пожарной безопасности на территории посел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» -20,0 тыс. руб.</w:t>
            </w:r>
          </w:p>
          <w:tbl>
            <w:tblPr>
              <w:tblW w:w="5836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244"/>
              <w:gridCol w:w="1551"/>
              <w:gridCol w:w="2010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510" w:leader="none"/>
                      <w:tab w:val="left" w:pos="645" w:leader="none"/>
                      <w:tab w:val="center" w:pos="926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645" w:leader="none"/>
                      <w:tab w:val="center" w:pos="926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рограммы муниципальной программы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АСПОРТ</w:t>
      </w:r>
    </w:p>
    <w:p>
      <w:pPr>
        <w:pStyle w:val="ConsPlusTitle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Подпрограммы № 1 «Развитие социальной и инженерной инфраструктуры» муниципальной программы 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«Развитие территории поселения 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45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униципальной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Евдаковского сельского поселен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новные мероприятия, входящие в состав под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Реконструкция, ремонт сетей объектов водоснабжения.                                                        1.2.Реформирование и модернизация коммунального хозяйства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ель под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Комплексное решение проблем развития мероприятий в области коммунального хозяйства на территории поселения.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54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тие системы водоснабжения;                                                          - организация содержания объектов теплоснабжения и тепловых сетей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оказатели (индикаторы) муниципальной подпрограммы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1.1.1</w:t>
              <w:tab/>
              <w:t>Содержание 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реконструкция и ремонт сетей </w:t>
            </w:r>
            <w:r>
              <w:rPr>
                <w:sz w:val="20"/>
                <w:szCs w:val="20"/>
                <w:lang w:val="ru-RU"/>
              </w:rPr>
              <w:t xml:space="preserve">и объектов </w:t>
            </w:r>
            <w:r>
              <w:rPr>
                <w:sz w:val="20"/>
                <w:szCs w:val="20"/>
              </w:rPr>
              <w:t xml:space="preserve">водоснабжения 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км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1.2</w:t>
              <w:tab/>
              <w:t>Капитальные вложения в объекты муниципальной собственности (перебуривание артезианских скважин и замена башен Рожновского (шт</w:t>
            </w:r>
            <w:r>
              <w:rPr>
                <w:sz w:val="20"/>
                <w:szCs w:val="20"/>
                <w:lang w:val="ru-RU"/>
              </w:rPr>
              <w:t>.)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.2.1</w:t>
              <w:tab/>
              <w:t>Содержание и ремонт тепловых сетей ( км)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.2</w:t>
              <w:tab/>
              <w:t>Содержание и ремонт газовой котельной (шт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 постоянной основе, этапы не выделяются: 01.01.2021г-31.12.2026г</w:t>
            </w:r>
          </w:p>
        </w:tc>
      </w:tr>
      <w:tr>
        <w:trPr>
          <w:trHeight w:val="252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бъемы и источники финансирования подпрограммы  (в действующих ценах каждого года реализации  муниципальной  программы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Cs w:val="false"/>
                <w:sz w:val="20"/>
                <w:szCs w:val="20"/>
              </w:rPr>
              <w:t>Всего объем средств  12877,14574</w:t>
            </w:r>
            <w:r>
              <w:rPr/>
              <w:t xml:space="preserve"> тыс. рублей, в том числе по годам реализации:</w:t>
            </w:r>
          </w:p>
          <w:tbl>
            <w:tblPr>
              <w:tblW w:w="5121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"/>
              <w:gridCol w:w="1166"/>
              <w:gridCol w:w="1326"/>
              <w:gridCol w:w="1633"/>
            </w:tblGrid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692,4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429,5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262,9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392,34574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375" w:leader="none"/>
                      <w:tab w:val="center" w:pos="708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392,34574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528,9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626,9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902,0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17,5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375" w:leader="none"/>
                      <w:tab w:val="center" w:pos="708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17,5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4,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375" w:leader="none"/>
                      <w:tab w:val="center" w:pos="708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4,0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2,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0" w:leader="none"/>
                      <w:tab w:val="left" w:pos="375" w:leader="none"/>
                      <w:tab w:val="center" w:pos="708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2,0</w:t>
                  </w:r>
                </w:p>
              </w:tc>
            </w:tr>
          </w:tbl>
          <w:p>
            <w:pPr>
              <w:pStyle w:val="ConsPlusTitl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рограммы 2  «Благоустройство территории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 программы  «Развитие территории поселени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6428"/>
      </w:tblGrid>
      <w:tr>
        <w:trPr>
          <w:trHeight w:val="50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Евдаковского сельского поселения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подпрограмм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 Развитие уличного освещения 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Озеленение территории поселения.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3. Содержание мест захоронения и ремонт военно-мемориальных объектов.</w:t>
            </w:r>
          </w:p>
          <w:p>
            <w:pPr>
              <w:pStyle w:val="Normal"/>
              <w:spacing w:lineRule="auto" w:line="240" w:before="0" w:after="0"/>
              <w:ind w:left="3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Прочие мероприятия по благоустройству.                                       </w:t>
            </w:r>
          </w:p>
          <w:p>
            <w:pPr>
              <w:pStyle w:val="Normal"/>
              <w:spacing w:lineRule="auto" w:line="240" w:before="0" w:after="0"/>
              <w:ind w:left="3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5. Повышение энергетической эффективности и сокращение энергетических издержек в бюджетном секторе. 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6. Благоустройство парков, скверов.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одпрограммы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плексное решение проблемы благоустройства территории Евдаковского сельского посел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уровня комфортности проживания  на территории  Евдак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овышение эффективности использования бюджетного финансирования по данному направлению.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комплексной оценки территории Тхоревского  сельского поселения на предмет определения уровня соответствия их современным требованиям по безопасности, эргономике и технического состояния территории, объектов инфраструктуры и благоустройства с учетом перспектив развития территор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плана мероприятий комплексного  благоустройства территории Евдаковского сельского поселения.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работ по созданию (установке) содержанию, ремонту, капитальному ремонту объектов инфраструктуры и благоустройства, расположенных на территории Евдаковского сельского поселения.</w:t>
            </w:r>
          </w:p>
        </w:tc>
      </w:tr>
      <w:tr>
        <w:trPr>
          <w:trHeight w:val="83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(индикаторы)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  <w:tab/>
              <w:t xml:space="preserve">Содержание сетей уличного освещения </w:t>
              <w:tab/>
              <w:t xml:space="preserve"> (кол-во фонар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  <w:tab/>
              <w:t>Приобретение деревьев и кустарников для восстановления утраченных на улицах и парке</w:t>
              <w:tab/>
              <w:t xml:space="preserve"> (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  <w:tab/>
              <w:t>Содержание мест захоронений</w:t>
              <w:tab/>
              <w:t xml:space="preserve"> (га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  <w:tab/>
              <w:t>Ремонт военно-мемориальных объектов</w:t>
              <w:tab/>
              <w:t>(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  <w:tab/>
              <w:t>Обустройство детских и спортивных площадок (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  <w:tab/>
              <w:t>Вывоз несанкционированных свалок с территории сельского поселения (куб. 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3</w:t>
              <w:tab/>
              <w:t>Проведение конкурсов по благоустройству, субботников</w:t>
              <w:tab/>
              <w:t>(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</w:t>
              <w:tab/>
              <w:t xml:space="preserve"> Внедрение системы автоматического управления наружным и уличным освещением (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2</w:t>
              <w:tab/>
              <w:t>Замена физически и морально устаревших котлов в котельной (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3</w:t>
              <w:tab/>
              <w:t>Переход с традиционных источников света на светодиодное освещение</w:t>
              <w:tab/>
              <w:t>(кол-во фонар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</w:t>
              <w:tab/>
              <w:t>Установка элементов благоустройства (лавочек, контейнеров, вазонов и т.д.) (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2</w:t>
              <w:tab/>
              <w:t>Посадка, уход, содержание клумб и цветников(кв.м.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 постоянной основе, этапы не выделяются: 01.01.2021 г-31.12.2026 г</w:t>
            </w:r>
          </w:p>
        </w:tc>
      </w:tr>
      <w:tr>
        <w:trPr>
          <w:trHeight w:val="265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 территории посел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» ,  тыс. </w:t>
            </w:r>
            <w:r>
              <w:rPr/>
              <w:t>руб.</w:t>
            </w:r>
          </w:p>
          <w:tbl>
            <w:tblPr>
              <w:tblW w:w="5977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1278"/>
              <w:gridCol w:w="1573"/>
              <w:gridCol w:w="2069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Местный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юджет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21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7,921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,582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510" w:leader="none"/>
                      <w:tab w:val="left" w:pos="645" w:leader="none"/>
                      <w:tab w:val="center" w:pos="926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96,339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50,96495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23,74059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645" w:leader="none"/>
                      <w:tab w:val="center" w:pos="926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27,22436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09,7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,12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89,58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96,4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8,4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78,0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4,5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8,4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6,1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2,5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8,4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4,1</w:t>
                  </w:r>
                </w:p>
              </w:tc>
            </w:tr>
          </w:tbl>
          <w:p>
            <w:pPr>
              <w:pStyle w:val="ConsPlus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рограммы 3 «Обеспечение пожарной безопасности на территории поселе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й  программы «Развитие территории поселени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6428"/>
      </w:tblGrid>
      <w:tr>
        <w:trPr>
          <w:trHeight w:val="49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Евдаковского сельского поселения</w:t>
            </w:r>
          </w:p>
        </w:tc>
      </w:tr>
      <w:tr>
        <w:trPr>
          <w:trHeight w:val="53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мероприятия подпрограммы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.1 Выполнение комплекса противопожарных мероприятий</w:t>
            </w:r>
          </w:p>
        </w:tc>
      </w:tr>
      <w:tr>
        <w:trPr>
          <w:trHeight w:val="71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одпрограммы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иление системы противопожарной  защиты сельского поселения, создание необходимых условий для укрепления пожарной безопасности, уменьшение материального ущерба от пожаров.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еализация первоочередных мер по противопожарной защите на территории поселения</w:t>
            </w:r>
          </w:p>
        </w:tc>
      </w:tr>
      <w:tr>
        <w:trPr>
          <w:trHeight w:val="132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(индикаторы)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 Организация пожарно-технического обследования, ведение текущего мониторинга состояния пожарной безопасности, укрепление противопожарного состояния  предприятий, объектов жилого сектора, территорий поселения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 Приобретение противопожарного инвентаря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 Устройство минерализованных полос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 Контроль за состоянием пожарных водоемов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5 Выкос сухой травы на пустырях и заброшенных участках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6 Выполнить подъезды с площадками (пирсами) к  местам для установки пожарных автомобилей и забора воды в любое время года естественным водоисточникам (прудам) с твердым покрытием размерами не менее 12*12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7 Информационное обеспечение, противопожарная пропаганда и обучение мерам пожарной безопасности лица ответственного за пожарную безопасность в  поселении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8 Создание информационной базы данных нормативных, правовых документов, учебно-программных и методических материалов в области пожарной безопасности, устройство и обновление информационных стендов по пожарной безопасности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9 Проведение учебных тренировок по эвакуации из зданий учреждений с массовым пребыванием людей.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 постоянной основе, этапы не выделяются: 01.01.2021г-31.12.2026г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 Обеспечение пожарной безопасности на территории поселения»- 20,0 тыс</w:t>
            </w:r>
            <w:r>
              <w:rPr/>
              <w:t>.руб.</w:t>
            </w:r>
          </w:p>
          <w:tbl>
            <w:tblPr>
              <w:tblW w:w="5977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1278"/>
              <w:gridCol w:w="1573"/>
              <w:gridCol w:w="2069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оритеты в сфере реализации муниципальной программы, цели, задачи и показатели (индикаторы) достижения целей и решения задач, описание основных ожидаемых результатов подпрограммы, сроков и контрольных этапов реализации муниципа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Настоящая Программа является инструментом реализации государственной политики в области устойчивого развития сельских территорий, направления которой определены Концепцией устойчивого развития сельских территорий Российской Федерации на период до 2026 года, утвержденной распоряжением Правительства Российской Федерации от 30 ноября 2010 г. № 2136-р. В соответствии с Концепцией целями государственной политики в области развития сельских территорий являются повышение уровня и качества жизни сельского населения, замедление процессов депопуляции и стабилизация численности сельского на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Реализация Программы направлена на создание предпосылок для устойчивого развития сельских территорий посредством достижения следующих ц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развитие и модернизация муниципальных коммунальных систем водоснабжения, теплоснабжения, электроснабжения, водоотведения и газоснабжения для сохранения их работоспособности и обеспечения улучшения их состояния;</w:t>
      </w:r>
    </w:p>
    <w:p>
      <w:pPr>
        <w:pStyle w:val="21"/>
        <w:rPr/>
      </w:pPr>
      <w:r>
        <w:rPr>
          <w:sz w:val="20"/>
          <w:szCs w:val="20"/>
        </w:rPr>
        <w:tab/>
        <w:t>- развитие коммунального хозяйства и систем коммунальной инфраструктуры Евдаковского сельского поселения;</w:t>
      </w:r>
    </w:p>
    <w:p>
      <w:pPr>
        <w:pStyle w:val="21"/>
        <w:rPr/>
      </w:pPr>
      <w:r>
        <w:rPr>
          <w:sz w:val="20"/>
          <w:szCs w:val="20"/>
        </w:rPr>
        <w:tab/>
        <w:t>-  создание благоприятных условий для привлечения инвести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создание комфортных условий жизнедеятельности в сельской мест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 активизация участия граждан, проживающих в сельской местности, в решении вопросов местного значения;</w:t>
      </w:r>
    </w:p>
    <w:p>
      <w:pPr>
        <w:pStyle w:val="Normal"/>
        <w:spacing w:lineRule="auto" w:line="240" w:before="0" w:after="0"/>
        <w:ind w:left="79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формирование позитивного отношения к сельской местности и сельскому образу жизни.</w:t>
      </w:r>
    </w:p>
    <w:p>
      <w:pPr>
        <w:pStyle w:val="21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Для достижения данных целей необходимо решить основны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мплексное планирование развития сельских территорий и размещение объектов социальной и инженерной инфраструктуры в соответствии с документами территориального планирования, генеральными планов посел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еимущественное обустройство объектами социальной и инженерной инфраструктуры населенных пунктов, расположенных в сельской местности, в которых развивается агропромышленное производство, реализуются или имеются планы по реализации инвестиционных проектов в агропромышленной сфе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ограмма включает 2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 «Развитие  социальной и инженерной инфраструктуры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2. «Благоустройство территории поселен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Для каждой подпрограммы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В рамках подпрограммы «</w:t>
      </w:r>
      <w:r>
        <w:rPr>
          <w:rFonts w:cs="Times New Roman" w:ascii="Times New Roman" w:hAnsi="Times New Roman"/>
          <w:sz w:val="20"/>
          <w:szCs w:val="20"/>
          <w:lang w:eastAsia="ru-RU"/>
        </w:rPr>
        <w:t>Развитие социальной и инженерной инфраструктуры»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будут реализованы мероприятия, направленные на реконструкцию и ремонт сетей объектов водоснабжения; на реформирование и модернизацию коммунального хозяйства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Подпрограмма «</w:t>
      </w:r>
      <w:r>
        <w:rPr>
          <w:rFonts w:cs="Times New Roman" w:ascii="Times New Roman" w:hAnsi="Times New Roman"/>
          <w:sz w:val="20"/>
          <w:szCs w:val="20"/>
          <w:lang w:eastAsia="ru-RU"/>
        </w:rPr>
        <w:t>Благоустройство территории поселения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» предусматривает мероприятия в организации сети уличного освещения; организации озеленения территории поселения; содержание  мест захоронения и ремонт военно-мемориальных объектов; организация сборов и вывоза бытовых отходов и мусора; благоустройство мест массового отдыха населения; энергосбережение и повышение энергетической эффективности в бюджетных учреждениях и в системах коммунальной инфраструктуры, в системах наружного освещения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Реализация мероприятий вышеперечисленных подпрограмм Программы, наряду с положительными тенденциями в экономике и социальной сфере, будет способствовать достижению цели и решению задач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тью наружного освещения не достаточно оснащена вся территория поселения. Проблема заключается в восстановлении имеющегося освещения, его реконструкции и строительство нового на улицах муниципа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я необходимые для реализации уличного освещ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лата за потребленную электроэнерг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лата услуг по ремонту уличного освещ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обретение электроматериал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 другие расходы не предусмотренные программ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уществующие участки зеленых насаждений общего пользования и растений нуждаются в постоянном уходе. Администрацией Евдаковского сельского поселения проводится систематический уход за существующими насаждениями: вырезка поросли,  кронирование, уборка аварийных и старых деревьев, декоративная обрезка, подсадка саженцев, разбивка клумб и другие работы. 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роприятия необходимые для реализации озеленения населенных пунктов Евдаковского сельского посел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ронирование и обрезка деревье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обретение запчастей, расходных материалов и ГСМ для кошения трав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транспортировка земли для цветников на территории населенных пунктов Евдаковского сельского посе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механическая уборка территории населенных пунктов Евдаковского   сельского посе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обретение рассады для цветников, оформление улиц, цветников, газонов в едином стиле на территории населенных пунктов Евдаковского сельского по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 другие расходы не предусмотренные программ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лагоустройство территории включает в себя озеленение, устройство и ремонт детских игровых площадок, мест отдыха. Благоустройством занимается администрация сельского поселения, организации и учреждения, жители Евдаковского сельского поселения. 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роприятия необходимые для реализации благоустройства территорий населенных пунктов Евдаковского сельского посел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обретение основных средств для благоустройства территорий населенных пунктов Евдаковского сельского по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иобретение конструкций на детские площадк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обретение материалов на покраску и ремонт детских и спортивных площад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обретение материалов для ремонта памятни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лата услуг по ремонту памятни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квидация стихийных свал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держание мест  захорон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ация сбора и вывоза крупногабаритного мусор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и другие расходы, не предусмотренные программ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дной из проблем благоустройства населенных пунктов является негативное отношение жителей к элементам благоустройства, вследствие неорганизованного вывоза бытового мусора, создаются несанкционированные свалки. Анализ показывает, что проблема заключается в низком уровне культуры поведения жителей населенных пунктов  на улицах и во дворах, не бережном отношении к элементам благоустройств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В течение 2024 года и последующих годов необходимо организовать и прове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мотры-конкурсы, направленные на благоустройство муниципального образования: «Лучший дом», «Летний газон», «Каков цветник, таков и житель»,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роприятия необходимые для реализации привлечения жителей к участию в решении проблем благоустройства посел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</w:t>
      </w:r>
      <w:r>
        <w:rPr>
          <w:rFonts w:cs="Times New Roman" w:ascii="Times New Roman" w:hAnsi="Times New Roman"/>
          <w:bCs/>
          <w:sz w:val="18"/>
          <w:szCs w:val="18"/>
        </w:rPr>
        <w:t>ривлечение граждан, состоящих на учете в ГУ Центра занятости населения к работе по благоустройству и санитарной очистке Евдаковского сельского посе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- привлечение учащихся Евдаковской школы для участия в проекте «Мы и наше село» по направлениям благоустройство, экология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и другие расходы, не предусмотренные программ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Подпрограмма рассчитана на реализацию мероприятий в течение 2021-2026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Особое внимание будет уделяться оценке эффективности Подпрограммы, путем ежегодного  анализа реализации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  <w:t>Перечень основных мероприятий и мероприятий, реализуемых в рамках  муниципальной программы Евдаковского сельского поселения  Каменского муниципального района Воронежской области «Развитие</w:t>
      </w:r>
      <w:r>
        <w:rPr>
          <w:rFonts w:cs="Times New Roman" w:ascii="Times New Roman" w:hAnsi="Times New Roman"/>
          <w:sz w:val="18"/>
          <w:szCs w:val="18"/>
        </w:rPr>
        <w:t xml:space="preserve"> территории поселения»</w:t>
      </w:r>
      <w:r>
        <w:rPr>
          <w:rFonts w:eastAsia="Calibri" w:cs="Times New Roman" w:ascii="Times New Roman" w:hAnsi="Times New Roman"/>
          <w:sz w:val="18"/>
          <w:szCs w:val="18"/>
          <w:lang w:eastAsia="ru-RU"/>
        </w:rPr>
        <w:t xml:space="preserve">  приведены в приложении 1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sz w:val="18"/>
          <w:szCs w:val="18"/>
          <w:lang w:eastAsia="ru-RU"/>
        </w:rPr>
        <w:t>Сведения о показателях (индикаторах) муниципальной программы Евдаковского сельского поселения Каменского муниципального района Воронежской области «Развитие</w:t>
      </w:r>
      <w:r>
        <w:rPr>
          <w:rFonts w:cs="Times New Roman" w:ascii="Times New Roman" w:hAnsi="Times New Roman"/>
          <w:sz w:val="18"/>
          <w:szCs w:val="18"/>
        </w:rPr>
        <w:t xml:space="preserve"> территории поселения</w:t>
      </w:r>
      <w:r>
        <w:rPr>
          <w:rFonts w:eastAsia="Calibri" w:cs="Times New Roman" w:ascii="Times New Roman" w:hAnsi="Times New Roman"/>
          <w:sz w:val="18"/>
          <w:szCs w:val="18"/>
          <w:lang w:eastAsia="ru-RU"/>
        </w:rPr>
        <w:t xml:space="preserve">» приведены в </w:t>
      </w:r>
      <w:r>
        <w:fldChar w:fldCharType="begin"/>
      </w:r>
      <w:r>
        <w:rPr>
          <w:rStyle w:val="InternetLink"/>
          <w:sz w:val="18"/>
          <w:szCs w:val="18"/>
          <w:rFonts w:eastAsia="Calibri" w:cs="Times New Roman" w:ascii="Times New Roman" w:hAnsi="Times New Roman"/>
          <w:lang w:eastAsia="ru-RU"/>
        </w:rPr>
        <w:instrText xml:space="preserve"> HYPERLINK "../../AppData/Local/Temp/AppData/Local/Microsoft/AppData/Local/plan2/Desktop/%D0%94%D0%BE%D0%BA%D1%83%D0%BC%D0%B5%D0%BD%D1%82%20%D0%BF%D1%80%D0%B5%D0%B4%D0%BE%D1%81%D1%82%D0%B0%D0%B2%D0%BB%D0%B5%D0%BD%20%D0%9A%D0%BE%D0%BD%D1%81%D1%83%D0%BB%D1%8C%D1%82%D0%B0%D0%BD%D1%82%D0%9F%D0%BB%D1%8E%D1%81.docx" \l "P472"</w:instrText>
      </w:r>
      <w:r>
        <w:rPr>
          <w:rStyle w:val="InternetLink"/>
          <w:sz w:val="18"/>
          <w:szCs w:val="18"/>
          <w:rFonts w:eastAsia="Calibri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18"/>
          <w:szCs w:val="18"/>
          <w:lang w:eastAsia="ru-RU"/>
        </w:rPr>
        <w:t>приложении 2</w:t>
      </w:r>
      <w:r>
        <w:rPr>
          <w:rStyle w:val="InternetLink"/>
          <w:sz w:val="18"/>
          <w:szCs w:val="18"/>
          <w:rFonts w:eastAsia="Calibri" w:cs="Times New Roman" w:ascii="Times New Roman" w:hAnsi="Times New Roman"/>
          <w:lang w:eastAsia="ru-RU"/>
        </w:rPr>
        <w:fldChar w:fldCharType="end"/>
      </w:r>
      <w:r>
        <w:rPr>
          <w:rFonts w:eastAsia="Calibri" w:cs="Times New Roman" w:ascii="Times New Roman" w:hAnsi="Times New Roman"/>
          <w:sz w:val="18"/>
          <w:szCs w:val="18"/>
          <w:lang w:eastAsia="ru-RU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  <w:t>Расходы местного бюджета на реализацию муниципальной программы Евдаковского сельского поселения  Каменского муниципального района Воронежской области «Развитие</w:t>
      </w:r>
      <w:r>
        <w:rPr>
          <w:rFonts w:cs="Times New Roman" w:ascii="Times New Roman" w:hAnsi="Times New Roman"/>
          <w:sz w:val="18"/>
          <w:szCs w:val="18"/>
        </w:rPr>
        <w:t xml:space="preserve"> территории поселения</w:t>
      </w:r>
      <w:r>
        <w:rPr>
          <w:rFonts w:eastAsia="Calibri" w:cs="Times New Roman" w:ascii="Times New Roman" w:hAnsi="Times New Roman"/>
          <w:sz w:val="18"/>
          <w:szCs w:val="18"/>
          <w:lang w:eastAsia="ru-RU"/>
        </w:rPr>
        <w:t>»  приведены в приложении 3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  <w:t xml:space="preserve">Финансовое обеспечение и прогнозная (справочная) оценка расходов федерального, областного и местных  бюджетов, бюджетов внебюджетных фондов, юридических и физических лиц на реализацию  муниципальной программы  Евдаковского сельского поселения Каменского муниципального района Воронежской области «Развитие </w:t>
      </w:r>
      <w:r>
        <w:rPr>
          <w:rFonts w:cs="Times New Roman" w:ascii="Times New Roman" w:hAnsi="Times New Roman"/>
          <w:sz w:val="18"/>
          <w:szCs w:val="18"/>
        </w:rPr>
        <w:t>территории поселения</w:t>
      </w:r>
      <w:r>
        <w:rPr>
          <w:rFonts w:eastAsia="Calibri" w:cs="Times New Roman" w:ascii="Times New Roman" w:hAnsi="Times New Roman"/>
          <w:sz w:val="18"/>
          <w:szCs w:val="18"/>
          <w:lang w:eastAsia="ru-RU"/>
        </w:rPr>
        <w:t>»  приведены в приложении 4  к муниципальной программе.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1. Перечень  основных мероприятий и мероприятий, реализуемых в рамках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униципальной программы Евдаковского</w:t>
      </w:r>
      <w:r>
        <w:rPr/>
        <w:t xml:space="preserve"> сельского поселения  Воронежской области</w:t>
      </w:r>
    </w:p>
    <w:tbl>
      <w:tblPr>
        <w:tblW w:w="154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549"/>
        <w:gridCol w:w="3290"/>
        <w:gridCol w:w="1320"/>
        <w:gridCol w:w="1742"/>
        <w:gridCol w:w="2718"/>
      </w:tblGrid>
      <w:tr>
        <w:trPr>
          <w:trHeight w:val="980" w:hRule="atLeast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/содержание основного мероприяти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2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eastAsia="ru-RU"/>
              </w:rPr>
              <w:instrText xml:space="preserve"> HYPERLINK "../../AppData/Local/Temp/AppData/Local/Microsoft/AppData/Local/%D0%9F%D0%BE%D0%BB%D1%8C%D0%B7%D0%BE%D0%B2%D0%B0%D1%82%D0%B5%D0%BB%D1%8C/AppData/Local/Temp/Rar$DIa1160.25769/%D0%BF%D1%80%D0%B8%D0%BB%D0%BE%D0%B6%D0%B5%D0%BD%D0%B8%D1%8F%20%D0%BA%20%D0%BF%D0%BE%D1%80%D1%8F%D0%B4%D0%BA%D1%83%20%D0%BF%D0%BE%20%D0%9C%D0%9F.xls" \l "RANGE!A36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й результат реализации основного мероприятия/мероприятия 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>
          <w:trHeight w:val="270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5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УНИЦИПАЛЬНАЯ ПРОГРАММА №3 «РАЗВИТИЕ ТЕРРИТОРИИ ПОСЕЛ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270" w:hRule="atLeast"/>
        </w:trPr>
        <w:tc>
          <w:tcPr>
            <w:tcW w:w="15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«Развитие социальной и инженерной инфраструктуры»</w:t>
            </w:r>
          </w:p>
        </w:tc>
      </w:tr>
      <w:tr>
        <w:trPr>
          <w:trHeight w:val="270" w:hRule="atLeast"/>
        </w:trPr>
        <w:tc>
          <w:tcPr>
            <w:tcW w:w="2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</w:t>
            </w:r>
          </w:p>
        </w:tc>
        <w:tc>
          <w:tcPr>
            <w:tcW w:w="3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еконструкция, ремонт сетей объектов водоснабжения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еконструкция и ремонт сетей и объектов водоснабжения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-2026 годы </w:t>
            </w:r>
          </w:p>
        </w:tc>
        <w:tc>
          <w:tcPr>
            <w:tcW w:w="17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Евдаковского сельского поселени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водоснабжения насел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</w:tr>
      <w:tr>
        <w:trPr>
          <w:trHeight w:val="933" w:hRule="atLeast"/>
        </w:trPr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2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.2</w:t>
            </w:r>
          </w:p>
        </w:tc>
        <w:tc>
          <w:tcPr>
            <w:tcW w:w="3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еформирование и модернизация коммунального хозяйства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еформирование и модернизация коммунального хозяйства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-2026 годы</w:t>
            </w:r>
          </w:p>
        </w:tc>
        <w:tc>
          <w:tcPr>
            <w:tcW w:w="17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Евдаковского сельского поселения </w:t>
            </w:r>
          </w:p>
        </w:tc>
        <w:tc>
          <w:tcPr>
            <w:tcW w:w="27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нижение уровня износа объектов  коммуналь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 и качества теплоснаб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41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«Благоустройство территории поселения»</w:t>
            </w:r>
          </w:p>
        </w:tc>
      </w:tr>
    </w:tbl>
    <w:p>
      <w:pPr>
        <w:pStyle w:val="Normal"/>
        <w:tabs>
          <w:tab w:val="clear" w:pos="708"/>
          <w:tab w:val="left" w:pos="1305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592"/>
        <w:gridCol w:w="3330"/>
        <w:gridCol w:w="1336"/>
        <w:gridCol w:w="1876"/>
        <w:gridCol w:w="2751"/>
      </w:tblGrid>
      <w:tr>
        <w:trPr>
          <w:trHeight w:val="423" w:hRule="atLeast"/>
        </w:trPr>
        <w:tc>
          <w:tcPr>
            <w:tcW w:w="253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</w:t>
            </w:r>
          </w:p>
        </w:tc>
        <w:tc>
          <w:tcPr>
            <w:tcW w:w="35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звитие  уличного освещения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33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-2026 годы</w:t>
            </w:r>
          </w:p>
        </w:tc>
        <w:tc>
          <w:tcPr>
            <w:tcW w:w="18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Евдак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бесперебойной работы объектов сельского поселения потребляющих  электрическую энергию</w:t>
            </w:r>
          </w:p>
        </w:tc>
      </w:tr>
      <w:tr>
        <w:trPr>
          <w:trHeight w:val="270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13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3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.2</w:t>
            </w:r>
          </w:p>
        </w:tc>
        <w:tc>
          <w:tcPr>
            <w:tcW w:w="35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зеленение территории поселения</w:t>
            </w:r>
          </w:p>
        </w:tc>
        <w:tc>
          <w:tcPr>
            <w:tcW w:w="33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зеленение территории поселения</w:t>
            </w:r>
          </w:p>
        </w:tc>
        <w:tc>
          <w:tcPr>
            <w:tcW w:w="133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-2026 годы</w:t>
            </w:r>
          </w:p>
        </w:tc>
        <w:tc>
          <w:tcPr>
            <w:tcW w:w="18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Евдаковского сельского поселения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EFEFE" w:val="clear"/>
              </w:rPr>
              <w:t>- улучшение внешнего вида территории, связанной с посадкой растений (кустарников, деревьев)</w:t>
            </w:r>
          </w:p>
        </w:tc>
      </w:tr>
      <w:tr>
        <w:trPr>
          <w:trHeight w:val="270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3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.3</w:t>
            </w:r>
          </w:p>
        </w:tc>
        <w:tc>
          <w:tcPr>
            <w:tcW w:w="35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держание мест захоронения и ремонт военно-мемориальных объектов</w:t>
            </w:r>
          </w:p>
        </w:tc>
        <w:tc>
          <w:tcPr>
            <w:tcW w:w="33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беспечение сохранности и ремонт военно-мемориальных объектов</w:t>
            </w:r>
          </w:p>
        </w:tc>
        <w:tc>
          <w:tcPr>
            <w:tcW w:w="133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-2026 годы</w:t>
            </w:r>
          </w:p>
        </w:tc>
        <w:tc>
          <w:tcPr>
            <w:tcW w:w="18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Евдаковского сельского поселения 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сохранение памятников культуры и наследия;</w:t>
            </w:r>
          </w:p>
        </w:tc>
      </w:tr>
      <w:tr>
        <w:trPr>
          <w:trHeight w:val="270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3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.4</w:t>
            </w:r>
          </w:p>
        </w:tc>
        <w:tc>
          <w:tcPr>
            <w:tcW w:w="35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-2026 годы</w:t>
            </w:r>
          </w:p>
        </w:tc>
        <w:tc>
          <w:tcPr>
            <w:tcW w:w="18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Евда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степени удовлетворенности населения уровнем благоустройства;</w:t>
            </w:r>
          </w:p>
        </w:tc>
      </w:tr>
      <w:tr>
        <w:trPr>
          <w:trHeight w:val="270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молодого поколения к участию по благоустройству</w:t>
            </w:r>
          </w:p>
        </w:tc>
      </w:tr>
      <w:tr>
        <w:trPr>
          <w:trHeight w:val="270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го и экологического состояния населенных пунктов</w:t>
            </w:r>
          </w:p>
        </w:tc>
      </w:tr>
      <w:tr>
        <w:trPr>
          <w:trHeight w:val="270" w:hRule="atLeast"/>
        </w:trPr>
        <w:tc>
          <w:tcPr>
            <w:tcW w:w="253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.5</w:t>
            </w:r>
          </w:p>
        </w:tc>
        <w:tc>
          <w:tcPr>
            <w:tcW w:w="35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вышение энергетической эффективности и сокращение энергетических издержек в бюджетном секторе</w:t>
            </w:r>
          </w:p>
        </w:tc>
        <w:tc>
          <w:tcPr>
            <w:tcW w:w="33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вышение энергетической эффективности и сокращение энергетических издержек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-2026 годы</w:t>
            </w:r>
          </w:p>
        </w:tc>
        <w:tc>
          <w:tcPr>
            <w:tcW w:w="18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Евдаковского сельского поселения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ложительных тенденций в создании благоприятной среды жизнедеятельности</w:t>
            </w:r>
          </w:p>
        </w:tc>
      </w:tr>
      <w:tr>
        <w:trPr>
          <w:trHeight w:val="60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3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.6</w:t>
            </w:r>
          </w:p>
        </w:tc>
        <w:tc>
          <w:tcPr>
            <w:tcW w:w="35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лагоустройство парков, скверов</w:t>
            </w:r>
          </w:p>
        </w:tc>
        <w:tc>
          <w:tcPr>
            <w:tcW w:w="33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лагоустройство парков, скверов</w:t>
            </w:r>
          </w:p>
        </w:tc>
        <w:tc>
          <w:tcPr>
            <w:tcW w:w="133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-2026 годы</w:t>
            </w:r>
          </w:p>
        </w:tc>
        <w:tc>
          <w:tcPr>
            <w:tcW w:w="18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Евдаковского сельского поселения 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улучшению внешнего вида поселения</w:t>
            </w:r>
          </w:p>
        </w:tc>
      </w:tr>
      <w:tr>
        <w:trPr>
          <w:trHeight w:val="270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541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69"/>
        <w:gridCol w:w="3465"/>
        <w:gridCol w:w="1538"/>
        <w:gridCol w:w="137"/>
        <w:gridCol w:w="1203"/>
        <w:gridCol w:w="1175"/>
        <w:gridCol w:w="976"/>
        <w:gridCol w:w="837"/>
        <w:gridCol w:w="283"/>
        <w:gridCol w:w="973"/>
        <w:gridCol w:w="143"/>
        <w:gridCol w:w="1259"/>
        <w:gridCol w:w="1609"/>
      </w:tblGrid>
      <w:tr>
        <w:trPr>
          <w:trHeight w:val="562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2.Сведения о показателях (индикаторах) и их значениях муниципальной программ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Евдаков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ельского поселения Каменского муниципального района  Воронежской области</w:t>
            </w:r>
          </w:p>
        </w:tc>
      </w:tr>
      <w:tr>
        <w:trPr>
          <w:trHeight w:val="70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Федерального плана статистических рабо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7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5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№ 3 "РАЗВИТИЕ ТЕРРИТОРИИ ПОСЕЛЕНИЯ  "</w:t>
            </w:r>
          </w:p>
        </w:tc>
      </w:tr>
      <w:tr>
        <w:trPr>
          <w:trHeight w:val="248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."РАЗВИТИЕ СОЦИАЛЬНОЙ И ИНЖЕНЕРНОЙ ИНФРАСТРУКТУРЫ"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 1.1 "Реконструкция, ремонт сетей объектов водоснабжения"</w:t>
            </w:r>
          </w:p>
        </w:tc>
      </w:tr>
      <w:tr>
        <w:trPr>
          <w:trHeight w:val="5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,  реконструкция и ремонт сетей водоснабж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муниципальной собственности (перебуривание артезианских скважин и замена башен Рожновског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еформирование и модернизация коммунального хозяйства»</w:t>
            </w:r>
          </w:p>
        </w:tc>
      </w:tr>
      <w:tr>
        <w:trPr>
          <w:trHeight w:val="29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тепловых сет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0</w:t>
            </w:r>
          </w:p>
        </w:tc>
      </w:tr>
      <w:tr>
        <w:trPr>
          <w:trHeight w:val="4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газовой котельно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."Благоустройство территории поселения"</w:t>
            </w:r>
          </w:p>
        </w:tc>
      </w:tr>
      <w:tr>
        <w:trPr>
          <w:trHeight w:val="339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2.1 "Развитие уличного освещения"</w:t>
            </w:r>
          </w:p>
        </w:tc>
      </w:tr>
      <w:tr>
        <w:trPr>
          <w:trHeight w:val="42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сетей уличного освещен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фонар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2. 2 "Озеленение территории поселения"</w:t>
            </w:r>
          </w:p>
        </w:tc>
      </w:tr>
      <w:tr>
        <w:trPr>
          <w:trHeight w:val="31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деревьев и кустарников для восстановления утраченных на улицах и пар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 2.3 "Содержание мест захоронения и ремонт военно-мемориальных объектов"</w:t>
            </w:r>
          </w:p>
        </w:tc>
      </w:tr>
      <w:tr>
        <w:trPr>
          <w:trHeight w:val="219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оенно-мемориальных объе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2.4 "Прочие мероприятия по благоустройству"</w:t>
            </w:r>
          </w:p>
        </w:tc>
      </w:tr>
      <w:tr>
        <w:trPr>
          <w:trHeight w:val="473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детских и спортивных площад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воз несанкционированных свалок с территории сельского поселен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 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73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ов по благоустройству, субботник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2.5 "Повышение энергетической эффективности и сокращение энергетических издержек в бюджетном секторе"</w:t>
            </w:r>
          </w:p>
        </w:tc>
      </w:tr>
      <w:tr>
        <w:trPr>
          <w:trHeight w:val="753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B3B3B"/>
                <w:sz w:val="20"/>
                <w:szCs w:val="20"/>
              </w:rPr>
              <w:t>Внедрение системы автоматического управления наружным и уличным освещение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</w:t>
            </w:r>
          </w:p>
        </w:tc>
      </w:tr>
      <w:tr>
        <w:trPr>
          <w:trHeight w:val="31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B3B3B"/>
                <w:sz w:val="20"/>
                <w:szCs w:val="20"/>
              </w:rPr>
              <w:t>Замена физически и морально устаревших кот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тельно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B3B3B"/>
                <w:sz w:val="20"/>
                <w:szCs w:val="20"/>
              </w:rPr>
              <w:t>Переход с традиционных источников света на светодиодное освещ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B3B3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B3B3B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фонар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 2.6 «Благоустройство парков, скверов»</w:t>
            </w:r>
          </w:p>
        </w:tc>
      </w:tr>
      <w:tr>
        <w:trPr>
          <w:trHeight w:val="31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элементов благоустройства (лавочек, контейнеров, вазонов и т.д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, уход, содержание клумб и цветник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04"/>
        <w:gridCol w:w="1888"/>
        <w:gridCol w:w="557"/>
        <w:gridCol w:w="1081"/>
        <w:gridCol w:w="399"/>
        <w:gridCol w:w="1026"/>
        <w:gridCol w:w="85"/>
        <w:gridCol w:w="1215"/>
        <w:gridCol w:w="1122"/>
        <w:gridCol w:w="35"/>
        <w:gridCol w:w="1168"/>
        <w:gridCol w:w="103"/>
        <w:gridCol w:w="1011"/>
        <w:gridCol w:w="177"/>
        <w:gridCol w:w="2137"/>
      </w:tblGrid>
      <w:tr>
        <w:trPr>
          <w:trHeight w:val="699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3.Расходы местного бюджета на реализацию муниципальной программы Евдак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ельского поселения Каменского муниципального района  Воронежской области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546" w:hRule="atLeast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14" w:hRule="atLeast"/>
        </w:trPr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№3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витие территории поселения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10,32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43,310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38,6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3,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,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,5</w:t>
            </w:r>
          </w:p>
        </w:tc>
      </w:tr>
      <w:tr>
        <w:trPr>
          <w:trHeight w:val="489" w:hRule="atLeast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вдаковского с/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10,32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3,310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38,6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3,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,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 1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социальной и инженерной инфрастуктуры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92,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2,345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28,9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7,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вдаковского с/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92,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2,345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28,9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7,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, ремонт сетей объектов водоснабжени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10,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236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4,8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вдаковского с/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,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236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4,8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2 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ормирование и модернизация коммунального хозяйств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2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,109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4,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вдаковского с/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,109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4,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 3.2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,92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,964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,7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,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5</w:t>
            </w:r>
          </w:p>
        </w:tc>
      </w:tr>
      <w:tr>
        <w:trPr>
          <w:trHeight w:val="375" w:hRule="atLeast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вдаковского с/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7,92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,964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,7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,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личного освещени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,78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03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</w:tr>
      <w:tr>
        <w:trPr>
          <w:trHeight w:val="375" w:hRule="atLeast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вдаковского с/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78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03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</w:tr>
      <w:tr>
        <w:trPr>
          <w:trHeight w:val="533" w:hRule="atLeast"/>
        </w:trPr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вдаковского с/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 и ремонт военно-мемориальных объектов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618" w:hRule="atLeast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вдаковского с/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4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5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29" w:hRule="atLeast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вдаковского с/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5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5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нергетической эффективности и сокращение энергетических издержек в бюджетном сектор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вдаковского с/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6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парков, скверов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вдаковского с/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.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 на территории поселени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вдаковского с/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вдаковского с/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4.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вдаков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ельского поселения Каменского муниципального района  Воронежской области </w:t>
            </w:r>
          </w:p>
        </w:tc>
      </w:tr>
      <w:tr>
        <w:trPr>
          <w:trHeight w:val="477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86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№3</w:t>
            </w:r>
          </w:p>
        </w:tc>
        <w:tc>
          <w:tcPr>
            <w:tcW w:w="2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ВИТИЕ ТЕРРИТОРИИ ПОСЕЛЕНИЯ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10,3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43,3106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38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3,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,5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,5</w:t>
            </w:r>
          </w:p>
        </w:tc>
      </w:tr>
      <w:tr>
        <w:trPr>
          <w:trHeight w:val="53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7405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6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10,3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,570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1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</w:tr>
      <w:tr>
        <w:trPr>
          <w:trHeight w:val="315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 1</w:t>
            </w:r>
          </w:p>
        </w:tc>
        <w:tc>
          <w:tcPr>
            <w:tcW w:w="2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СОЦИАЛЬНОЙ И ИНЖЕНЕРНОЙ ИНФРАСТУКТУР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9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2,3457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28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7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,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6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9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92,3457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7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,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0</w:t>
            </w:r>
          </w:p>
        </w:tc>
      </w:tr>
      <w:tr>
        <w:trPr>
          <w:trHeight w:val="25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1</w:t>
            </w:r>
          </w:p>
        </w:tc>
        <w:tc>
          <w:tcPr>
            <w:tcW w:w="2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, ремонт сетей объектов водоснабжен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1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7,2363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4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2363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2</w:t>
            </w:r>
          </w:p>
        </w:tc>
        <w:tc>
          <w:tcPr>
            <w:tcW w:w="2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ормирование и модернизация коммунального хозяйств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5,1094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4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7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,1094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2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ТЕРРИТОРИИ  ПОСЕЛЕН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,9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,9649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9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,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,5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7405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7,9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7,2243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9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8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1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1</w:t>
            </w:r>
          </w:p>
        </w:tc>
        <w:tc>
          <w:tcPr>
            <w:tcW w:w="2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личного освещен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,7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2037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,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5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,4</w:t>
            </w:r>
          </w:p>
        </w:tc>
      </w:tr>
      <w:tr>
        <w:trPr>
          <w:trHeight w:val="31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261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7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7757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</w:t>
            </w:r>
          </w:p>
        </w:tc>
        <w:tc>
          <w:tcPr>
            <w:tcW w:w="2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</w:t>
            </w:r>
          </w:p>
        </w:tc>
        <w:tc>
          <w:tcPr>
            <w:tcW w:w="2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 и ремонт военно-мемориальных объект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1,714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714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4</w:t>
            </w:r>
          </w:p>
        </w:tc>
        <w:tc>
          <w:tcPr>
            <w:tcW w:w="2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,0467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467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5</w:t>
            </w:r>
          </w:p>
        </w:tc>
        <w:tc>
          <w:tcPr>
            <w:tcW w:w="2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нергетической эффективности и сокращение энергетических издержек в бюджетном сектор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6</w:t>
            </w:r>
          </w:p>
        </w:tc>
        <w:tc>
          <w:tcPr>
            <w:tcW w:w="2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парков, сквер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3</w:t>
            </w:r>
          </w:p>
        </w:tc>
        <w:tc>
          <w:tcPr>
            <w:tcW w:w="2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на территории поселен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</w:t>
            </w:r>
          </w:p>
        </w:tc>
        <w:tc>
          <w:tcPr>
            <w:tcW w:w="2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Calibri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2:00Z</dcterms:created>
  <dc:creator>*</dc:creator>
  <dc:description/>
  <cp:keywords/>
  <dc:language>en-US</dc:language>
  <cp:lastModifiedBy>secadmin</cp:lastModifiedBy>
  <cp:lastPrinted>2020-10-19T08:07:00Z</cp:lastPrinted>
  <dcterms:modified xsi:type="dcterms:W3CDTF">2024-02-28T07:33:00Z</dcterms:modified>
  <cp:revision>53</cp:revision>
  <dc:subject/>
  <dc:title/>
</cp:coreProperties>
</file>