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АДМИНИСТРАЦИЯ ЕВДАКОВСКОГО СЕЛЬСКОГО ПОСЕЛЕНИЯ КАМЕН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февраля 2023 года № 1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Евдаковского сельского поселения Каменского муниципального района Воронежской области, утвержденным решением Совета народных депутатов Уставом Евдаковского сельского поселения Каменского муниципального района Воронежской области от 15.03.2015 № 188, администрация Евдаковского сельского поселения Камен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бнародовать настоящее постановление на территории поселения, разместить на официальном сайте администрации Уставом Евдаковского сельского поселения Каменского муниципального района Воронежской области в информационно-телекоммуникационной сети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выполнением данно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Евда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менского муниципального района М.Н. Рощупкин</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 xml:space="preserve">Евдаковского сельского поселе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аменского муниципальн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16.02.2023 г. №1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Евдаковского сельского поселения Каме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становление причин нарушения законодательства о градостроительной деятельности на территории Евдаковского сельского поселения Каме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ичины нарушения законодательства о градостроительной деятельности устанавливаются технической комисс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новление причин нарушения законодательства о градостроительной деятельности осуществляется в цел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ранения нарушения законодательства о градостроительной деятель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ределения характера причиненного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новления обстоятельств, указывающих на виновность лиц, допустивших нарушение законодательства о градостроительной деятель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ределения мероприятий по восстановлению благоприятных условий жизнедеятельности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Техническая комиссия создается главой администрации Евдаковского сельского поселения Камен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оводом для рассмотрения вопроса о создании технической комиссии являются: 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Камен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Глава администрации Евдаковского сельского поселения Каменского муниципального района в течение трех рабочих дней со дня получения сообщения о нарушении, но </w:t>
      </w:r>
      <w:r>
        <w:rPr>
          <w:rFonts w:cs="Arial" w:ascii="Arial" w:hAnsi="Arial"/>
          <w:color w:val="444444"/>
          <w:sz w:val="24"/>
          <w:szCs w:val="24"/>
          <w:shd w:fill="FFFFFF" w:val="clear"/>
        </w:rPr>
        <w:t>не позднее 10 дней с даты ее получения принимает решение об образовании технической комиссии или отказе в ее образовани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При принятии решения о создании технической комиссии должностным лицом готовится проект постановления администрации Евдаковского сельского поселения Каменского муниципального района и передается главе администрации Евдаковского сельского поселения Каменского муниципального района для подписания в день его сост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В состав технической комиссии входя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должностные лица (руководитель технической комиссии и его заместите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иные лица, имеющие специальные познания (по согласова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Руководитель технической комиссии проводит заседания, организует работу ее деятельности, осуществляет иные полномочия, в том числ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яет обязанности между членами технической коми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ывает протоколы заседания, акты осмотра, заключения технической коми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ивает обобщение внесенных замечаний, предложений и дополнений с целью внесения их в протокол заседа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ет поручения членам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Члены техническ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вуют в заседании технической коми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казывают замечания, предложения по вопросам, рассматриваемым на заседании техническ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ывают акты осмо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сполняют поручения руководителя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Заседания технической комиссии считается правомочным, если на нем присутствует не менее двух третей ее член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технической комиссии считается принятым, если за него проголосовало более половины присутствующих на заседании членов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 В целях установления причин нарушения законодательства о градостроительной деятельности техническая комиссия решает следующие задач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устанавливает характер причиненного вреда и определяет его разме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определяет необходимые меры по восстановлению благоприятных условий жизнедеятельности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9. Для решения задач, указанных в пункте 18 настоящего Порядка, техническая комиссия имеет право проводить следующие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Техническая комиссия формирует комплект документов, включающий в себ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общего и специальных журналов, исполнительной документации; справки о размере причиненного вреда и оценке экономического ущерба; справки, письменные объясн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е материалы в зависимости от характера нарушений законодательства о градостроительной деятельности и причиненного вре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лючение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мплект документов, оформленных по результатам работы технической комиссии, должен быть прошит и пронумеров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Заключение технической комиссии подлежит утверждению главой администрации Евдаковского сельского поселения Каменского муниципального района, который может принять решение о возвращении представленных материалов для проведения дополнительной провер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временно с утверждением заключения технической комиссии глава администрации Евдаковского сельского поселения Каменского муниципального района принимает решение о завершении работы технической комиссии в форме постано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администрации Евдаковского сельского поселения Камен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твержденное заключение технической комиссии размещается должностным лицом на официальном сайте администрации Евдаковского сельского поселения Каменского муниципального района в информационно-телекоммуникационной сети «Интернет» в течение десяти календарных дней с даты его утверж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Копия заключения технической комиссии в десятидневный срок со дня его утверждения направляется (вруч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физическому и (или) юридическому лицу, которому причинен вре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заинтересованным лицам, которые участвовали в заседании технической комиссии; в) представителям граждан и их объединений - по их письменным за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 </w:t>
      </w:r>
      <w:r>
        <w:br w:type="page"/>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 xml:space="preserve">Приложение №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Порядку, утвержденному постановлением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Евдаковского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аменского муниципального райо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16.02.2023 г. №13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КТ ОСМОТР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 (указать наименование и почтовый или строительный адрес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 __________ 20__ г. № 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ною(нами),____________________________________________________ (ФИО, должност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ериод с «__» ч «__» мин «__» _______ 20__ г. по «__» ч «__» мин «__» ________ 20__ г. проведен осмотр объекта капитального строительства по адресу:__________________________________________________________ (указать наименование и почтовый или строительный адрес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мотр проведен в присутствии ____________________________________ __________________________________________________________________ (ФИО,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осмотра установлено следующ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__________ __________________________________________________________________ __________________________________________________________________ Приложения: __________________________________________________________________ __________________________________________________________________ Подписи лиц, присутствовавших при проведении осмо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 ________ 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ь) (подпись) (расшифровка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должностных лиц, проводивших осмотр:</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___________ ________ ________________ </w:t>
      </w:r>
    </w:p>
    <w:p>
      <w:pPr>
        <w:pStyle w:val="Normal"/>
        <w:spacing w:lineRule="auto" w:line="240" w:before="0" w:after="0"/>
        <w:ind w:firstLine="709"/>
        <w:jc w:val="both"/>
        <w:rPr/>
      </w:pPr>
      <w:r>
        <w:rPr>
          <w:rFonts w:cs="Arial" w:ascii="Arial" w:hAnsi="Arial"/>
          <w:sz w:val="24"/>
          <w:szCs w:val="24"/>
        </w:rPr>
        <w:t xml:space="preserve">(должность) (подпись) (расшифровка подписи) </w:t>
      </w:r>
      <w:r>
        <w:br w:type="page"/>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 xml:space="preserve">Приложение № 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Порядку, утвержденному постановлением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Евдаковского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аменского муниципального района </w:t>
      </w:r>
    </w:p>
    <w:p>
      <w:pPr>
        <w:pStyle w:val="Normal"/>
        <w:spacing w:lineRule="auto" w:line="240" w:before="0" w:after="0"/>
        <w:ind w:firstLine="709"/>
        <w:jc w:val="right"/>
        <w:rPr/>
      </w:pPr>
      <w:r>
        <w:rPr>
          <w:rFonts w:cs="Arial" w:ascii="Arial" w:hAnsi="Arial"/>
          <w:sz w:val="24"/>
          <w:szCs w:val="24"/>
        </w:rPr>
        <w:t xml:space="preserve">от 16.02.2023г. №13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УТВЕРЖДАЮ</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ind w:firstLine="709"/>
        <w:jc w:val="right"/>
        <w:rPr>
          <w:rFonts w:ascii="Arial" w:hAnsi="Arial" w:cs="Arial"/>
          <w:sz w:val="24"/>
          <w:szCs w:val="24"/>
          <w:u w:val="single"/>
        </w:rPr>
      </w:pPr>
      <w:r>
        <w:rPr>
          <w:rFonts w:cs="Arial" w:ascii="Arial" w:hAnsi="Arial"/>
          <w:sz w:val="24"/>
          <w:szCs w:val="24"/>
          <w:u w:val="single"/>
        </w:rPr>
        <w:t>__________________________</w:t>
      </w:r>
    </w:p>
    <w:p>
      <w:pPr>
        <w:pStyle w:val="Normal"/>
        <w:spacing w:lineRule="auto" w:line="240" w:before="0" w:after="0"/>
        <w:ind w:firstLine="709"/>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Каменского муниципального района</w:t>
      </w:r>
    </w:p>
    <w:p>
      <w:pPr>
        <w:pStyle w:val="Normal"/>
        <w:pBdr>
          <w:bottom w:val="single" w:sz="12" w:space="1" w:color="000000"/>
        </w:pBdr>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 ______________ 20__ г.</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ЛЮЧ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 (указать наименование и почтовый или строительный адрес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хнической комиссией, созданной постановлением администрации _______________________Каменского муниципального района в соста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О, должность (указываются все члены техническ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новлено следующ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1</w:t>
      </w:r>
      <w:r>
        <w:rPr>
          <w:rFonts w:cs="Arial" w:ascii="Arial" w:hAnsi="Arial"/>
          <w:b/>
          <w:sz w:val="24"/>
          <w:szCs w:val="24"/>
        </w:rPr>
        <w:t>.</w:t>
      </w:r>
      <w:r>
        <w:rPr>
          <w:rFonts w:cs="Arial" w:ascii="Arial" w:hAnsi="Arial"/>
          <w:sz w:val="24"/>
          <w:szCs w:val="24"/>
        </w:rPr>
        <w:t xml:space="preserve"> Общие сведения об объекте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 лицах, осуществляющих строительный контроль; о проектных решениях, предусмотренных проектной и рабочей документ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2</w:t>
      </w:r>
      <w:r>
        <w:rPr>
          <w:rFonts w:cs="Arial" w:ascii="Arial" w:hAnsi="Arial"/>
          <w:b/>
          <w:sz w:val="24"/>
          <w:szCs w:val="24"/>
        </w:rPr>
        <w:t>.</w:t>
      </w:r>
      <w:r>
        <w:rPr>
          <w:rFonts w:cs="Arial" w:ascii="Arial" w:hAnsi="Arial"/>
          <w:sz w:val="24"/>
          <w:szCs w:val="24"/>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дел 3. Причины и последствия нарушений законодательства о градостроительной деятельности на объекте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4</w:t>
      </w:r>
      <w:r>
        <w:rPr>
          <w:rFonts w:cs="Arial" w:ascii="Arial" w:hAnsi="Arial"/>
          <w:b/>
          <w:sz w:val="24"/>
          <w:szCs w:val="24"/>
        </w:rPr>
        <w:t>.</w:t>
      </w:r>
      <w:r>
        <w:rPr>
          <w:rFonts w:cs="Arial" w:ascii="Arial" w:hAnsi="Arial"/>
          <w:sz w:val="24"/>
          <w:szCs w:val="24"/>
        </w:rPr>
        <w:t xml:space="preserve"> Вывод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ь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 ________ 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ь) (подпись) (расшифровка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меститель руководителя технической комиссии: </w:t>
      </w:r>
    </w:p>
    <w:p>
      <w:pPr>
        <w:pStyle w:val="Normal"/>
        <w:spacing w:lineRule="auto" w:line="240" w:before="0" w:after="0"/>
        <w:ind w:firstLine="709"/>
        <w:jc w:val="both"/>
        <w:rPr/>
      </w:pPr>
      <w:r>
        <w:rPr>
          <w:rFonts w:cs="Arial" w:ascii="Arial" w:hAnsi="Arial"/>
          <w:sz w:val="24"/>
          <w:szCs w:val="24"/>
        </w:rPr>
        <w:t xml:space="preserve">___________ ________ ________________ </w:t>
      </w:r>
    </w:p>
    <w:p>
      <w:pPr>
        <w:pStyle w:val="Normal"/>
        <w:spacing w:lineRule="auto" w:line="240" w:before="0" w:after="0"/>
        <w:ind w:firstLine="709"/>
        <w:jc w:val="both"/>
        <w:rPr/>
      </w:pPr>
      <w:r>
        <w:rPr>
          <w:rFonts w:cs="Arial" w:ascii="Arial" w:hAnsi="Arial"/>
          <w:sz w:val="24"/>
          <w:szCs w:val="24"/>
        </w:rPr>
        <w:t xml:space="preserve">(должность) (подпись) (расшифровка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лены технической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___________ ________ ________________ </w:t>
      </w:r>
    </w:p>
    <w:p>
      <w:pPr>
        <w:pStyle w:val="Normal"/>
        <w:spacing w:lineRule="auto" w:line="240" w:before="0" w:after="0"/>
        <w:ind w:firstLine="709"/>
        <w:jc w:val="both"/>
        <w:rPr/>
      </w:pPr>
      <w:r>
        <w:rPr>
          <w:rFonts w:cs="Arial" w:ascii="Arial" w:hAnsi="Arial"/>
          <w:sz w:val="24"/>
          <w:szCs w:val="24"/>
        </w:rPr>
        <w:t xml:space="preserve">(должность) (подпись) (расшифровка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___________ ________ ________________ </w:t>
      </w:r>
    </w:p>
    <w:p>
      <w:pPr>
        <w:pStyle w:val="Normal"/>
        <w:spacing w:lineRule="auto" w:line="240" w:before="0" w:after="0"/>
        <w:ind w:firstLine="709"/>
        <w:jc w:val="both"/>
        <w:rPr/>
      </w:pPr>
      <w:r>
        <w:rPr>
          <w:rFonts w:cs="Arial" w:ascii="Arial" w:hAnsi="Arial"/>
          <w:sz w:val="24"/>
          <w:szCs w:val="24"/>
        </w:rPr>
        <w:t xml:space="preserve">(должность) (подпись) (расшифровка подписи)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7:00Z</dcterms:created>
  <dc:creator>Тишенин Владимир Юрьевич</dc:creator>
  <dc:description/>
  <cp:keywords/>
  <dc:language>en-US</dc:language>
  <cp:lastModifiedBy>*</cp:lastModifiedBy>
  <dcterms:modified xsi:type="dcterms:W3CDTF">2023-02-28T07:23:00Z</dcterms:modified>
  <cp:revision>4</cp:revision>
  <dc:subject/>
  <dc:title/>
</cp:coreProperties>
</file>