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 марта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ак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1.2023г № 1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глав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бюджета поселе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внесения изменений в перечень главных администраторов доходов бюджета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 соответствие действующему законодательству администрация Евдако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вдаковского сельского поселения от 19.01.2023г. № 1 "Об утверждении перечня главных администраторов доходов бюджета поселения, порядка и сроков внесения изменений в перечень главных администраторов доходов бюджета поселения»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 поселения в ново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.Н. Рощупк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Cs w:val="24"/>
    </w:rPr>
  </w:style>
  <w:style w:type="character" w:styleId="Style1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left"/>
      <w:textAlignment w:val="baseline"/>
    </w:pPr>
    <w:rPr>
      <w:rFonts w:ascii="Liberation Serif" w:hAnsi="Liberation Serif" w:eastAsia="SimSun;宋体" w:cs="Mangal"/>
      <w:kern w:val="2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CF2844FD12CFA204759E910B482E4CE6AF095B61AB7B7929874301700242772BA43409AC667CCE96A4F2D78B2E8FE4nCR9M" TargetMode="External"/><Relationship Id="rId3" Type="http://schemas.openxmlformats.org/officeDocument/2006/relationships/hyperlink" Target="consultantplus://offline/ref=E219CF2844FD12CFA204759E910B482E4CE6AF095B61AB7B7929874301700242772BA4341BAC3E70CC9FBAF2D49E78DEA29E1BAA2FFA4DEF0CE35998nDR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0:00Z</dcterms:created>
  <dc:creator>Filchakova</dc:creator>
  <dc:description/>
  <cp:keywords/>
  <dc:language>en-US</dc:language>
  <cp:lastModifiedBy>secadmin</cp:lastModifiedBy>
  <cp:lastPrinted>2021-12-24T15:37:00Z</cp:lastPrinted>
  <dcterms:modified xsi:type="dcterms:W3CDTF">2024-03-01T07:47:00Z</dcterms:modified>
  <cp:revision>8</cp:revision>
  <dc:subject/>
  <dc:title/>
</cp:coreProperties>
</file>