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  <w:tab w:val="center" w:pos="7285" w:leader="none"/>
        </w:tabs>
        <w:rPr/>
      </w:pPr>
      <w:r>
        <w:rPr>
          <w:b/>
          <w:sz w:val="28"/>
          <w:szCs w:val="28"/>
        </w:rPr>
        <w:t>АДМИНИСТРАЦИЯ ЕВД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февраля 2025 г.                                                                   №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объектам адрес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упорядочиванием адресов объектов адресации, расположенных на территории Евдаковского сельского поселения, 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равилами присвоения, изменения и аннулировании адресов, утвержденными постановлением Правительства РФ от 19.11.2014 № 1221 «Об утверждении Правил присвоения, изменения и аннулирования адресов»,                   администрация  Евдаковского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своить адреса объектам адресации, расположенных на территории Евдаковского сельского поселения, согласно приложению.</w:t>
      </w:r>
    </w:p>
    <w:p>
      <w:pPr>
        <w:pStyle w:val="Normal"/>
        <w:tabs>
          <w:tab w:val="clear" w:pos="708"/>
          <w:tab w:val="left" w:pos="1733" w:leader="none"/>
        </w:tabs>
        <w:autoSpaceDE w:val="false"/>
        <w:spacing w:lineRule="exact" w:line="32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Sylfaen"/>
          <w:sz w:val="28"/>
          <w:szCs w:val="28"/>
        </w:rPr>
        <w:t>Опубликовать настоящее постановление в официальном периодическом издании органов местного самоуправления Евдаковского сельского поселения «Муниципальный вестник Евдаковского сельского поселения Каменского муниципального района Воронежской области» и разместить в информационно-телекоммуникационной сети «Интернет» на официальном сай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исполнения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Евдаковского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М. Н. Рощупкин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</w:t>
      </w:r>
      <w:r>
        <w:rPr/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Евдаковского сельского поселения Каменского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</w:t>
      </w:r>
      <w:r>
        <w:rPr/>
        <w:t>от  24 февраля 2025 г.  № 16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  <w:t xml:space="preserve">Список  адресов объектов  адресации, расположенных  на территории  Евдаковского  сельского поселения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80"/>
        <w:gridCol w:w="1577"/>
        <w:gridCol w:w="2093"/>
        <w:gridCol w:w="1842"/>
        <w:gridCol w:w="2268"/>
        <w:gridCol w:w="2268"/>
        <w:gridCol w:w="26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Полев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6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Полев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6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22:00Z</dcterms:created>
  <dc:creator>admin</dc:creator>
  <dc:description/>
  <cp:keywords/>
  <dc:language>en-US</dc:language>
  <cp:lastModifiedBy>secadmin</cp:lastModifiedBy>
  <dcterms:modified xsi:type="dcterms:W3CDTF">2025-02-27T13:18:00Z</dcterms:modified>
  <cp:revision>19</cp:revision>
  <dc:subject/>
  <dc:title/>
</cp:coreProperties>
</file>