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" w:leader="none"/>
          <w:tab w:val="left" w:pos="793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6"/>
        <w:tabs>
          <w:tab w:val="clear" w:pos="708"/>
          <w:tab w:val="left" w:pos="567" w:leader="none"/>
          <w:tab w:val="left" w:pos="7938" w:leader="none"/>
        </w:tabs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Евдако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ме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 марта 2023 года № 20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tabs>
          <w:tab w:val="clear" w:pos="708"/>
          <w:tab w:val="left" w:pos="567" w:leader="none"/>
          <w:tab w:val="left" w:pos="79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дополнений в постановление администрации Евдаковского сельского поселения от 28.12.2016 г. № 64 « Об утверждении административного регламента по предоставлению администрацией Евдаковского сельского поселения Каменского муниципального района Воронежской област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 в ред. пост. от 26.03.2020 №10),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ссмотрев протест прокуратуры Каменского района 2-1-2023 от 14.02.2023 г на постановление администрации Евдаковского сельского поселения Каменского муниципального района Воронежской области от 28.12.2016 г., №64, в целях приведения нормативных правовых актов Евдаковского сельского поселения Каменского муниципального района Воронежской области, в соответствие с действующим законодательством, </w:t>
      </w:r>
      <w:r>
        <w:rPr>
          <w:rFonts w:cs="Arial" w:ascii="Arial" w:hAnsi="Arial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муниципальных услуг», Федеральным законом от 28.05.2022 г. №144-ФЗ «О внесении изменения в статью 39.10 Земельного кодекса Российской Федерации», Федеральным законом №273-ФЗ «О противодействии коррупции», Уставом Евдаковского сельского поселения</w:t>
      </w:r>
      <w:r>
        <w:rPr>
          <w:rFonts w:cs="Arial" w:ascii="Arial" w:hAnsi="Arial"/>
          <w:color w:val="000000"/>
        </w:rPr>
        <w:t>, администрация Евдаковского сельского поселения</w:t>
      </w:r>
    </w:p>
    <w:p>
      <w:pPr>
        <w:pStyle w:val="Style16"/>
        <w:tabs>
          <w:tab w:val="clear" w:pos="708"/>
          <w:tab w:val="left" w:pos="567" w:leader="none"/>
          <w:tab w:val="left" w:pos="793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Style16"/>
        <w:tabs>
          <w:tab w:val="clear" w:pos="708"/>
          <w:tab w:val="left" w:pos="567" w:leader="none"/>
          <w:tab w:val="left" w:pos="793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Евдаковского сельского поселения Каменского муниципального района Воронежской области № 64 от 28.12.2016 г. « Об утверждении административного регламента по предоставлению администрацией Евдаковского сельского поселения Каменского муниципального района Воронежской област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следующие дополнения:</w:t>
      </w:r>
    </w:p>
    <w:p>
      <w:pPr>
        <w:pStyle w:val="ConsPlusNonformat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37 подпункта 5 пункта 2.6.1 Регламента дополнить пунктом «б» следующего содержания:«гражданско-правовые договоры с некоммерческими организациями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Данное постановление вступает в силу с даты его подпис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вдаковского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сельского поселения М.Н. Рощупкин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37:00Z</dcterms:created>
  <dc:creator>Пользователь</dc:creator>
  <dc:description/>
  <cp:keywords/>
  <dc:language>en-US</dc:language>
  <cp:lastModifiedBy>*</cp:lastModifiedBy>
  <cp:lastPrinted>2020-12-29T08:11:00Z</cp:lastPrinted>
  <dcterms:modified xsi:type="dcterms:W3CDTF">2023-03-22T06:31:00Z</dcterms:modified>
  <cp:revision>7</cp:revision>
  <dc:subject/>
  <dc:title/>
</cp:coreProperties>
</file>