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2 марта 2023г.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lang w:eastAsia="zh-CN"/>
        </w:rPr>
        <w:t>Об определении гарантирующей организации в сфере водоснабжения на территории Евдаковского сельского поселения Каменского муниципального района Воронежской области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г. № 131-ФЗ «Об общих принципах организации местного самоуправления в Российской Федерации», в целях реализации Федерального закона от 07 декабря 2011г. №416-ФЗ «О водоснабжении и водоотведении» и обеспечения бесперебойного водоснабжения и водоотведения объектов социальной сферы и жилищного фонда в границах поселения, администрация Евдаковского 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  <w:r>
        <w:rPr>
          <w:bCs/>
        </w:rPr>
        <w:t xml:space="preserve"> </w:t>
      </w:r>
    </w:p>
    <w:p>
      <w:pPr>
        <w:pStyle w:val="21"/>
        <w:spacing w:lineRule="auto" w:line="240"/>
        <w:ind w:firstLine="567"/>
        <w:jc w:val="both"/>
        <w:rPr/>
      </w:pPr>
      <w:bookmarkStart w:id="0" w:name="bookmark12"/>
      <w:bookmarkEnd w:id="0"/>
      <w:r>
        <w:rPr>
          <w:sz w:val="28"/>
          <w:szCs w:val="28"/>
        </w:rPr>
        <w:t>1. Определить ООО «Водоканал-36» гарантирующей организацией, осуществляющей холодное водоснабжение на территории Евдаковского сельского поселения Каменского муниципального района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зоной деятельности гарантирующей организации территорию Евдаковского сельского поселения Каменского муниципального района Воронежской области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ОО «Водоканал-36»: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холодное водоснабжение абонентов, присоединенных в установленном порядке к централизованным системам холодного водоснабжения 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ключить с абонементами договоры, необходимые для обеспечения бесперебойного холодного водоснабжения, в соответствии с требованиями законодательства Российской Федерации. 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21"/>
        <w:spacing w:lineRule="auto" w:line="240"/>
        <w:ind w:firstLine="567"/>
        <w:jc w:val="both"/>
        <w:rPr/>
      </w:pPr>
      <w:bookmarkStart w:id="1" w:name="bookmark13"/>
      <w:bookmarkEnd w:id="1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Глава Евдаковского сельского поселения                           М.Н. Рощу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97"/>
      <w:ind w:firstLine="7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9:00Z</dcterms:created>
  <dc:creator>msu</dc:creator>
  <dc:description/>
  <dc:language>en-US</dc:language>
  <cp:lastModifiedBy>secadmin</cp:lastModifiedBy>
  <cp:lastPrinted>2023-03-01T09:33:00Z</cp:lastPrinted>
  <dcterms:modified xsi:type="dcterms:W3CDTF">2023-03-22T06:00:00Z</dcterms:modified>
  <cp:revision>3</cp:revision>
  <dc:subject/>
  <dc:title>ДУМА ГОРОДА НИЖНЕВАРТОВСКА</dc:title>
</cp:coreProperties>
</file>