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ЕВДАКО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КАМЕН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04. 2025г.                                                                                               №23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административный регламент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доставление в собственность, аренду, постоянное (бессрочное) 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льзование, безвозмездное пользование земельного участка, находящегося в муниципальной собственности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ез проведения торг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на территории Евдаковского сельского поселения Каменского муниципального района 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оронежской области, утвержденный постановлением 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Евдаковского сельского поселения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аменского муниципального района 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оронежской области </w:t>
      </w:r>
      <w:bookmarkStart w:id="0" w:name="_Hlk184828573"/>
      <w:r>
        <w:rPr>
          <w:rFonts w:cs="Times New Roman" w:ascii="Times New Roman" w:hAnsi="Times New Roman"/>
          <w:b w:val="false"/>
          <w:sz w:val="24"/>
          <w:szCs w:val="24"/>
        </w:rPr>
        <w:t>от 28.11.2023г №50 (в ред. от 26.07.2024г. №36,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" w:name="_Hlk195105658"/>
      <w:r>
        <w:rPr>
          <w:rFonts w:cs="Times New Roman" w:ascii="Times New Roman" w:hAnsi="Times New Roman"/>
          <w:b w:val="false"/>
          <w:sz w:val="24"/>
          <w:szCs w:val="24"/>
        </w:rPr>
        <w:t>от 04.12.2024 г. №5</w:t>
      </w:r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3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  <w:sz w:val="24"/>
          <w:szCs w:val="24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от 23.11.2024 №39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</w:t>
      </w:r>
      <w:r>
        <w:rPr>
          <w:rFonts w:cs="Times New Roman" w:ascii="Times New Roman" w:hAnsi="Times New Roman"/>
        </w:rPr>
        <w:t>,</w:t>
      </w:r>
      <w:r>
        <w:rPr>
          <w:rFonts w:eastAsia="Calibri" w:cs="Times New Roman" w:ascii="Times New Roman" w:hAnsi="Times New Roman"/>
        </w:rPr>
        <w:t xml:space="preserve">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</w:t>
      </w:r>
      <w:r>
        <w:rPr>
          <w:rFonts w:cs="Times New Roman" w:ascii="Times New Roman" w:hAnsi="Times New Roman"/>
        </w:rPr>
        <w:t>Уставом Евдаковского сельского поселения Каменского муниципального района Воронежской области администрация Евдаковского сельского поселения Каменского муниципального района Воронежской области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sz w:val="24"/>
          <w:szCs w:val="24"/>
          <w:lang w:eastAsia="ru-RU"/>
        </w:rPr>
        <w:tab/>
      </w:r>
      <w:r>
        <w:rPr>
          <w:bCs/>
          <w:sz w:val="24"/>
          <w:szCs w:val="24"/>
          <w:lang w:eastAsia="ru-RU"/>
        </w:rPr>
        <w:t xml:space="preserve">1. Внести в административный регламент </w:t>
      </w:r>
      <w:r>
        <w:rPr>
          <w:bCs/>
          <w:sz w:val="24"/>
          <w:szCs w:val="24"/>
        </w:rPr>
        <w:t>администрации Евдаковского сельского поселения Каменского муниципального района Воронежской области предоставления муниципальной услуги «</w:t>
      </w:r>
      <w:r>
        <w:rPr>
          <w:bCs/>
          <w:color w:val="000000"/>
          <w:sz w:val="24"/>
          <w:szCs w:val="24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</w:r>
      <w:r>
        <w:rPr>
          <w:bCs/>
          <w:sz w:val="24"/>
          <w:szCs w:val="24"/>
        </w:rPr>
        <w:t>» на территории Евдаковского сельского поселения Каменского муниципального района Воронежской области, утвержденный постановлением администрации Евдаковского сельского поселения Каменского муниципального района Воронежской области от 28.11.2023г №50 (в ред. от 26.07.2024г. №36, от 04.12.2024г. №53) следующие изменения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1. подпункт 33 </w:t>
      </w:r>
      <w:bookmarkStart w:id="2" w:name="_Hlk195105874"/>
      <w:r>
        <w:rPr>
          <w:bCs/>
          <w:sz w:val="24"/>
          <w:szCs w:val="24"/>
        </w:rPr>
        <w:t>пункта 1.3.2 Административного регламента признать утратившим силу</w:t>
      </w:r>
      <w:bookmarkEnd w:id="2"/>
      <w:r>
        <w:rPr>
          <w:bCs/>
          <w:sz w:val="24"/>
          <w:szCs w:val="24"/>
        </w:rPr>
        <w:t>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пункт 9.2.44 Административного регламента признать утратившим сил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</w:t>
        <w:tab/>
        <w:t>Опубликовать настоящее постановление в официальном периодическом издании органов местного самоуправления Евдаковского сельского поселения «Муниципальный вестник Евдаковского сельского поселения» и разместить на официальном сайте Евдаковского сельского поселения в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eastAsia="Calibri" w:cs="Times New Roman" w:ascii="Times New Roman" w:hAnsi="Times New Roman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Евдаковского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  <w:tab/>
        <w:tab/>
        <w:t xml:space="preserve">                                  М.Н. Рощупкин</w:t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Layout">
    <w:name w:val="layout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21:00Z</dcterms:created>
  <dc:creator>ГЛУХОВА Маргарита Владимировна</dc:creator>
  <dc:description/>
  <cp:keywords/>
  <dc:language>en-US</dc:language>
  <cp:lastModifiedBy>secadmin</cp:lastModifiedBy>
  <cp:lastPrinted>2025-04-15T08:37:00Z</cp:lastPrinted>
  <dcterms:modified xsi:type="dcterms:W3CDTF">2025-04-16T12:52:00Z</dcterms:modified>
  <cp:revision>8</cp:revision>
  <dc:subject/>
  <dc:title/>
</cp:coreProperties>
</file>