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 2025 года                                                                        №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, применяемого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вда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 2003 г. №131-ФЗ «об общих принципах организации местного самоуправления в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7 октября 2021 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Евда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, применяемого при осуществлении муниципального контроля в сфере благоустройств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ylfaen" w:ascii="Times New Roman" w:hAnsi="Times New Roman"/>
          <w:sz w:val="24"/>
          <w:szCs w:val="24"/>
          <w:lang w:eastAsia="ru-RU"/>
        </w:rPr>
        <w:t>3. Опубликовать настоящее постановл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                             М.Н. Рощу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25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яемый при осуществлени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Наименование  юридического  лица,  фамилия, имя, отчество (при наличии) индивидуального предпринимателя, гражданина 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Место  проведения  плановой проверки с заполнением проверочного листа и (или)   используемые  юридическим  лицом,  индивидуальным  предпринимателем, гражданином  земельные участки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визиты распоряжения о проведении плановой проверки юридического лица, индивидуального предпринимателя, гражданина :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распоряжения о проведении  плановой проверки юридического лица,                                    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Учетный  номер  проверки  и  дата присвоения учетного номера проверки в едином реестре проверок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учетный номер проверки и дата 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Форма  проверочного  листа  утверждена  постановлением   Администрации от 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Должность, фамилия и инициалы должностного лица Администрации, проводящего плановую проверку и заполняющего проверочный лис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ень вопросов, отражающих содержание обязательных требований, ответы на   которые  однозначно  свидетельствуют  о  соблюдении  или 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2"/>
        <w:gridCol w:w="2956"/>
        <w:gridCol w:w="709"/>
        <w:gridCol w:w="70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распространяется требование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ка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лась ли самовольная вырубка деревьев и кустарник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животных на территории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верочным листом ознакомлен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полнения проверочного ли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0:00Z</dcterms:created>
  <dc:creator>admin</dc:creator>
  <dc:description/>
  <cp:keywords/>
  <dc:language>en-US</dc:language>
  <cp:lastModifiedBy>secadmin</cp:lastModifiedBy>
  <cp:lastPrinted>2021-05-28T15:45:00Z</cp:lastPrinted>
  <dcterms:modified xsi:type="dcterms:W3CDTF">2025-04-30T05:07:00Z</dcterms:modified>
  <cp:revision>24</cp:revision>
  <dc:subject/>
  <dc:title/>
</cp:coreProperties>
</file>