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4г.                                                                                                               №30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32"/>
          <w:szCs w:val="22"/>
        </w:rPr>
      </w:pPr>
      <w:r>
        <w:rPr>
          <w:sz w:val="28"/>
          <w:szCs w:val="28"/>
        </w:rPr>
        <w:t xml:space="preserve">О прекращен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(бессро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ей 39.2., пунктом 1 статьи 45, статьей 53 Земельного кодекса Российской Федерации, в связи с государственной регистрацией права собственности на земельный участок за Евдаковским сельским поселением Каменского муниципального района Воронежской области администрация Евд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право постоянного (бессрочного) пользования администрации Евдаковского сельского поселения  Каменского муниципального района Воронежской области ОГРН 1023601515508, ИНН 3611000930, зарегистрированной по адресу: Воронежская область, Каменский район,               с. Евдаково, ул. Захарченко, 28 на  земельный участ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36:11:1100004:195, общей площадью 2395 кв.м., расположенный по адресу: Российская Федерация, Воронежская область, Каменский муниципальный район, Евдаковское сельское поселение, с. Щербаково, ул. Кирова, 14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зрешённого использования – недро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пию настоящего постановления направить в Межрайонную инспекцию ФНС России №14 по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вдаковского  сельского поселения                                                     М.Н. Рощупкин</w:t>
      </w:r>
    </w:p>
    <w:sectPr>
      <w:type w:val="nextPage"/>
      <w:pgSz w:w="12240" w:h="15840"/>
      <w:pgMar w:left="170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bykanov.a</dc:creator>
  <dc:description/>
  <dc:language>en-US</dc:language>
  <cp:lastModifiedBy>secadmin</cp:lastModifiedBy>
  <cp:lastPrinted>2020-06-23T10:51:00Z</cp:lastPrinted>
  <dcterms:modified xsi:type="dcterms:W3CDTF">2024-06-20T12:31:00Z</dcterms:modified>
  <cp:revision>4</cp:revision>
  <dc:subject/>
  <dc:title>АДМИНИСТРАЦИЯ</dc:title>
</cp:coreProperties>
</file>