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Евдаковского сельского поселения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мен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8.05.2025 г.                                                   №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отчета об исполнении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а Евдак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за 1квартал 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49 пункт 3 Положения о бюджетном процессе в Евдаковском сельском поселении администрация Евдаковского сельского поселения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твердить прилагаемый отчет об исполнении бюджета Евдаковского сельского поселения за 1 квартал 2025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Направить отчет об исполнении бюджета сельского поселения за 1 квартал 2025 года в Совет народных депутатов Евдак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Евдаковского сельского поселения                    М.Н. Рощупкин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577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ЧЕТ ОБ ИСПОЛНЕНИИ БЮДЖЕТА ЕВДАК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 1 квартал  2025 ГОД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trHeight w:val="28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775"/>
        <w:gridCol w:w="1211"/>
        <w:gridCol w:w="1032"/>
        <w:gridCol w:w="1283"/>
      </w:tblGrid>
      <w:tr>
        <w:trPr>
          <w:trHeight w:val="300" w:hRule="atLeast"/>
        </w:trPr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390" w:hRule="atLeast"/>
        </w:trPr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бюджета - всего</w:t>
              <w:br/>
              <w:t>в том числе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128 00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1 527,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913 813,80</w:t>
            </w:r>
          </w:p>
        </w:tc>
      </w:tr>
      <w:tr>
        <w:trPr>
          <w:trHeight w:val="1759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18210102010011000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23 196,7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76 803,23</w:t>
            </w:r>
          </w:p>
        </w:tc>
      </w:tr>
      <w:tr>
        <w:trPr>
          <w:trHeight w:val="1261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18210102030011000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1 064,1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18210102030013000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26,6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18210601030101000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2 770,1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177 229,84</w:t>
            </w:r>
          </w:p>
        </w:tc>
      </w:tr>
      <w:tr>
        <w:trPr>
          <w:trHeight w:val="48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18210606033101000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308 42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291 580,00</w:t>
            </w:r>
          </w:p>
        </w:tc>
      </w:tr>
      <w:tr>
        <w:trPr>
          <w:trHeight w:val="48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18210606043101000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25 313,2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574 686,79</w:t>
            </w:r>
          </w:p>
        </w:tc>
      </w:tr>
      <w:tr>
        <w:trPr>
          <w:trHeight w:val="160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91410804020011000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Прочие неналоговые доходы бюджетов сельских поселений (0000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914117050501000001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51 15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914117150301000011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85 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85 00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 (0000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914202150011000001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302 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100 786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201 214,00</w:t>
            </w:r>
          </w:p>
        </w:tc>
      </w:tr>
      <w:tr>
        <w:trPr>
          <w:trHeight w:val="72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914202160011000001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571 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190 332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380 668,00</w:t>
            </w:r>
          </w:p>
        </w:tc>
      </w:tr>
      <w:tr>
        <w:trPr>
          <w:trHeight w:val="72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914202200771000001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4 581 4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4 581 400,00</w:t>
            </w:r>
          </w:p>
        </w:tc>
      </w:tr>
      <w:tr>
        <w:trPr>
          <w:trHeight w:val="144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914202202161000001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14 615 331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14 615 331,75</w:t>
            </w:r>
          </w:p>
        </w:tc>
      </w:tr>
      <w:tr>
        <w:trPr>
          <w:trHeight w:val="30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 (0000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914202299991000001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1 850 469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32 069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1 818 400,00</w:t>
            </w:r>
          </w:p>
        </w:tc>
      </w:tr>
      <w:tr>
        <w:trPr>
          <w:trHeight w:val="72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(0000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914202351181000001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163 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4 75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158 250,00</w:t>
            </w:r>
          </w:p>
        </w:tc>
      </w:tr>
      <w:tr>
        <w:trPr>
          <w:trHeight w:val="120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0000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914202400141000001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2 415 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475 417,8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1 939 582,19</w:t>
            </w:r>
          </w:p>
        </w:tc>
      </w:tr>
      <w:tr>
        <w:trPr>
          <w:trHeight w:val="48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(0000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914202499991000001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8 019 8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2 921 132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5 098 668,00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577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0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 РАСХОДЫ БЮДЖЕТ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4"/>
              <w:gridCol w:w="1814"/>
              <w:gridCol w:w="1287"/>
              <w:gridCol w:w="1338"/>
              <w:gridCol w:w="1336"/>
            </w:tblGrid>
            <w:tr>
              <w:trPr>
                <w:trHeight w:val="300" w:hRule="atLeast"/>
              </w:trPr>
              <w:tc>
                <w:tcPr>
                  <w:tcW w:w="33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Код расхода</w:t>
                    <w:br/>
                    <w:t>по бюджетной классификации</w:t>
                  </w:r>
                </w:p>
              </w:tc>
              <w:tc>
                <w:tcPr>
                  <w:tcW w:w="1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Утверждённые бюджетные </w:t>
                    <w:br/>
                    <w:t>назначения</w:t>
                  </w:r>
                </w:p>
              </w:tc>
              <w:tc>
                <w:tcPr>
                  <w:tcW w:w="13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Исполнено</w:t>
                  </w:r>
                </w:p>
              </w:tc>
              <w:tc>
                <w:tcPr>
                  <w:tcW w:w="13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Неисполненные назначения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асходы бюджета - всего</w:t>
                    <w:br/>
                    <w:t xml:space="preserve">    в том числе: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4 128 000,75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 970 033,69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0 157 967,0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6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91401020100192020121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938 100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248 655,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689 444,9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6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91401020100192020122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19 100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19 022,6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77,4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6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91401020100192020129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289 100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64 947,3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224 152,6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6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91401040100292010121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1 096 500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238 378,2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858 121,7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6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91401040100292010129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331 100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60 616,05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270 483,9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6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91401040100292010242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165 000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12 289,9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152 710,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6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91401040100292010244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500 300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117 252,56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383 047,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6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91401040100292010853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6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9140111010042057087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10 000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1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6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9140113010109810054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8 000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8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6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9140113010119807054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5 900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5 9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6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9140113010129808054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12 500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12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6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9140113010139809054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9 100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9 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6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9140113010149810154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550 000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137 5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412 5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6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91402030100551180121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110 599,08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110 599,0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6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91402030100551180129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33 400,92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33 400,9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6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91402030100551180242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2 800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7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2 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6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91402030100551180244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16 200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4 05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12 1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6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91403100100691430244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30 000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3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6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9140409020059Д140244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1 415 370,03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615 271,9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800 098,0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6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914040902005SД130243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14 629 961,72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14 629 961,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6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91405020310190500244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230 000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58 428,76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171 571,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6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91405020310190500247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700 000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267 023,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432 976,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6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91405020310190500853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1 300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1 271,39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28,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6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91405020310290550244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870 600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283 513,5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587 086,4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6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91405020310290550851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115 400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115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6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Уплата прочих налогов, сборов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91405020310290550852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10 300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10 209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9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6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91405020310290550853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3 000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3 0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6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91405030320190670244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41 000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23 945,09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17 054,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6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91405030320190670247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60 000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35 136,9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24 863,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6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914050303201S8670247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35 369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35 36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6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91405030320390530244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15 000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15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6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91405030320490800244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28 209,58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4 334,1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23 875,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6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914050303204S8910244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2 044 794,96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2 044 794,9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6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914050503101S9780414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4 590 195,46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8 788,49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4 581 406,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6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91407020100488040247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985 000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526 484,55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458 515,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6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9140801040019805054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3 372 700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852 999,18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2 519 700,8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6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91408010400200590242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40 000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12 501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27 49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6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91408010400200590244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310 100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52 556,1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257 543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6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91408010400200590247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290 000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239 897,2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50 102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6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91410010100790470312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200 000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71 261,6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128 738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6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91411020400390410244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10 000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6"/>
                      <w:szCs w:val="16"/>
                      <w:lang w:eastAsia="ru-RU"/>
                    </w:rPr>
                    <w:t>1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51 494,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. ИСТОЧНИКИ ФИНАНСИРОВАНИЯ ДЕФИЦИТА БЮДЖ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081"/>
        <w:gridCol w:w="1385"/>
        <w:gridCol w:w="1523"/>
        <w:gridCol w:w="1630"/>
      </w:tblGrid>
      <w:tr>
        <w:trPr>
          <w:trHeight w:val="6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источника финансирования</w:t>
              <w:br/>
              <w:t>дефицита бюджета по бюджетной классифик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1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51 494,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 494,03</w:t>
            </w:r>
          </w:p>
        </w:tc>
      </w:tr>
      <w:tr>
        <w:trPr>
          <w:trHeight w:val="56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  <w:br/>
              <w:t xml:space="preserve">    источники внутреннего финансирования бюджета</w:t>
              <w:br/>
              <w:t xml:space="preserve">    из них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  <w:br/>
              <w:t xml:space="preserve">    из них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51 494,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 494,03</w:t>
            </w:r>
          </w:p>
        </w:tc>
      </w:tr>
      <w:tr>
        <w:trPr>
          <w:trHeight w:val="1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4 128 000,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 294 119,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502010200005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 294 119,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010502011000005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4 128 000,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128 000,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42 625,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502010200006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42 625,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010502011000006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128 000,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577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50:00Z</dcterms:created>
  <dc:creator>secadmin</dc:creator>
  <dc:description/>
  <cp:keywords/>
  <dc:language>en-US</dc:language>
  <cp:lastModifiedBy>secadmin</cp:lastModifiedBy>
  <dcterms:modified xsi:type="dcterms:W3CDTF">2025-05-30T08:25:00Z</dcterms:modified>
  <cp:revision>8</cp:revision>
  <dc:subject/>
  <dc:title/>
</cp:coreProperties>
</file>