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ДАКОВСКОГО СЕЛЬСКОГО ПОСЕЛЕНИЯ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ЕНСКОГО МУНИЦИПАЛЬНОГО РАЙОНА 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false"/>
        <w:spacing w:lineRule="auto" w:line="256" w:before="0" w:after="328"/>
        <w:ind w:left="10" w:hanging="1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 xml:space="preserve">ПОСТАНОВЛЕНИЕ </w:t>
      </w:r>
    </w:p>
    <w:p>
      <w:pPr>
        <w:pStyle w:val="Normal"/>
        <w:tabs>
          <w:tab w:val="clear" w:pos="708"/>
          <w:tab w:val="center" w:pos="8630" w:leader="none"/>
        </w:tabs>
        <w:suppressAutoHyphens w:val="false"/>
        <w:spacing w:lineRule="auto" w:line="268"/>
        <w:ind w:left="-15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20.06.2024 г</w:t>
        <w:tab/>
        <w:t>№31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17" w:hRule="atLeast"/>
        </w:trPr>
        <w:tc>
          <w:tcPr>
            <w:tcW w:w="4962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оложения о порядке формирования и использования жилых помещений маневренного фонда Евдаковского сельского 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ме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ронежской области</w:t>
            </w:r>
          </w:p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3 статьи 2 </w:t>
      </w:r>
      <w:r>
        <w:rPr>
          <w:color w:val="000000"/>
          <w:sz w:val="28"/>
          <w:szCs w:val="28"/>
        </w:rPr>
        <w:t xml:space="preserve">Закона Воронежской области от 10.11.2014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№148-ОЗ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закреплении отдельных вопросов местного значения за сельскими поселениями Воронежской области</w:t>
      </w:r>
      <w:r>
        <w:rPr>
          <w:color w:val="000000"/>
          <w:sz w:val="28"/>
          <w:szCs w:val="28"/>
        </w:rPr>
        <w:t xml:space="preserve">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sz w:val="28"/>
          <w:szCs w:val="28"/>
        </w:rPr>
        <w:t>Приказ Минстроя России от 14.05.2021 № 292/пр «Об утверждении правил пользования жилыми помещениями»</w:t>
      </w:r>
      <w:r>
        <w:rPr>
          <w:color w:val="000000"/>
          <w:sz w:val="28"/>
          <w:szCs w:val="28"/>
        </w:rPr>
        <w:t xml:space="preserve">, Уставом Евдаковского сельского поселения Каменского муниципального района Воронежской области,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формирования и использования жилых помещений маневренного фонда Евдаковского сельского поселения Каменского муниципального района Воронежской области согласно приложению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информационно-телекоммуникационной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vdakovskoe-r20.gosweb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вдаковского сельского поселения</w:t>
        <w:tab/>
        <w:tab/>
        <w:tab/>
        <w:tab/>
        <w:t>М.Н. Рощупкин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left="5664" w:firstLine="29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Textbody1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Textbody1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даковского сельского поселения</w:t>
      </w:r>
    </w:p>
    <w:p>
      <w:pPr>
        <w:pStyle w:val="Textbody1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енского муниципального района Воронежской области </w:t>
      </w:r>
    </w:p>
    <w:p>
      <w:pPr>
        <w:pStyle w:val="Textbody1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6.2024  № 31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И ИСПОЛЬЗОВАНИЯ ЖИЛЫХ ПОМЕЩЕНИЙ МАНЕВРЕННОГО ФОНДА ЕВДАКОВСКОГО ПОСЕЛЕНИЯ КАМЕНСКОГО МУНИЦИПАЛЬНОГО РАЙОНА ВОРОНЕЖСКОЙ ОБЛАСТ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порядке формирования и использования жилых помещений маневренного фонда Евдаковского сельского поселения Камен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Евдаковского сельского поселения Камен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0" w:name="P44"/>
      <w:bookmarkEnd w:id="0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1" w:name="P45"/>
      <w:bookmarkEnd w:id="1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2" w:name="P46"/>
      <w:bookmarkEnd w:id="2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3" w:name="P48"/>
      <w:bookmarkEnd w:id="3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ных граждан в случаях, предусмотренных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Евдаковского сельского поселения Камен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редоставления гражданам жилых помещений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а основании распоряжения администрации Евдаковского сельского поселения Камен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Евдаковского сельского поселения Камен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Евдаковского сельского поселения Камен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Договор найма жилого помещения маневренного фонда заключается на период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ользования жилыми помещениями маневренного фонда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м найма жилого помещения маневренного жилищного фонд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лата за пользование жилым помещением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ьзованием жилых помещений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Контроль за соблюдением настоящего Положения осуществляет администрация Евдаковского сельского поселения Каменского муниципального района Воронежской област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NSimSun" w:cs="Arial"/>
      <w:b/>
      <w:bCs/>
      <w:kern w:val="2"/>
      <w:sz w:val="36"/>
      <w:szCs w:val="36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dakov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3:00Z</dcterms:created>
  <dc:creator>Борисов Евгений Владимирович</dc:creator>
  <dc:description/>
  <cp:keywords/>
  <dc:language>en-US</dc:language>
  <cp:lastModifiedBy>secadmin</cp:lastModifiedBy>
  <cp:lastPrinted>2024-05-04T12:29:00Z</cp:lastPrinted>
  <dcterms:modified xsi:type="dcterms:W3CDTF">2024-06-25T12:49:00Z</dcterms:modified>
  <cp:revision>6</cp:revision>
  <dc:subject/>
  <dc:title/>
</cp:coreProperties>
</file>