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Администрация 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4г.                                                                                                               №32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28"/>
          <w:szCs w:val="28"/>
        </w:rPr>
        <w:t xml:space="preserve">О прекращении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(бессроч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зем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статьей 39.2., пунктом 1 статьи 45, статьей 53 Земельного кодекса Российской Федерации, в связи с государственной регистрацией права собственности на земельные участки за Евдаковским сельским поселением Каменского муниципального района Воронежской области администрация Евд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право постоянного (бессрочного) пользования администрации Евдаковского сельского поселения  Каменского муниципального района Воронежской области ОГРН 1023601515508, ИНН 3611000930, зарегистрированной по адресу: Воронежская область, Каменский район,               с. Евдаково, ул. Захарченко, 28 на  земельные учас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с кадастровым номером 36:11:0900006:178, общей площадью 1100 кв.м., расположенный по адресу: Воронежская область, р-н Каменский, с. Евдаково, ул. Садовая,6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разрешённого использования – размещение воинского захоронения      с. Евдаково №4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ый участок с кадастровым номером 36:11:0900006:180, общей площадью 3439 кв.м., расположенный по адресу: Воронежская область, р-н Каменский, с. Евдаково, ул. Садовая,6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размещение па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ый участок с кадастровым номером 36:11:0900006:267, общей площадью 8388 кв.м., расположенный по адресу: Российская Федерация, Воронежская область, р-н Каменский, с. Евдаково, ул. Нов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действующие кладбищ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емельный участок с кадастровым номером 36:11:1000001:25, общей площадью 1457 кв.м., расположенный по адресу: Российская Федерация, Воронежская область, р-н Каменский, х. Ляпино, ул. Лес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действующие кладбищ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емельный участок с кадастровым номером 36:11:1100004:54, общей площадью 2276 кв.м., расположенный по адресу: Российская Федерация, Воронежская область, р-н Каменский, с. Щербаково, ул. Ки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действующие кладбищ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емельный участок с кадастровым номером 36:11:4300001:334, общей площадью 4344 кв.м., расположенный по адресу: Российская Федерация, Воронежская область, р-н Каменский, юго-западная часть кадастрового квартала 36:11:4300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– действующие кладбищ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пию настоящего постановления направить в Межрайонную инспекцию ФНС России №14 по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вдаковского  сельского поселения                                                     М.Н. Рощупкин</w:t>
      </w:r>
    </w:p>
    <w:sectPr>
      <w:type w:val="nextPage"/>
      <w:pgSz w:w="12240" w:h="15840"/>
      <w:pgMar w:left="1701" w:right="6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7:00Z</dcterms:created>
  <dc:creator>bykanov.a</dc:creator>
  <dc:description/>
  <cp:keywords/>
  <dc:language>en-US</dc:language>
  <cp:lastModifiedBy>secadmin</cp:lastModifiedBy>
  <cp:lastPrinted>2024-06-26T09:28:00Z</cp:lastPrinted>
  <dcterms:modified xsi:type="dcterms:W3CDTF">2024-06-26T07:56:00Z</dcterms:modified>
  <cp:revision>8</cp:revision>
  <dc:subject/>
  <dc:title>АДМИНИСТРАЦИЯ</dc:title>
</cp:coreProperties>
</file>