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 xml:space="preserve">Евдаковского сельского поселения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муниципального район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4 г.                                                                                №37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23345603"/>
      <w:r>
        <w:rPr>
          <w:rFonts w:cs="Times New Roman" w:ascii="Times New Roman" w:hAnsi="Times New Roman"/>
          <w:sz w:val="24"/>
          <w:szCs w:val="24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Указом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3.11.2023 № 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денежном содержании муниципальных служащих в Евдаковском сельском поселении Каменского муниципального района Воронежской области», решением Совета народных депутатов Евдак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6.12.2013 г. № 1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плате труда работников, замещающих должности, не являющиеся должностями муниципальной службы органов  местного самоуправления Евдаковского сельского поселения Каменского муниципального района Воронежской области» (в посл. ред. от 26.10.2023г. №142)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. 12. 2016 г. № 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енсиях за выслугу лет лицам, замещавшим должности муниципальной службы в органах местного самоуправления Евдаковского сельского поселения»( в ред. от 27.07.2018 №113), администрация Евдаков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(проиндексировать) с 1 июля 2024 года в 1,11 раза: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азмеры должностных окладов муниципальных служащих Евдаковского сельского поселения Каменского муниципального района, установленные решением Совета народных депутатов Евдаковского сельского поселения Каменского муниципального района от 23.11.2023 № 144 «Об утверждении положения о денежном содержании муниципальных служащих в Евдаковском сельском поселении».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меры надбавок к должностным окладом за классный чин, в соответствии с присвоенными классными чинами, установленные решением Совета народных депутатов Евдаковского сельского поселения Каменского муниципального района от 23.11.2023            № 144 «Об утверждении положения о денежном содержании муниципальных служащих в Евдаковском сельском поселении»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змеры должностных окладов работников, замещающих должности, не являющиеся муниципальными должностями муниципальной службы Евдаковского сельского поселения, установленные решением Совета народных депутатов Евдаковского сельского поселения Каменского муниципального района от 26.12.2013г № 139 «Об оплате труда работников, замещающих должности,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» (в ред. от 26.10.2023г. №142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дексировать с 1 июля 2024 года в 1,11 раза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Евдаков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, оплаты труда работников, замещающих должности, не являющихся муниципальными должностями муниципальной службы Евдаковского сельского поселения в соответствии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Бухгалтеру МКУ «Централизованная бухгалтерия поселения Каменского муниципального района Воронежской области»  (Мозговой О.В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подписания и распространяет свое действие на правоотношения, возникшие с 01 июля 202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Евдаковского сельского поселения                            М. Н. Рощупкин</w:t>
      </w:r>
    </w:p>
    <w:sectPr>
      <w:headerReference w:type="default" r:id="rId2"/>
      <w:type w:val="nextPage"/>
      <w:pgSz w:w="11906" w:h="16838"/>
      <w:pgMar w:left="1440" w:right="710" w:gutter="0" w:header="720" w:top="776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284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user</dc:creator>
  <dc:description/>
  <cp:keywords/>
  <dc:language>en-US</dc:language>
  <cp:lastModifiedBy>secadmin</cp:lastModifiedBy>
  <cp:lastPrinted>2020-10-12T11:00:00Z</cp:lastPrinted>
  <dcterms:modified xsi:type="dcterms:W3CDTF">2024-08-01T05:49:00Z</dcterms:modified>
  <cp:revision>3</cp:revision>
  <dc:subject/>
  <dc:title/>
</cp:coreProperties>
</file>