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4г.                                                                                                               №38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28"/>
          <w:szCs w:val="28"/>
        </w:rPr>
        <w:t xml:space="preserve">О прекращен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(бессро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зем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ей 39.2., пунктом 1 статьи 45, статьей 53 Земельного кодекса Российской Федерации, в связи с государственной регистрацией права собственности на земельные участки за Евдаковским сельским поселением Каменского муниципального района Воронежской области администрация Евд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постоянного (бессрочного) пользования администрации Евдаковского сельского поселения  Каменского муниципального района Воронежской области ОГРН 1023601515508, ИНН 3611000930, зарегистрированной по адресу: Воронежская область, Каменский район,               с. Евдаково, ул. Захарченко, 28 на  земельные уча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36:11:0900006:700, общей площадью 16 кв.м., расположенный по адресу: Воронежская область, Каменский муниципальный район, Евдаковское сельское поселение, с. Евдаково, ул. Полевая, земельный участок 6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емельный участок с кадастровым номером 36:11:0900006:706, общей площадью 16 кв.м., расположенный по адресу: Воронежская область, Каменский муниципальный район, Евдаковское сельское поселение, с. Евдаково, ул. Новая, земельный участок 1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емельный участок с кадастровым номером 36:11:0900006:701, общей площадью 16 кв.м., расположенный по адресу: Воронежская область, Каменский муниципальный район, Евдаковское сельское поселение, с. Евдаково, ул. Новая, земельный участок 8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й участок с кадастровым номером 36:11:0900006:699, общей площадью 16 кв.м., расположенный по адресу: Воронежская область, Каменский муниципальный район, Евдаковское сельское поселение, с. Евдаково, ул. Садовая, земельный участок 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емельный участок с кадастровым номером 36:11:0900006:702, общей площадью 16 кв.м., расположенный по адресу: Воронежская область, Каменский муниципальный район, Евдаковское сельское поселение, с. Евдаково,                   ул. Захарченко, земельный участок 28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Земельный участок с кадастровым номером 36:11:0900006:698, общей площадью 16 кв.м., расположенный по адресу: Воронежская область, Каменский муниципальный район, Евдаковское сельское поселение, с. Евдаково,                   ул. Захарченко, земельный участок 3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емельный участок с кадастровым номером 36:11:0900006:705, общей площадью 16 кв.м., расположенный по адресу: Воронежская область, Каменский муниципальный район, Евдаковское сельское поселение, с. Евдаково,                   ул. Совхозная, земельный участок 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Земельный участок с кадастровым номером 36:11:4400001:881, общей площадью 16 кв.м., расположенный по адресу: Воронежская область, Каменский муниципальный район, Евдаковское сельское поселение, с. Евдаково,                          ул. Совхозная, земельный участок 20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емельный участок с кадастровым номером 36:11:0000000:1930, общей площадью 16 кв.м., расположенный по адресу: Воронежская область, Каменский муниципальный район, Евдаковское сельское поселение, с. Евдаково,                   ул. Гагарина, земельный участок 1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Земельный участок с кадастровым номером 36:11:0900005:184, общей площадью 16 кв.м., расположенный по адресу: Воронежская область, Каменский муниципальный район, Евдаковское сельское поселение, с. Евдаково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Железнодорожная, земельный участок 20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Земельный участок с кадастровым номером 36:11:0900003:183, общей площадью 16 кв.м., расположенный по адресу: Воронежская область, Каменский муниципальный район, Евдаковское сельское поселение, с. Евдако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лнечная, земельный участок 20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Земельный участок с кадастровым номером 36:11:0900004:207, общей площадью 16 кв.м., расположенный по адресу: Воронежская область, Каменский муниципальный район, Евдаковское сельское поселение, с. Евдако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лнечная, земельный участок 43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Земельный участок с кадастровым номером 36:11:0900004:209, общей площадью 16 кв.м., расположенный по адресу: Воронежская область, Каменский муниципальный район, Евдаковское сельское поселение, с. Евдаков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Железнодорожная, земельный участок 25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Земельный участок с кадастровым номером 36:11:0900004:208, общей площадью 16 кв.м., расположенный по адресу: Воронежская область, Каменский муниципальный район, Евдаковское сельское поселение, с. Евдако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лнечная, земельный участок 50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предоставление коммун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пию настоящего постановления направить в Межрайонную инспекцию ФНС России №14 по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вдаковского  сельского поселения                                                     М.Н. Рощупкин</w:t>
      </w:r>
    </w:p>
    <w:sectPr>
      <w:type w:val="nextPage"/>
      <w:pgSz w:w="12240" w:h="15840"/>
      <w:pgMar w:left="1701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bykanov.a</dc:creator>
  <dc:description/>
  <cp:keywords/>
  <dc:language>en-US</dc:language>
  <cp:lastModifiedBy>secadmin</cp:lastModifiedBy>
  <cp:lastPrinted>2024-06-26T09:28:00Z</cp:lastPrinted>
  <dcterms:modified xsi:type="dcterms:W3CDTF">2024-08-20T05:44:00Z</dcterms:modified>
  <cp:revision>12</cp:revision>
  <dc:subject/>
  <dc:title>АДМИНИСТРАЦИЯ</dc:title>
</cp:coreProperties>
</file>