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center"/>
        <w:rPr/>
      </w:pP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августа 2024 г.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вда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20 февраля 2024г.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своении адресов объектам адрес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</w:t>
      </w:r>
      <w:r>
        <w:rPr/>
        <w:t xml:space="preserve"> </w:t>
      </w:r>
      <w:r>
        <w:rPr>
          <w:sz w:val="28"/>
          <w:szCs w:val="28"/>
        </w:rPr>
        <w:t xml:space="preserve">утвержденными постановлением Правительства РФ от 19.11.2014 № 1221 «Об утверждении Правил присвоения, изменения и аннулирования адресов», Уставом Евдаковского сельского поселения администрация Евдаковского сельского поселения Камен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Евдаковского сельского поселения Каменского муниципального района Воронежской области администрации Евдаковского сельского поселения от 20.02.2024 г. № 7 «О присвоении адресов объектам адресации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специалисту обеспечить размещение информации об адресах в ФИАС.</w:t>
      </w:r>
    </w:p>
    <w:p>
      <w:pPr>
        <w:pStyle w:val="Normal"/>
        <w:rPr/>
      </w:pPr>
      <w:r>
        <w:rPr>
          <w:sz w:val="28"/>
          <w:szCs w:val="28"/>
        </w:rPr>
        <w:t>3. Данное постановление вступает в силу с даты его подписания.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Евдаковского сельского поселения </w:t>
        <w:tab/>
        <w:tab/>
        <w:tab/>
        <w:t>М.Н. Рощуп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Евда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>от 26.08.2024 г.  № 40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Евда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0"/>
        <w:gridCol w:w="1577"/>
        <w:gridCol w:w="2026"/>
        <w:gridCol w:w="1702"/>
        <w:gridCol w:w="1942"/>
        <w:gridCol w:w="1899"/>
        <w:gridCol w:w="1398"/>
        <w:gridCol w:w="2217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Наимен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убъ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номер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Поле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0900006: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Н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1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0900006:706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Н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8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0900006:70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ад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7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0900006:69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Захарченк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28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0900006:702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Захарченк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9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0900006:69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овхоз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6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0900006:7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овхоз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20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4400001:881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с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Гагари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16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0000000:19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9:00Z</dcterms:created>
  <dc:creator>admin</dc:creator>
  <dc:description/>
  <cp:keywords/>
  <dc:language>en-US</dc:language>
  <cp:lastModifiedBy>secadmin</cp:lastModifiedBy>
  <cp:lastPrinted>2024-06-07T11:31:00Z</cp:lastPrinted>
  <dcterms:modified xsi:type="dcterms:W3CDTF">2024-08-26T13:03:00Z</dcterms:modified>
  <cp:revision>23</cp:revision>
  <dc:subject/>
  <dc:title/>
</cp:coreProperties>
</file>