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9.09.2023г.                                                                                                   №44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Евда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3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Евда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Евдаковского сельского поселения                                     М.Н. Рощупкин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администраци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вдаковского сельского поселения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4 от 29.09.2023 г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Евдаков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Евда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Евдаковского сельского поселения Каме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щественного обсуждения проект программы профилактики размещен на официальном сайте Евдаковского сельского поселения Каменского муниципального района в информационно-телекоммуникационной сети "Интернет" https://evdakovskoe-r20.gosweb.gosuslugi.ru/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10, Воронежская область, Каменский район, с. Евдаково, ул. 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чным: 396510, Воронежская область, Каменский район, с. Евдаково, ул. 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evda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Евдаковского сельского поселения Каменского муниципального района Воронежской области    № __от ___________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Евда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Евда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Евдаков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Евда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Евда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4:00Z</dcterms:created>
  <dc:creator>admin</dc:creator>
  <dc:description/>
  <dc:language>en-US</dc:language>
  <cp:lastModifiedBy>secadmin</cp:lastModifiedBy>
  <cp:lastPrinted>2022-09-29T14:52:00Z</cp:lastPrinted>
  <dcterms:modified xsi:type="dcterms:W3CDTF">2023-09-29T14:13:00Z</dcterms:modified>
  <cp:revision>6</cp:revision>
  <dc:subject/>
  <dc:title/>
</cp:coreProperties>
</file>