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Евдаков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>
          <w:rStyle w:val="FontStyle13"/>
          <w:spacing w:val="60"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09.10.2024г.                                                                                                   №45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Евдаковского сельского поселения Каменского муниципального района Воронежской области на 2025 год</w:t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: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Евдаков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5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4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Евдаков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4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4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5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Евдаков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Евдаковского сельского поселения                                     М.Н. Рощупкин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 администрации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вдаковского сельского поселения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5 от 09.10.2024 г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rFonts w:eastAsia="Calibri"/>
          <w:b/>
          <w:sz w:val="28"/>
          <w:szCs w:val="28"/>
          <w:lang w:eastAsia="en-US"/>
        </w:rPr>
        <w:t>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на территории Евдаковского сельского поселения Каменского муниципального района на 2024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Евдаков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Евдаковского сельского поселения Каменского муниципального района на 2025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щественного обсуждения проект программы профилактики размещен на официальном сайте Евдаковского сельского поселения Каменского муниципального района в информационно-телекоммуникационной сети "Интернет" https://evdakovskoe-r20.gosweb.gosuslugi.ru/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10, Воронежская область, Каменский район, с. Евдаково, ул. Захарченко, 2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чным: 396510, Воронежская область, Каменский район, с. Евдаково, ул. Захарченко, 2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evda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Евдаковского сельского поселения Каменского муниципального района Воронежской области    № __от ___________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рганизации и осуществлении </w:t>
      </w:r>
      <w:r>
        <w:rPr>
          <w:b/>
          <w:sz w:val="28"/>
          <w:szCs w:val="28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 xml:space="preserve">на территории Евдаковского сельского поселения Каме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Евдаков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Евдаковского сельского поселения Каменского муниципального района Воронежской области (далее - муниципальный контроль), является администрация Евдаков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Евдаков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Евдаков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Евдаков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Евдаков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4:00Z</dcterms:created>
  <dc:creator>admin</dc:creator>
  <dc:description/>
  <cp:keywords/>
  <dc:language>en-US</dc:language>
  <cp:lastModifiedBy>secadmin</cp:lastModifiedBy>
  <cp:lastPrinted>2022-09-29T14:52:00Z</cp:lastPrinted>
  <dcterms:modified xsi:type="dcterms:W3CDTF">2024-10-16T12:21:00Z</dcterms:modified>
  <cp:revision>7</cp:revision>
  <dc:subject/>
  <dc:title/>
</cp:coreProperties>
</file>