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8.11.2024 г.  </w:t>
        <w:tab/>
        <w:tab/>
        <w:tab/>
        <w:tab/>
        <w:tab/>
        <w:tab/>
        <w:tab/>
        <w:t>№46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60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вдаковского сельского поселения от 01.07.2014 г. № 21 «О присвоении автомобильным дорогам общего пользования местного значения идентификационных номе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8.11.2007 г. № 257 - ФЗ  «Об автомобильных дорогах и дорожной деятельности в Российской Федерации и о внесении изменений в отдельные законодательные акты РФ», Приказом Министерства транспорта Российской Федерации от 20 мая 2009 года № 80 «О едином государственном реестре автомобильных дорог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, администрация  Евдаковского сельского поселения </w:t>
      </w:r>
    </w:p>
    <w:p>
      <w:pPr>
        <w:pStyle w:val="Normal"/>
        <w:tabs>
          <w:tab w:val="clear" w:pos="708"/>
          <w:tab w:val="left" w:pos="600" w:leader="none"/>
        </w:tabs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-780" w:leader="none"/>
          <w:tab w:val="left" w:pos="600" w:leader="none"/>
        </w:tabs>
        <w:spacing w:lineRule="atLeast" w:line="6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>Внести в постановление администрации Евдаковского сельского  поселения Каменского муниципального района Воронежской области от 01.07.2014 г. № 21 «О присвоении автомобильным дорогам общего пользования местного значения идентификационных номеров» следующие изменения:</w:t>
      </w:r>
    </w:p>
    <w:p>
      <w:pPr>
        <w:pStyle w:val="Style51"/>
        <w:tabs>
          <w:tab w:val="clear" w:pos="708"/>
          <w:tab w:val="left" w:pos="1968" w:leader="none"/>
        </w:tabs>
        <w:spacing w:lineRule="auto" w:line="240"/>
        <w:ind w:hanging="0"/>
        <w:rPr/>
      </w:pPr>
      <w:r>
        <w:rPr>
          <w:rStyle w:val="FontStyle16"/>
          <w:rFonts w:eastAsia="Sylfaen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1.1. Приложение к постановлению администрации Евдаковского сельского поселения от 01.07.2014 г. № 21 изложить в новой редакции, согласно приложения к данно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Евдаковск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</w:t>
        <w:tab/>
        <w:tab/>
        <w:t xml:space="preserve">     М.Н. Рощуп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Евдаковского  сельского поселения </w:t>
      </w:r>
    </w:p>
    <w:p>
      <w:pPr>
        <w:pStyle w:val="Normal"/>
        <w:jc w:val="right"/>
        <w:rPr/>
      </w:pPr>
      <w:r>
        <w:rPr/>
        <w:t xml:space="preserve">Каме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ind w:left="5954" w:hanging="0"/>
        <w:jc w:val="right"/>
        <w:rPr/>
      </w:pPr>
      <w:r>
        <w:rPr/>
        <w:t>от 08.11.2024 г.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вдаковского сельского поселения  Каме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797"/>
        <w:gridCol w:w="1500"/>
        <w:gridCol w:w="1071"/>
        <w:gridCol w:w="980"/>
        <w:gridCol w:w="1592"/>
        <w:gridCol w:w="1477"/>
        <w:gridCol w:w="1294"/>
        <w:gridCol w:w="134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автомобильной дороги или участ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ическая категория доро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ирина дорог, м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яженность , к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 включения в реестр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ф.бетонны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щебеночны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унтовых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ело Евдаково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8 Ма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617415 ОП МП 0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Солнеч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7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л. Железнодоро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1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Н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Садо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Захарченк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6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Совхоз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09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2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населенному пункту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9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5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9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4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х. Ляпино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617415 ОП МП 10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. Нагорн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населенному пункт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х. Ясеново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Комсомоль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Октябрь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ок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6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ок №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5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5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3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населенному пункт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. Щербаково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ок №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часток №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617415 ОП МП 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. Ки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участок №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7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7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ок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2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86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населенному пункт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6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оселению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4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0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,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Title"/>
        <w:widowControl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kern w:val="2"/>
      <w:sz w:val="2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149"/>
      <w:jc w:val="both"/>
    </w:pPr>
    <w:rPr>
      <w:rFonts w:ascii="Sylfaen" w:hAnsi="Sylfaen" w:cs="Sylfae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5:00Z</dcterms:created>
  <dc:creator>admin</dc:creator>
  <dc:description/>
  <dc:language>en-US</dc:language>
  <cp:lastModifiedBy>secadmin</cp:lastModifiedBy>
  <cp:lastPrinted>2024-10-09T16:20:00Z</cp:lastPrinted>
  <dcterms:modified xsi:type="dcterms:W3CDTF">2024-11-08T06:39:00Z</dcterms:modified>
  <cp:revision>5</cp:revision>
  <dc:subject/>
  <dc:title/>
</cp:coreProperties>
</file>