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ВДАКОВ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23 г.                                                                                  № 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</w:rPr>
        <w:t xml:space="preserve">О создании муниципальной комиссии </w:t>
      </w:r>
      <w:r>
        <w:rPr>
          <w:b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b/>
        </w:rPr>
        <w:t>, на территории Евдаковского сельского поселения Каменского муниципального района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департамента жилищно-коммунального хозяйства и энергетики от 04.08.2017 № 174 «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 обеспечения комфортного и безопасного проживания жителей с ограниченными возможностями администрация Евда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17" w:after="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1. Создать муниципальную комиссию </w:t>
      </w:r>
      <w:r>
        <w:rPr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/>
        <w:t>, на территории Евдаковского сельского поселения Каменского муниципального района.</w:t>
      </w:r>
    </w:p>
    <w:p>
      <w:pPr>
        <w:pStyle w:val="Normal"/>
        <w:ind w:right="-1" w:firstLine="709"/>
        <w:jc w:val="both"/>
        <w:rPr/>
      </w:pPr>
      <w:r>
        <w:rPr/>
        <w:t xml:space="preserve">2. Утвердить положение о муниципальной комиссии </w:t>
      </w:r>
      <w:r>
        <w:rPr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/>
        <w:t>, на территории Евдаковского сельского поселения Каменского муниципального района, согласно приложению № 1.</w:t>
      </w:r>
    </w:p>
    <w:p>
      <w:pPr>
        <w:pStyle w:val="Normal"/>
        <w:ind w:right="-1" w:firstLine="709"/>
        <w:jc w:val="both"/>
        <w:rPr/>
      </w:pPr>
      <w:r>
        <w:rPr/>
        <w:t xml:space="preserve">3. Утвердить прилагаемый состав муниципальной комиссии </w:t>
      </w:r>
      <w:r>
        <w:rPr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/>
        <w:t>, на территории Евдаковского сельского поселения Каменского муниципального района, согласно приложению № 2.</w:t>
      </w:r>
    </w:p>
    <w:p>
      <w:pPr>
        <w:pStyle w:val="Normal"/>
        <w:ind w:firstLine="709"/>
        <w:jc w:val="both"/>
        <w:rPr/>
      </w:pPr>
      <w:r>
        <w:rPr/>
        <w:t>4. Настоящее постановление обнародовать на официальном сайте администрации Евдаковского сельского поселе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17" w:after="0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Евдаковского сельского </w:t>
      </w:r>
    </w:p>
    <w:p>
      <w:pPr>
        <w:pStyle w:val="Normal"/>
        <w:rPr/>
      </w:pPr>
      <w:r>
        <w:rPr/>
        <w:t xml:space="preserve">поселения                                                               </w:t>
        <w:tab/>
        <w:tab/>
        <w:tab/>
        <w:t xml:space="preserve"> М.Н. Рощупкин</w:t>
      </w:r>
    </w:p>
    <w:p>
      <w:pPr>
        <w:pStyle w:val="Style17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вдаковского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 2023 года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жилищного фонда Евдаковского сельского поселения Каменского муниципального района Воронежской области, согласно требованиям, утвержденным постановлением Правительства РФ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4. Полномочия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1. Обеспечение в пределах компетенции взаимодействия администрации сельского поселения Каменского муниципального района Воронежской области представители, которых входят в состав комиссии, с органами государственного надзора Воронежской области, юридическими лицами и иными организациям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миссия осуществляет следующие функции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бследование жилого помещения инвалида и общего имущества в многоквартирном доме и частных домах, в котором проживает инвалид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формление актов обследования в соответствии с действующим законодательством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задач комиссия имеет право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3.2.</w:t>
        <w:tab/>
        <w:t>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4.3. Комиссия создается администрацией Евдаковского_ сельского поселения Каменского муниципального района Воронежской области. 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Заседания комиссии проводятся по мере поступления обращений, но не чаще одного раза в месяц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а) акта обследования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Для принятия решения о включении мероприятий в соответствующую муниципальную программу заключение, предусмотренное пунктом 19 Правил, в течение 10 дней со дня его вынесения направляется комиссией главе муниципального образования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вдаковского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 2023 года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5545"/>
      </w:tblGrid>
      <w:tr>
        <w:trPr/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ихаил Николаевич Рощупкин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глава администрации Евдаковского сельского поселения, председатель комиссии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Юлия Валентиновна Снегур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заместитель председателя комиссии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льга Сергеевна Дмитр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иколай Иванович Бочарников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начальник отдела по строительству, архитектуре, транспорту, связи и ЖКХ администрации Каменского муниципального района Воронежской области (по согласованию)</w:t>
            </w:r>
          </w:p>
        </w:tc>
      </w:tr>
      <w:tr>
        <w:trPr>
          <w:trHeight w:val="1315" w:hRule="atLeast"/>
        </w:trPr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Петрович Кутелев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енского районного отделения ВООО ВОИ</w:t>
            </w:r>
            <w:r>
              <w:rPr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trHeight w:val="852" w:hRule="atLeast"/>
        </w:trPr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Алексеевна Мордовцева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КУ ВО «Социальная защита населения Каменского района»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828" w:hRule="atLeast"/>
        </w:trPr>
        <w:tc>
          <w:tcPr>
            <w:tcW w:w="3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ьга Васильевна Роговая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епутат Совета народных депутатов Евдаковского сельского поселения Каменского муниципального района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4:00Z</dcterms:created>
  <dc:creator>Anna</dc:creator>
  <dc:description/>
  <cp:keywords/>
  <dc:language>en-US</dc:language>
  <cp:lastModifiedBy>secadmin</cp:lastModifiedBy>
  <cp:lastPrinted>2023-09-18T15:00:00Z</cp:lastPrinted>
  <dcterms:modified xsi:type="dcterms:W3CDTF">2023-11-02T06:00:00Z</dcterms:modified>
  <cp:revision>4</cp:revision>
  <dc:subject/>
  <dc:title/>
</cp:coreProperties>
</file>