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Евда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08 декабря 2023 года                                                       №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826" w:hanging="0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народовать настоящее постановление на территории Евдаковского сельского поселения и обеспечить опубликование настоящего постановления в информационно-телекоммуникационной сети «Интернет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vdakovskoe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 Евдаковского сельского поселения                                     М.Н. Рощупкин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Евдаковского сельского поселения Каменского муниципального района Воронежской области  № 52 </w:t>
      </w:r>
    </w:p>
    <w:p>
      <w:pPr>
        <w:pStyle w:val="Normal"/>
        <w:ind w:left="4956" w:firstLine="6"/>
        <w:rPr/>
      </w:pPr>
      <w:r>
        <w:rPr/>
        <w:t>от 08.12.2023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грамма мероприятий в рамках муниципального земельного контроля на территории Евдаков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Евдаков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ый  контроль на автомобильном транспорте, городском наземном электрическом транспорте и в дорожном хозяйстве на территории  Евда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Евдаков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/>
      </w:pPr>
      <w:r>
        <w:rPr/>
        <w:t>3. Цели и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684"/>
        <w:gridCol w:w="2182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25 год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4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3-12-14T13:49:00Z</dcterms:modified>
  <cp:revision>4</cp:revision>
  <dc:subject/>
  <dc:title/>
</cp:coreProperties>
</file>