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ВДАК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МЕНСКОГО 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.2024г.                                                                                         №53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в собственность, аренду, постоянное (бессрочное)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ние, безвозмездное пользование земельного участка, находящегося в муниципальной собственност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» на территории Евдаковского сельского поселения Каменского муниципального района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, утвержденный постановлением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вдаковского сельского посе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от 2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11.2023г №5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т 22.07.2024 № 194-ФЗ «О внесении изменений в Земельный кодекс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</w:rPr>
        <w:t>, от 08.06.2020 № 168-ФЗ «О едином федеральном информационном регистре, содержащем сведения о населении Российской Федерации»,</w:t>
      </w:r>
      <w:r>
        <w:rPr>
          <w:rFonts w:eastAsia="Calibri" w:cs="Times New Roman" w:ascii="Times New Roman" w:hAnsi="Times New Roman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</w:t>
      </w:r>
      <w:r>
        <w:rPr>
          <w:rFonts w:cs="Times New Roman" w:ascii="Times New Roman" w:hAnsi="Times New Roman"/>
        </w:rPr>
        <w:t xml:space="preserve"> Уставом Евдаковского сельского поселения Каменского муниципального района Воронежской области администрация Евдаковского сельского поселения Каменского муниципального района Воронежской области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lang w:eastAsia="ru-RU"/>
        </w:rPr>
        <w:tab/>
      </w:r>
      <w:r>
        <w:rPr>
          <w:b/>
          <w:lang w:eastAsia="ru-RU"/>
        </w:rPr>
        <w:t>1</w:t>
      </w:r>
      <w:r>
        <w:rPr>
          <w:lang w:eastAsia="ru-RU"/>
        </w:rPr>
        <w:t xml:space="preserve">. Внести в административный регламент </w:t>
      </w:r>
      <w:r>
        <w:rPr/>
        <w:t>администрации Евдаковского сельского поселения Каменского муниципального района Воронежской области предоставления муниципальной услуги «</w:t>
      </w:r>
      <w:r>
        <w:rPr>
          <w:color w:val="000000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/>
        <w:t>» на территории Евдаковского сельского поселения Каменского муниципального района Воронежской области, утвержденный постановлением администрации Евдаковского сельского поселения Каменского муниципального района Воронежской области от 28.11.2023 г. №50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</w:rPr>
        <w:t>1.1.</w:t>
      </w:r>
      <w:r>
        <w:rPr/>
        <w:t xml:space="preserve"> подпункт 1.3.3 подпункта 1.3 дополнить новым абзацем следующего содержа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«4) Банку России.»;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</w:rPr>
        <w:t>1.2.</w:t>
      </w:r>
      <w:r>
        <w:rPr/>
        <w:t xml:space="preserve"> в пп.22) пп.1.3.4 слова «органом исполнительной власти Воронежской области» заменить словами «исполнительным органом Воронежской области»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. Подпунк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 подпункта 1.3.1. пункта 1.3 изложить в следующей редакции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7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</w:t>
      </w: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пунктом 5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и 39.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емельного кодекса РФ.»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4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подпункте 1.3.2 пункта 1.3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1. подпункт 18  изложить в следующей редакции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статьей 39.18 Земельного кодекса РФ»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2. в пп.25) и 42)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подпункт 1) подпункта 1.3.4 пункта 1.3 изложить в новой редакции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) государственным и муниципальным казен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 Банку России;»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подпункт 6 дополнить новым подпунктом 6.6 следующего содержа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5, 20.2.6, 20.3.7, 20.4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подпункт 9.2.6 подпункта 9.2 пункта 9 изложить в новой редакции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9.2.6.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подпункт 9.2.29 подпункта 9.2 пункта 9 изложить в новой редакции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9.2.29. при предоставлении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в подпунктах 9.2.36, 9.2.50, 9.2.70 подпункта 9.2 пункта 9 слова «органом исполнительной власти Воронежской области» заменить словами «исполнительным органом Воронежской области»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1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в подпункте 9.2.57 подпункта 9.2 пункта 9 цифры и слова «(пп.4 п.2 ст.39.10 Земельного кодекса)» заменить цифрами и словами «(пп.4, 4.1, 4.2 п.2 ст.39.10 Земельного кодекса);»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1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подпункт 9.2.60 подпункта 9.2 пункта 9 изложить в новой редакции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9.2.60. при предоставлении в собственность за плату, в аренду, в безвозмездное пользова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в случаях, предусмотренных пунктом 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 (п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дпункт 10 пункта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15 пункта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6 пункта 2 статьи 3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) – заявление о предоставлении земельного участка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1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Подпункт 10.1 пункта 10 дополнить новым подпунктом 10.1.45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10.1.4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20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10.01.1996 N 4-ФЗ «О мелиорации земель».»;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1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подпункт 20.1.3 дополнить новым абзацем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»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4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ункт 7.1. административного регламента дополнить новым пунктом 7.1.2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0.2. Административного регламента (предоставление земельного участка, находящегося в муниципальной собственности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собственность, аренду, постоянное (бессрочное) пользование, безвозмездное пользова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вдаковского сельского поселения </w:t>
        <w:tab/>
        <w:tab/>
        <w:t>М.Н. Рощупкин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6F41251BC88824D3187D736C91315A3596A8E7B72B383225423C2E164A11D9877C896B2F57761E1C87A893A5D2AC84D04805C385UBP1N" TargetMode="External"/><Relationship Id="rId3" Type="http://schemas.openxmlformats.org/officeDocument/2006/relationships/hyperlink" Target="https://login.consultant.ru/link/?req=doc&amp;demo=2&amp;base=LAW&amp;n=443769&amp;dst=858&amp;field=134&amp;date=29.04.2023" TargetMode="External"/><Relationship Id="rId4" Type="http://schemas.openxmlformats.org/officeDocument/2006/relationships/hyperlink" Target="https://login.consultant.ru/link/?req=doc&amp;demo=2&amp;base=LAW&amp;n=443769&amp;dst=858&amp;field=134&amp;date=29.04.2023" TargetMode="External"/><Relationship Id="rId5" Type="http://schemas.openxmlformats.org/officeDocument/2006/relationships/hyperlink" Target="https://login.consultant.ru/link/?req=doc&amp;demo=2&amp;base=LAW&amp;n=443769&amp;dst=1694&amp;field=134&amp;date=29.04.2023" TargetMode="External"/><Relationship Id="rId6" Type="http://schemas.openxmlformats.org/officeDocument/2006/relationships/hyperlink" Target="https://login.consultant.ru/link/?req=doc&amp;demo=2&amp;base=LAW&amp;n=443769&amp;dst=1699&amp;field=134&amp;date=29.04.2023" TargetMode="External"/><Relationship Id="rId7" Type="http://schemas.openxmlformats.org/officeDocument/2006/relationships/hyperlink" Target="https://login.consultant.ru/link/?req=doc&amp;demo=2&amp;base=LAW&amp;n=443769&amp;dst=101159&amp;field=134&amp;date=29.04.2023" TargetMode="External"/><Relationship Id="rId8" Type="http://schemas.openxmlformats.org/officeDocument/2006/relationships/hyperlink" Target="https://login.consultant.ru/link/?req=doc&amp;base=LAW&amp;n=455795&amp;dst=54" TargetMode="External"/><Relationship Id="rId9" Type="http://schemas.openxmlformats.org/officeDocument/2006/relationships/hyperlink" Target="https://login.consultant.ru/link/?req=doc&amp;base=LAW&amp;n=422093&amp;dst=10016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12:00Z</dcterms:created>
  <dc:creator>ГЛУХОВА Маргарита Владимировна</dc:creator>
  <dc:description/>
  <cp:keywords/>
  <dc:language>en-US</dc:language>
  <cp:lastModifiedBy>secadmin</cp:lastModifiedBy>
  <cp:lastPrinted>2024-09-11T17:00:00Z</cp:lastPrinted>
  <dcterms:modified xsi:type="dcterms:W3CDTF">2024-12-11T11:09:00Z</dcterms:modified>
  <cp:revision>26</cp:revision>
  <dc:subject/>
  <dc:title/>
</cp:coreProperties>
</file>