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ВД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8.12.2024 г. </w:t>
        <w:tab/>
        <w:tab/>
        <w:tab/>
        <w:tab/>
        <w:tab/>
        <w:tab/>
        <w:tab/>
        <w:tab/>
        <w:tab/>
        <w:t>№ 63</w:t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Style w:val="Emphasis"/>
                <w:rFonts w:eastAsia="Lucida Sans Unicode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Об утверждении Плана антинаркотических                                                                               мероприятий на территории  Евдаковского  сельского поселения Каменского муниципального района Воронежской области на 2025 год </w:t>
            </w:r>
          </w:p>
        </w:tc>
      </w:tr>
    </w:tbl>
    <w:p>
      <w:pPr>
        <w:pStyle w:val="Normal"/>
        <w:rPr>
          <w:rStyle w:val="Emphasis"/>
          <w:rFonts w:eastAsia="Lucida Sans Unicode"/>
          <w:i w:val="false"/>
          <w:i w:val="false"/>
          <w:kern w:val="2"/>
          <w:sz w:val="28"/>
          <w:szCs w:val="20"/>
          <w:lang w:eastAsia="ar-S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Ф от 09.06.2010г. №690 «Об утверждении «Стратегии государственной антинаркотической политики Российской Федерации до 2020 года», Федеральными законами № 3-ФЗ от 08.01.2008г. «О наркотических средствах и психотропных веществах» и № 131-ФЗ «Об общих принципах организации местного самоуправления в Российской Федерации», Уставом Евдаковского сельского поселения Каменского муниципального района, администрация Евдаковского сельского поселения Каменского муниципального района 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1. Утвердить план антинаркотических мероприятий на территории Евдаковского сельского поселения Каменского муниципального </w:t>
      </w:r>
      <w:r>
        <w:rPr>
          <w:sz w:val="28"/>
          <w:szCs w:val="28"/>
        </w:rPr>
        <w:t>района Воронежской области на 2025 г.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на территории Евдаковского сельского поселения и разместить на официальном сайте администрации Евдаковского сельского поселения Каме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-780" w:leader="none"/>
        </w:tabs>
        <w:ind w:lef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Евдаковского</w:t>
      </w:r>
    </w:p>
    <w:p>
      <w:pPr>
        <w:pStyle w:val="Style19"/>
        <w:tabs>
          <w:tab w:val="clear" w:pos="709"/>
          <w:tab w:val="left" w:pos="-780" w:leader="none"/>
        </w:tabs>
        <w:ind w:lef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М.Н. Рощупкин</w:t>
      </w:r>
    </w:p>
    <w:p>
      <w:pPr>
        <w:pStyle w:val="Style19"/>
        <w:tabs>
          <w:tab w:val="clear" w:pos="709"/>
          <w:tab w:val="left" w:pos="-780" w:leader="none"/>
        </w:tabs>
        <w:ind w:lef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-780" w:leader="none"/>
        </w:tabs>
        <w:ind w:left="0" w:firstLine="7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9"/>
          <w:tab w:val="left" w:pos="-780" w:leader="none"/>
        </w:tabs>
        <w:ind w:left="0" w:firstLine="7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9"/>
          <w:tab w:val="left" w:pos="-780" w:leader="none"/>
        </w:tabs>
        <w:ind w:left="0" w:firstLine="7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6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9"/>
          <w:tab w:val="left" w:pos="-780" w:leader="none"/>
        </w:tabs>
        <w:ind w:left="0" w:firstLine="7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color w:val="000000"/>
          <w:spacing w:val="-12"/>
          <w:sz w:val="28"/>
          <w:szCs w:val="28"/>
        </w:rPr>
        <w:t xml:space="preserve">Евдаковского  сельского поселения </w:t>
      </w:r>
    </w:p>
    <w:p>
      <w:pPr>
        <w:pStyle w:val="Normal"/>
        <w:jc w:val="right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от 28.12.2024 года  №63</w:t>
      </w:r>
    </w:p>
    <w:p>
      <w:pPr>
        <w:pStyle w:val="Normal"/>
        <w:jc w:val="center"/>
        <w:rPr/>
      </w:pPr>
      <w:r>
        <w:rPr>
          <w:bCs/>
          <w:color w:val="000000"/>
          <w:spacing w:val="-12"/>
          <w:sz w:val="28"/>
          <w:szCs w:val="28"/>
        </w:rPr>
        <w:t xml:space="preserve">План </w:t>
      </w:r>
      <w:r>
        <w:rPr>
          <w:bCs/>
          <w:spacing w:val="-12"/>
          <w:sz w:val="28"/>
          <w:szCs w:val="28"/>
        </w:rPr>
        <w:t xml:space="preserve">антинаркотических мероприятий </w:t>
      </w:r>
    </w:p>
    <w:p>
      <w:pPr>
        <w:pStyle w:val="Normal"/>
        <w:jc w:val="center"/>
        <w:rPr>
          <w:bCs/>
          <w:color w:val="000000"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на территории Евдаковского</w:t>
      </w:r>
      <w:r>
        <w:rPr>
          <w:spacing w:val="-1"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/>
      </w:pPr>
      <w:r>
        <w:rPr>
          <w:bCs/>
          <w:color w:val="000000"/>
          <w:spacing w:val="-12"/>
          <w:sz w:val="28"/>
          <w:szCs w:val="28"/>
        </w:rPr>
        <w:t>Каменского муниципального района Воронежской области на 2025 год</w:t>
      </w:r>
      <w:r>
        <w:rPr>
          <w:bCs/>
          <w:color w:val="000000"/>
          <w:spacing w:val="-12"/>
        </w:rPr>
        <w:t>.</w:t>
      </w:r>
      <w:r>
        <w:rPr/>
        <w:t xml:space="preserve"> 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233"/>
        <w:gridCol w:w="21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содерж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исполнит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Проведение  заседаний комисс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Админист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 раз в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 на территории сельского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Админист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постоянно 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2"/>
              </w:rPr>
              <w:t>Размещение информации о проведении акции «Жизнь  без наркотиков» и «Телефонов доверия» в общественных местах, организациях и на информационных стендах сельского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Администрация,</w:t>
            </w:r>
          </w:p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школа, (по согласованию)</w:t>
            </w:r>
          </w:p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библиоте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постоянно 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2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, и др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Администрация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2"/>
              </w:rPr>
              <w:t>Школа ,(по согласованию)</w:t>
            </w:r>
          </w:p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по мере</w:t>
            </w:r>
          </w:p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необходимости</w:t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2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2"/>
              </w:rPr>
              <w:t>Мониторинг информированности подростков о пагубном влиянии на здоровье человека табакокурения,  алкоголя,  наркомании,  ВИ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Администрация, школа, (по согласованию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2"/>
              </w:rPr>
              <w:t>СДК,  библиоте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2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2"/>
              </w:rPr>
              <w:t>Проведение мероприятий в сельских  библиотеках по профилактике наркомании (информационные стенды, беседы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библиоте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апрель,</w:t>
            </w:r>
          </w:p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2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Проведение совместных рейдов с КДН и школой по семьям социального рис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Админист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не реже 1 раза в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2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2"/>
              </w:rPr>
              <w:t>Проведение рейдов по выявлению и уничтожению наркотик содержащих растений на территории сельского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Администрация,</w:t>
            </w:r>
          </w:p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полиция (по согласованию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весеннее-летне-осенний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2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Проведение культурно-массовых, спортивно-оздоровительных и досуговых мероприят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Администрация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2"/>
              </w:rPr>
              <w:t>школа, (по согласованию) СДК, библиотек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2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Проведение рейдов по проверке дискотек, молодежных массовых мероприятий в вечернее врем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Администрация,</w:t>
            </w:r>
          </w:p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полиция (по согласованию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ежемеся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2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Анкетирование, тестирование обучающих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школа (по согласованию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2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Разъяснительная работа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средства, и непринятие мер по их уничтожению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Администрация, полиция (по согласованию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весеннее-летне-осенний период</w:t>
            </w:r>
          </w:p>
        </w:tc>
      </w:tr>
    </w:tbl>
    <w:p>
      <w:pPr>
        <w:pStyle w:val="Normal"/>
        <w:jc w:val="both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sectPr>
      <w:headerReference w:type="default" r:id="rId3"/>
      <w:type w:val="nextPage"/>
      <w:pgSz w:w="11906" w:h="16838"/>
      <w:pgMar w:left="1418" w:right="566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Calibri" w:cs="Arial"/>
      <w:kern w:val="2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37:00Z</dcterms:created>
  <dc:creator>admin</dc:creator>
  <dc:description/>
  <cp:keywords/>
  <dc:language>en-US</dc:language>
  <cp:lastModifiedBy>secadmin</cp:lastModifiedBy>
  <cp:lastPrinted>2020-01-21T13:31:00Z</cp:lastPrinted>
  <dcterms:modified xsi:type="dcterms:W3CDTF">2024-12-28T08:51:00Z</dcterms:modified>
  <cp:revision>5</cp:revision>
  <dc:subject/>
  <dc:title/>
</cp:coreProperties>
</file>