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ЕВДАКОВ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КАМ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28 декабря 2024 года                                                                                    № 64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4959" w:hanging="0"/>
        <w:jc w:val="both"/>
        <w:rPr/>
      </w:pPr>
      <w:r>
        <w:rPr>
          <w:bCs/>
        </w:rPr>
        <w:t xml:space="preserve">Об утверждении </w:t>
      </w:r>
      <w:r>
        <w:rPr/>
        <w:t>плана мероприятий по профилактике антитеррористической безопасности в Евдаковском СДК на</w:t>
      </w:r>
    </w:p>
    <w:p>
      <w:pPr>
        <w:pStyle w:val="Normal"/>
        <w:tabs>
          <w:tab w:val="clear" w:pos="708"/>
          <w:tab w:val="left" w:pos="9921" w:leader="none"/>
        </w:tabs>
        <w:ind w:right="4959" w:hanging="0"/>
        <w:jc w:val="both"/>
        <w:rPr/>
      </w:pPr>
      <w:r>
        <w:rPr/>
        <w:t xml:space="preserve"> </w:t>
      </w:r>
      <w:r>
        <w:rPr/>
        <w:t>2025 год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Постановлением правительства Российской Федерации № 176 от 11.02.2017 г.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в целях обеспечения антитеррористической безопасности в </w:t>
      </w:r>
      <w:r>
        <w:rPr>
          <w:rFonts w:cs="Times New Roman" w:ascii="Times New Roman" w:hAnsi="Times New Roman"/>
          <w:sz w:val="28"/>
          <w:szCs w:val="28"/>
        </w:rPr>
        <w:t>Евдаковском СДК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</w:rPr>
        <w:t xml:space="preserve"> Евдако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  <w:r>
        <w:rPr>
          <w:bCs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</w:t>
      </w:r>
      <w:r>
        <w:rPr/>
        <w:t xml:space="preserve">план мероприятий по профилактике антитеррористической </w:t>
      </w:r>
    </w:p>
    <w:p>
      <w:pPr>
        <w:pStyle w:val="Normal"/>
        <w:jc w:val="both"/>
        <w:rPr/>
      </w:pPr>
      <w:r>
        <w:rPr/>
        <w:t xml:space="preserve">безопасности Евдаковского СДК на 2025 год с указанием ответственных должностных лиц согласно приложению к настоящему распоряжению.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Евда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М.Н. Рощуп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да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64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филактике антитеррористической безопас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учреждении культуры Евдаковском СД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даковского сельского поселения на 2025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1395"/>
        <w:gridCol w:w="2148"/>
      </w:tblGrid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режима пропуска в учреждение путем осуществления непрерывного контроля  за входом  (в дни проведения  мероприятий с массовым пребыванием люд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мотр территории на наличии посторонних и подозрительных предметов. 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персон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Проведение проверок состояния эвакуационных выходов  и  путей эвакуации  (исправность дверных замков,  незагроможденность  проходов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 органами, вспомогательными структурами и общественными организациями по вопросу антитеррористической защищенности учреждени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обеспечению безопасности, антитеррористической защищенности работников учреждения культу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клубных формирований по вопросу безопасности их детей при посещении учреждения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Регулярно 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с тех. персоналом по пропускному режиму в учреждениях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рактических действий по эвакуации персонала и посетителей учреждения  культуры по сигналу трево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а по наглядной агитации с информацией по противодействию терроризму, противо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лубом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13:00Z</dcterms:created>
  <dc:creator>msu</dc:creator>
  <dc:description/>
  <cp:keywords/>
  <dc:language>en-US</dc:language>
  <cp:lastModifiedBy>secadmin</cp:lastModifiedBy>
  <cp:lastPrinted>2020-05-14T08:44:00Z</cp:lastPrinted>
  <dcterms:modified xsi:type="dcterms:W3CDTF">2024-12-28T11:16:00Z</dcterms:modified>
  <cp:revision>7</cp:revision>
  <dc:subject/>
  <dc:title>ДУМА ГОРОДА НИЖНЕВАРТОВСКА</dc:title>
</cp:coreProperties>
</file>