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ВДАКОВСКОГО СЕЛЬСКОГО ПОСЕЛЕН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  <w:br/>
        <w:t xml:space="preserve">ВОРОНЕЖСКОЙ ОБЛАСТИ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575" w:leader="underscore"/>
          <w:tab w:val="left" w:pos="2636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8декабря 2024 года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65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стической </w:t>
      </w:r>
    </w:p>
    <w:p>
      <w:pPr>
        <w:pStyle w:val="Msonormalcxspmiddle"/>
        <w:spacing w:before="0" w:after="0"/>
        <w:rPr/>
      </w:pPr>
      <w:r>
        <w:rPr>
          <w:b/>
          <w:sz w:val="28"/>
          <w:szCs w:val="28"/>
        </w:rPr>
        <w:t xml:space="preserve">и экстремистской деятельности на территории  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вдаковского сельского поселения на 2025 год</w:t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5.07.2002 № 114- ФЗ «О противодействии экстремистской деятельности», пунктом 4 статьи 3 Федерального закона от 06.03.2006 № 35-Ф3 «О противодействии терроризму», пунктом 7.1. части 1 статьи 14 Федерального закона от 06.10.2008 № 131- ФЗ «Об общих принципах организации местного самоуправления в Российской Федерации», Уставом Евдаковского сельского поселения  администрация Евдаковского сельского поселения </w:t>
      </w:r>
    </w:p>
    <w:p>
      <w:pPr>
        <w:pStyle w:val="Msonormalcxspmiddl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rmalcxspmiddl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86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на 2025 год по профилактике террористической и экстремистской деятельности на территории   Евдаковского сельского поселения, согласно приложения к постановлению.</w:t>
      </w:r>
    </w:p>
    <w:p>
      <w:pPr>
        <w:pStyle w:val="Msonormalcxspmiddle"/>
        <w:tabs>
          <w:tab w:val="clear" w:pos="708"/>
          <w:tab w:val="left" w:pos="786" w:leader="none"/>
        </w:tabs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территории Евдаковского  сельского поселения Каменского муниципального района Воронежской области  и на официальном сайте Евдаковского сельского поселения в сети Интернет.</w:t>
      </w:r>
    </w:p>
    <w:p>
      <w:pPr>
        <w:pStyle w:val="Normal"/>
        <w:spacing w:lineRule="atLeast" w:line="255"/>
        <w:ind w:right="-1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tLeast" w:line="255"/>
        <w:ind w:right="-1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contextualSpacing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81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М.Н. Рощупкин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Евдаковског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24 г. № 65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мероприятий на 2025 год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офилактике террористической 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экстремистской деятельности на территории </w:t>
      </w:r>
    </w:p>
    <w:p>
      <w:pPr>
        <w:pStyle w:val="Normal"/>
        <w:spacing w:before="0" w:after="0"/>
        <w:jc w:val="center"/>
        <w:rPr/>
      </w:pPr>
      <w:r>
        <w:rPr/>
        <w:t>Евдаковского сельского поселения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59"/>
        <w:gridCol w:w="34"/>
        <w:gridCol w:w="17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бесед для сотрудников и учащихся общеобразовательного учреждения по профилактике экстремизма и террор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ковый уполномоченный полиции ОВД по Каменскому муниципальному району (по согласованию), глава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буклетов для подростков по предупреждению экстремизма и террор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общим вопросам администрации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нформационных памяток – рекомендаций по действиям в экстремальных ситуациях: «Школа выживания», «Как вести себя во время теракта», «Внимание, террор! Не поддавайтесь панике», «Помните: Ваша цель – остаться в живы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общим вопросам администрации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 в пол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информационных стендах, в общественных местах, в здании администрации, в школе, в магазинах памяток о порядке действий граждан при обнаружении террористических угро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о общим вопросам администрации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, способствующих развитию межнациональной дружбы и межконфессионального взаимопонимания (беседы, конкурсы лекции, выставки, уроки толерантности, круглые столы, классные часы, нравственно-правовые вечер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и школьной и сельских библиотек, директор МКОУ Евдаковская ООШ (по согласовани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 в пол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едупредительно – профилактической работы по пресечению угроз террористических актов в местах массового пребывания людей в ходе проведения праздничных, культурно – массовых, спортивно – массовых, публичных мероприятий на территории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ковый уполномоченный полиции ОВД по Каменскому муниципальному району (по согласованию), глава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, состоянием антитеррористической защищенности потенциально опасных объектов, учреждений, предприятий и организаций, расположенных на территории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Евдаковского сель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жеквартально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я вопросов экстремизма и терроризма на сходах граждан и собраниях с жителями поселен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Евдаковского сельского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квартально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бесед с гражданами, прибывшими на территорию Евдак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администрации Евдаковского сельского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истематического мониторинга правоприменительной практики в сфере противодействия экстремизм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по общим вопросам администрации сельского поселен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месячно 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законодательства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«Интерн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Евдаковского сельского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год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размещение в средствах массовой информации, в информационно-телекоммуникационных сетях, включая сеть «Интерне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администрации Евдаковского сельского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год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а детей, подростков, молодё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и школьной и сельских библиотек, директор МКОУ Евдаковская ООШ (по согласованию), заведующая Евдаковский СДК, заведующая  Щербаковский С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квартально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активному распространению идеи исторического единства народ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Евдаковского сельского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месячно 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общественных и религиозных объединений, деятельность которых направлена на противодействие экстремистским проявления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Евдаковского сельского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месячно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128" w:leader="underscore"/>
          <w:tab w:val="left" w:pos="9453" w:leader="underscor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567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3:00Z</dcterms:created>
  <dc:creator>*</dc:creator>
  <dc:description/>
  <cp:keywords/>
  <dc:language>en-US</dc:language>
  <cp:lastModifiedBy>secadmin</cp:lastModifiedBy>
  <cp:lastPrinted>2020-01-21T11:47:00Z</cp:lastPrinted>
  <dcterms:modified xsi:type="dcterms:W3CDTF">2024-12-28T11:17:00Z</dcterms:modified>
  <cp:revision>8</cp:revision>
  <dc:subject/>
  <dc:title/>
</cp:coreProperties>
</file>