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Times New Roman" w:ascii="Times New Roman" w:hAnsi="Times New Roman"/>
          <w:b/>
        </w:rPr>
        <w:t>А</w:t>
      </w:r>
      <w:r>
        <w:rPr>
          <w:b/>
          <w:szCs w:val="28"/>
        </w:rPr>
        <w:t xml:space="preserve">дминистрация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Евда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284" w:right="565" w:hanging="0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2. 2024 года                                                                                       №6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противодействия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коррупции в Евдаковском сельском поселении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нского муниципального района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Воронежской области на 202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 и исключения коррупционных факторов администрация Евдаковского сельского поселения Каменского муниципального района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противодействия коррупции в Евдаковском сельском поселении Каменского муниципального района Воронежской области на 2025-2026 годы согласно приложению.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на территории   Евдаковского сельского поселения и разместить на официальном сайте в сети Интернет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Н. Рощуп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lang w:eastAsia="ru-RU"/>
        </w:rPr>
        <w:t xml:space="preserve">Евдаковского сельского поселения 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Cs/>
          <w:color w:val="000000"/>
          <w:spacing w:val="-12"/>
          <w:lang w:eastAsia="ru-RU"/>
        </w:rPr>
        <w:t>от 28.12. 2024 года №66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ЕВДАКОВСКОМ СЕЛЬСКОМ ПОСЕЛЕНИИ КАМЕНСКОГО МУНИЦИПАЛЬНОГО РАЙОНА ВОРОНЕЖСКОЙ ОБЛАСТИ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2025- 2026 ГОД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93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1"/>
        <w:gridCol w:w="5954"/>
        <w:gridCol w:w="2018"/>
        <w:gridCol w:w="1719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hanging="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общего организационно-методического и правового характера, антикоррупционная и правовая экспертиза нормативных правовых акт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роектов нормативных правовых актов</w:t>
            </w:r>
          </w:p>
        </w:tc>
      </w:tr>
      <w:tr>
        <w:trPr>
          <w:trHeight w:val="1151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/>
            </w:pPr>
            <w:r>
              <w:rPr>
                <w:lang w:eastAsia="ru-RU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Евдаковского сельского поселения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6 годов (ежемесячно)</w:t>
            </w:r>
          </w:p>
        </w:tc>
      </w:tr>
      <w:tr>
        <w:trPr>
          <w:trHeight w:val="1151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/>
            </w:pPr>
            <w:r>
              <w:rPr/>
              <w:t>Направление проектов нормативных правовых актов в прокуратуру Каменского района для антикоррупционной экспертиз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7" w:right="284" w:hanging="0"/>
              <w:contextualSpacing/>
              <w:jc w:val="both"/>
              <w:rPr/>
            </w:pPr>
            <w:r>
              <w:rPr/>
              <w:t xml:space="preserve">Направление нормативных правовых актов в регистр нормативных правовых актов Воронежской области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после опубликования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7" w:right="284" w:hanging="0"/>
              <w:contextualSpacing/>
              <w:jc w:val="both"/>
              <w:rPr/>
            </w:pPr>
            <w:r>
              <w:rPr/>
              <w:t>Приведение действующих административных регламентов предоставления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 и поддержание их в актуальном состоян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Евдаковского сельского поселения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2025-2026 года</w:t>
            </w:r>
          </w:p>
        </w:tc>
      </w:tr>
      <w:tr>
        <w:trPr>
          <w:trHeight w:val="268" w:hRule="atLeast"/>
        </w:trPr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регулирование конфликтов интересов муниципальных служа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дминистрации Евдаковского сельского поселения Каменского муниципаль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а Воронежской области, обеспечение соблюдения муниципальными служащи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, ограничений, запретов в связи с исполнением должностных обязанностей, а так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и за их нарушение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 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гражданина на муниципальную службу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муниципальных служащих в случае их увольнения с муниципальной службы о необходимости соблюдения ограничений, налагаемых на гражданина, замещающего должность муниципальной службы при заключении им трудового договора (статья 14 Федерального закона от 02.03.2007 года № 25-ФЗ «О муниципальной службе в Российской Федерации»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увольнения муниципального служащего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соблюдением муниципальными служащими администрации Евдак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ицами, замещающими муниципальные должности, муниципальными служащими, руководителями муниципальных учреждений сведений о расходах,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last"/>
              <w:spacing w:before="0" w:after="280"/>
              <w:jc w:val="center"/>
              <w:rPr/>
            </w:pPr>
            <w:r>
              <w:rPr>
                <w:color w:val="000000"/>
              </w:rPr>
              <w:t>Глава Евдаковского сельского поселения, муниципальные служащие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апреля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Евдаковского сельского посел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в данной графе сведения ежегодно обновляются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2025-2026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(в части, касающейся профилактики коррупционных правонарушений, информации о родственниках и свойственниках, в целях выявления возможного конфликта интересов), указанных гражданами, претендующими на замещение должностей муниципальной службы, а также муниципальными служащими при прохождении муниципальной службы, в анкете, форма которой утверждена Указом   Президента Российской Федерации   от 10 октября 2024 года № 870;</w:t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лицами, замещающими должности муниципальной службы,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Cell"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6 г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</w:tr>
      <w:tr>
        <w:trPr/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ый мониторинг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реализации плана мероприятий по противодействию коррупции в администрации Евдаковского сельского посел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дминистраци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ы по информационному обеспечению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заимодействию с институтами гражданского обществ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частие специалистов поселения в учебно-методических семинарах посвященном вопросам нормотворчества, антикоррупционной экспертизы нормативных правовых актов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Евдаковского сельского поселе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бликование нормативных правовых актов органов местного самоуправления Евдаковского сельского поселения в периодическом печатном издании «Евдаковский</w:t>
            </w:r>
            <w:r>
              <w:rPr>
                <w:bCs/>
              </w:rPr>
              <w:t xml:space="preserve"> муниципальный вестник</w:t>
            </w:r>
            <w:r>
              <w:rPr/>
              <w:t>» и размещение на официальном сайте администрации в информационно-телекоммуникационной сети «Интернет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дминистраци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прав граждан на получение достоверной информации о деятельности органов местного самоуправления. 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ства массовой информации (по согласованию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местного самоуправления Евдаковского сельского поселения Камен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размещение в помещениях администрации Евдаковского сельского поселения информации по вопросам профилактики коррупционных проявлений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 средствах массовой информации в соответствии с требованиями законодательства Российской Федерации, Воронежской области, муниципальными правовыми актами муницип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ы по совершенствованию муниципального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становлению антикоррупционных механизмов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в соответствии с административными регламентами муниципальных функций и муниципальных услуг, исполняемых (предоставляемых) администрацией Евдаковского сельского посел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Евдаковского сельского поселе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color w:val="000000"/>
              </w:rPr>
              <w:t>Организация работы по выявлению фактов незаконного распоряжения бюджетными средствам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Контрольно-счетная комиссия Каменского муниципального район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Организация личного приема граждан в администрации Евдаковского сельского поселения главой посел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Евдаковского сельского поселе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 приема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ых правовых актов органов местного самоуправления Евдаковского сельского поселения о противодействии корруп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Msonormalcxsplast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10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ые меры профилактики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повышения эффективности противодействия коррупции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Анализ обращений граждан в органы местного самоуправления по вопросам коррупционной направленности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: достоверности и полноты сведений, предоставленных гражданами, претендующими на замещение должностей муниципальной службы, и муниципальными служащими администрации Евдаковского сельского поселения; соблюдения муниципальными служащими ограничений, запретов,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5-2026 годов</w:t>
            </w:r>
          </w:p>
        </w:tc>
      </w:tr>
      <w:tr>
        <w:trPr>
          <w:trHeight w:val="1133" w:hRule="atLeas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13" w:right="142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Глава Евдаковского сельского поселения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0:00Z</dcterms:created>
  <dc:creator>user</dc:creator>
  <dc:description/>
  <dc:language>en-US</dc:language>
  <cp:lastModifiedBy>secadmin</cp:lastModifiedBy>
  <cp:lastPrinted>2022-12-30T13:07:00Z</cp:lastPrinted>
  <dcterms:modified xsi:type="dcterms:W3CDTF">2024-12-28T11:24:00Z</dcterms:modified>
  <cp:revision>3</cp:revision>
  <dc:subject/>
  <dc:title/>
</cp:coreProperties>
</file>