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органах местного самоуправления Евдаковского сельского поселения Каменского муниципального района, а также 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ериод с 1 января по 31 декабря 2021 год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упкин Михаил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4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24, 200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35.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156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4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4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ур Юлия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 матер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91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 матер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5:00Z</dcterms:created>
  <dc:creator>User</dc:creator>
  <dc:description/>
  <dc:language>en-US</dc:language>
  <cp:lastModifiedBy>admin</cp:lastModifiedBy>
  <dcterms:modified xsi:type="dcterms:W3CDTF">2022-04-26T05:19:00Z</dcterms:modified>
  <cp:revision>6</cp:revision>
  <dc:subject/>
  <dc:title/>
</cp:coreProperties>
</file>